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-1</w:t>
        <w:tab/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</w:t>
      </w:r>
      <w:r>
        <w:rPr>
          <w:sz w:val="28"/>
        </w:rPr>
        <w:t>22 июня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22.06.2023 г., пр. 1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3-2024 учебно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смотре-конкурсе на звание «Лучший уполномоченный по охране труда Союза организаций профсоюзов «Федерация профсоюзных организаций Том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4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23 году и продлении её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профсоюзными организациями п 2.13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на период до 2026 года в части улучшения условий организации общественного питания работников организаций Т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ронику действий ФПО ТО за II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нь председателя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казание практической помощи первичным профсоюзным организациям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организаций по соблюдению законодательства по охране труд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иональных спортивных игр трудовых коллективов Томской области (совместно с Администрацией Томской обла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 и подготовке фондов для сдачи в арх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ых выпусков к Дню строителя, Дню знаний, Дню работников нефтяной и газовой промышленности, Дню работников морского и речного фл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ёхсторонних комиссий по регулированию социально-трудовых отнош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и принятия коллективных договоров и отраслевых соглашений о социальном партнёрстве на 2023-2025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ФПО ТО новостных материал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«Молодё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отосъёмк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и ее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2023 го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электронного и печатного экземпляров газеты «Действие» в фонды ИТАР-ТАСС, Российской государственной библиотеки и библиотеки ФН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оциальных с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4:00Z</dcterms:created>
  <dc:creator>FPO</dc:creator>
  <dc:description/>
  <cp:keywords/>
  <dc:language>en-US</dc:language>
  <cp:lastModifiedBy>Ann</cp:lastModifiedBy>
  <cp:lastPrinted>2023-06-13T09:23:00Z</cp:lastPrinted>
  <dcterms:modified xsi:type="dcterms:W3CDTF">2023-06-30T06:54:00Z</dcterms:modified>
  <cp:revision>2</cp:revision>
  <dc:subject/>
  <dc:title>О плане работы на III квартал 2014 года</dc:title>
</cp:coreProperties>
</file>