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left"/>
        <w:rPr/>
      </w:pPr>
      <w:r>
        <w:rPr>
          <w:sz w:val="28"/>
        </w:rPr>
        <w:t xml:space="preserve">№ </w:t>
      </w:r>
      <w:r>
        <w:rPr>
          <w:sz w:val="28"/>
        </w:rPr>
        <w:t>22-2</w:t>
        <w:tab/>
        <w:tab/>
        <w:tab/>
        <w:tab/>
        <w:tab/>
        <w:tab/>
        <w:tab/>
        <w:tab/>
        <w:tab/>
        <w:t>14 декабря 2023 г.</w:t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и Президиум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оюза организаций профсоюзов «Федерац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офсоюзных организаций Томской области»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зидиум ФПО ТО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Утвердить план работы Совета и Президиума Союза организаций профсоюзов «Федерация профсоюзных организаций Томской области»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(прилагается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060"/>
        <w:gridCol w:w="2623"/>
      </w:tblGrid>
      <w:tr>
        <w:trPr/>
        <w:tc>
          <w:tcPr>
            <w:tcW w:w="3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ПО 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.Брекот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  <w:t xml:space="preserve"> 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 xml:space="preserve">                 </w:t>
      </w:r>
      <w:r>
        <w:rPr/>
        <w:t xml:space="preserve">Приложение </w:t>
      </w:r>
    </w:p>
    <w:p>
      <w:pPr>
        <w:pStyle w:val="Normal"/>
        <w:ind w:firstLine="5460"/>
        <w:rPr/>
      </w:pPr>
      <w:r>
        <w:rPr/>
        <w:t xml:space="preserve">      </w:t>
      </w:r>
      <w:r>
        <w:rPr/>
        <w:t>к постановлению Президиума</w:t>
      </w:r>
    </w:p>
    <w:p>
      <w:pPr>
        <w:pStyle w:val="Normal"/>
        <w:ind w:firstLine="5460"/>
        <w:rPr>
          <w:lang w:val="en-US"/>
        </w:rPr>
      </w:pPr>
      <w:r>
        <w:rPr/>
        <w:t xml:space="preserve">ФПО ТО от 14.12.2023 г. Пр. № </w:t>
      </w:r>
      <w:r>
        <w:rPr>
          <w:lang w:val="en-US"/>
        </w:rPr>
        <w:t>22-2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ы Совета и Президиума Союза организаций профсоюз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Федерация профсоюзных организаций Том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727"/>
        <w:gridCol w:w="1828"/>
        <w:gridCol w:w="277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8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опросы для рассмотрения на заседании Президиума ФПО ТО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сводных статистических отчетах ФПО ТО за 2023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й Е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тогах коллективно-договорной кампании 2023 года и задачах профсоюзов на 2024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0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шко А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технической инспекции труда ФПО ТО за 2023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0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оваров М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областного смотра-конкурса «Сильная первичка – сильный профсоюз» за 2023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0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й Е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частии членских организаций ФПО ТО в проведении Общероссийских Дней защиты от экологической опасности в 2024 год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0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областных конкурсов «Освещение деятельности профсоюзов в других СМИ» и «Лучший профсоюзный сайт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0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членских организаций ФПО ТО по выполнению Программы «Улучшение условий труда и сохранение здоровья работающих членов профсоюза на период 2022-2026 годы» и Плана мероприятий по ее выполнению за 2023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0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Вопросы для рассмотрения на заседаниях комиссий Совета ФПО ТО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статистической и финансовой отчетности в членских организациях ФПО 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ко Н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й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лтина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состоянии производственного травматизма в организациях области в 2023 году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работе технической инспекции труда ФПО ТО за 2023 год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кин И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оваров М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работы профсоюзной стороны в 2023 году по выполнению Соглашения о социальном партнерстве между Администрацией города Томска, Федерацией профсоюзных организаций Томской области, работодателями и их объединениями на 2022-2024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шко А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Организационно</w:t>
            </w:r>
            <w:r>
              <w:rPr>
                <w:b/>
                <w:sz w:val="26"/>
                <w:szCs w:val="26"/>
                <w:lang w:val="en-US"/>
              </w:rPr>
              <w:t>-массов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я председателя и занятий народного университета для профсоюзных лиде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м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й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ФПО ТО в муниципальных образованиях области (по план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й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членских организац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я Молодежного 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О Т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й Е.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ихонова Н.В.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соблюдения трудового законодательства на предприятиях и в организациях отраслей (по план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оваров М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стинова Н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проверки организаций по соблюдению законодательства об охране труда (по плану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оваров М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приём членов профсоюзов и актива по юридическим вопросам, проведение выездных консультаций в трудовых коллективах, а также представление интересов членов профсоюзов в суда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стинова Н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бухгалтеров членских организ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лтина Е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Хронику действ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ПО ТО за IV квартал 2023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й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сти Х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спортивный праздник работающей молодежи «Зима-2024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 февра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й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совет ФПО Т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местно с Администрацией области провести зимнюю Спартакиаду трудящихся Том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ой Е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членских организ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ывать методическую и практическую помощь членским организациям в работе с документами, оформлении и сдачи документов в ведомственный архи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енская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должить работу по пополнению фондов Музея истории профсоюзного движения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музе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й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анализировать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ооборот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итоги обращений ФПО ТО в органы законодательной и исполнительной власти области и г. Томска в 2023 год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енская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вещение работы областной, городской и районных трёхсторонних комиссий по регулированию социально-трудовых отношений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шенко А.Я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иколаева О.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спецвыпусков, посвященных профессиональным праздникам: Дню работников бытового обслуживания населения и жилищно- коммунального хозяйства, Дню работника культу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шенко А.Я. Королева Н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О.Е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для Молодёжного мериди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шенко А.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О.Е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, посвящённых студенческому профсоюзному движению, акциям профсоюзов, правовой защите членов профсою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нко А.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О.Е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рубрики «Горячий телефон»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лева Н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Молодёжного совета ФПО ТО, подготовка материалов в газету «Действ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шенко А.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О.Е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актуальных материалов на главной странице сайта ФПО ТО, направление материалов на сайт ФНПР, ведение фотосъёмки, отправка электронных (и бумажных) экземпляров газеты «Действие», в том числе в ИТАР ТАСС и Книжную палат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шенко А.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одписной кампании на газету «Действие» на 2024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нко А.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Н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2.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современного российского законодательства в части персональных данных членов профсоюз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нко А.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О.Е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32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34:00Z</dcterms:created>
  <dc:creator>FPO</dc:creator>
  <dc:description/>
  <cp:keywords/>
  <dc:language>en-US</dc:language>
  <cp:lastModifiedBy>User Windows</cp:lastModifiedBy>
  <cp:lastPrinted>2023-12-15T12:01:00Z</cp:lastPrinted>
  <dcterms:modified xsi:type="dcterms:W3CDTF">2024-01-09T06:34:00Z</dcterms:modified>
  <cp:revision>2</cp:revision>
  <dc:subject/>
  <dc:title>О плане работы на П квартал 2013 года</dc:title>
</cp:coreProperties>
</file>