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_____</w:t>
        <w:tab/>
        <w:tab/>
        <w:tab/>
        <w:tab/>
        <w:tab/>
        <w:tab/>
        <w:tab/>
        <w:tab/>
        <w:t xml:space="preserve">   21 сентября 2023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1.09.2023 г. Пр.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укреплении социального партнерства в членских организациях ФП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тогах проведения Всероссийской акции 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инансовом состоянии ФПО ТО за 9 месяцев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дах ФНП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.З.</w:t>
            </w:r>
          </w:p>
        </w:tc>
      </w:tr>
      <w:tr>
        <w:trPr>
          <w:trHeight w:val="16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 – конкурса «Лучшая молодежная комиссия профсоюзной организации» 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 документах </w:t>
            </w:r>
            <w:bookmarkStart w:id="0" w:name="_Hlk122097167"/>
            <w:r>
              <w:rPr>
                <w:sz w:val="27"/>
                <w:szCs w:val="27"/>
                <w:lang w:val="en-US"/>
              </w:rPr>
              <w:t>V</w:t>
            </w:r>
            <w:bookmarkEnd w:id="0"/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заседания Совета ФПО Т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ФПО ТО на I квартал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подготовке к фестивалю художественной самодеятельности профсоюзных коллективов в декабре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ы по выполнению п.4.10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до 2026 года в части расширения договорных отношений на территориально – отраслевом уровне социального партн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рвая ср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ФПО ТО в районах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атьей 370 Трудового кодекса РФ провести проверки соблюдения трудового законодательства в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, городской и районных трёхсторонних комиссий по регулированию социально-трудов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одготовке и проведению Всемирного Дня действий «За достойный тру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подготовке и проведению Дня старшего поко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 и других соцсе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ФПО ТО новостей профсоюзов, ведение фотосъёмок, подготовка к изданию печатной продукции ФПО ТО и её чле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р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9:00Z</dcterms:created>
  <dc:creator>FPO</dc:creator>
  <dc:description/>
  <cp:keywords/>
  <dc:language>en-US</dc:language>
  <cp:lastModifiedBy>K405</cp:lastModifiedBy>
  <cp:lastPrinted>2023-09-18T15:49:00Z</cp:lastPrinted>
  <dcterms:modified xsi:type="dcterms:W3CDTF">2023-09-18T08:59:00Z</dcterms:modified>
  <cp:revision>2</cp:revision>
  <dc:subject/>
  <dc:title>Приложение</dc:title>
</cp:coreProperties>
</file>