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 </w:t>
      </w:r>
      <w:r>
        <w:rPr>
          <w:sz w:val="28"/>
        </w:rPr>
        <w:t>24-1</w:t>
        <w:tab/>
        <w:tab/>
        <w:tab/>
        <w:tab/>
        <w:tab/>
        <w:tab/>
        <w:tab/>
        <w:tab/>
        <w:tab/>
        <w:t>21 марта 2024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3.2024 г. Пр. № 24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ъезда ФНПР и задачах по выполнению его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3-2025 годы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и Президиума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Молодые кадры – наше вс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йона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 в рамках Всемирного Дня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79 годовщине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ые кадры – наше все!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педагога и 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отраслевых профсою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, соцсети ВКонтакте и ТЕЛЕГ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ФПО ТО новостей профсоюзов, ведение фотосъёмок, издание листовок к Первома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ерно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2:00Z</dcterms:created>
  <dc:creator>FPO</dc:creator>
  <dc:description/>
  <cp:keywords/>
  <dc:language>en-US</dc:language>
  <cp:lastModifiedBy>Ann</cp:lastModifiedBy>
  <cp:lastPrinted>2024-03-25T14:34:00Z</cp:lastPrinted>
  <dcterms:modified xsi:type="dcterms:W3CDTF">2024-03-25T07:34:00Z</dcterms:modified>
  <cp:revision>7</cp:revision>
  <dc:subject/>
  <dc:title>Приложение</dc:title>
</cp:coreProperties>
</file>