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12-2</w:t>
      </w:r>
      <w:r>
        <w:rPr>
          <w:sz w:val="28"/>
        </w:rPr>
        <w:tab/>
        <w:tab/>
        <w:tab/>
        <w:tab/>
        <w:tab/>
        <w:tab/>
        <w:tab/>
        <w:t xml:space="preserve">           </w:t>
        <w:tab/>
        <w:t>22 декабря 2022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60"/>
        <w:gridCol w:w="2623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ФПО ТО от 22.12.2022 г. Пр. № </w:t>
      </w:r>
      <w:r>
        <w:rPr>
          <w:lang w:val="en-US"/>
        </w:rPr>
        <w:t>12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дных статистических отчетах ФПО ТО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ллективно-договорной кампании 2022 года и задачах профсоюзов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технической инспекции труда ФПО ТО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о технической инспекции труда ФПО 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бластного смотра-конкурса «Сильная первичка – сильный профсоюз»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членских организаций ФПО ТО в проведении Общероссийских Дней защиты от экологической опасности в 2023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бластных конкурсов «Освещение деятельности профсоюзов в других СМИ» и «Лучший профсоюзный сай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членских организаций ФПО ТО по выполнению Программы улучшения условий труда и здоровья, работающих членов профсоюза на период 2022-202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заседаниях комиссий Совета ФПО 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статистической и финансовой отчетности в членских организациях ФПО 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Н.М.</w:t>
            </w:r>
          </w:p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  <w:t>Оболт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оизводственного травматизма в организациях области в 2022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технической инспекции труда ФПО ТО за 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кин И.А.</w:t>
            </w:r>
          </w:p>
          <w:p>
            <w:pPr>
              <w:pStyle w:val="Normal"/>
              <w:rPr/>
            </w:pPr>
            <w:r>
              <w:rPr/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рофсоюзной стороны в 2022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22-2024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</w:t>
            </w:r>
            <w:r>
              <w:rPr>
                <w:b/>
                <w:lang w:val="en-US"/>
              </w:rPr>
              <w:t>-массовы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седателя и занятий народного университета для профсоюзных лид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ПО ТО в муниципальных образованиях области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лодежного совета </w:t>
            </w:r>
          </w:p>
          <w:p>
            <w:pPr>
              <w:pStyle w:val="Normal"/>
              <w:rPr/>
            </w:pPr>
            <w:r>
              <w:rPr/>
              <w:t>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  <w:t>Тихонова Н.В.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верок соблюдения трудового законодательства на предприятиях и в организациях отраслей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ябин В.С.</w:t>
            </w:r>
          </w:p>
          <w:p>
            <w:pPr>
              <w:pStyle w:val="Normal"/>
              <w:rPr/>
            </w:pPr>
            <w:r>
              <w:rPr/>
              <w:t>Пустоваров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рки организаций по соблюдению законодательства об охране труда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стинова Н.И.</w:t>
            </w:r>
          </w:p>
          <w:p>
            <w:pPr>
              <w:pStyle w:val="Normal"/>
              <w:rPr/>
            </w:pPr>
            <w:r>
              <w:rPr/>
              <w:t>Скрябин В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ухгалтеров член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ХХ</w:t>
            </w:r>
            <w:r>
              <w:rPr>
                <w:lang w:val="en-US"/>
              </w:rPr>
              <w:t>IV</w:t>
            </w:r>
            <w:r>
              <w:rPr/>
              <w:t xml:space="preserve"> Новогодний турнир по футболу среди детских команд на призы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-  январь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ронику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ПО ТО за IV квартал 202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Х</w:t>
            </w:r>
            <w:r>
              <w:rPr>
                <w:lang w:val="en-US"/>
              </w:rPr>
              <w:t>VIII</w:t>
            </w:r>
            <w:r>
              <w:rPr/>
              <w:t xml:space="preserve"> спортивный праздник работающей молодежи «Зима-202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</w:t>
            </w:r>
          </w:p>
          <w:p>
            <w:pPr>
              <w:pStyle w:val="Normal"/>
              <w:rPr/>
            </w:pPr>
            <w:r>
              <w:rPr/>
              <w:t>Молодежный совет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области провести зимнюю Спартакиаду трудящихся Т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.В.,</w:t>
            </w:r>
          </w:p>
          <w:p>
            <w:pPr>
              <w:pStyle w:val="Normal"/>
              <w:rPr/>
            </w:pPr>
            <w:r>
              <w:rPr/>
              <w:t>руководители член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и практическую помощь членским организациям в работе с документами, оформлении и сдачи документов в ведомственный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ская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: </w:t>
            </w:r>
          </w:p>
          <w:p>
            <w:pPr>
              <w:pStyle w:val="Normal"/>
              <w:rPr/>
            </w:pPr>
            <w:r>
              <w:rPr/>
              <w:t>- документооборот;</w:t>
            </w:r>
          </w:p>
          <w:p>
            <w:pPr>
              <w:pStyle w:val="Normal"/>
              <w:rPr/>
            </w:pPr>
            <w:r>
              <w:rPr/>
              <w:t>- итоги обращений ФПО ТО в органы законодательной и исполнительной власти области и г. Томска в 2022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ская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А.Я. Короле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выпусков, посвященных профессиональным праздникам: Дню работников бытового обслуживания населения и жилищно- коммунального хозяйства, Дню работник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А.Я. Королева Н.А. </w:t>
            </w:r>
          </w:p>
          <w:p>
            <w:pPr>
              <w:pStyle w:val="Normal"/>
              <w:rPr/>
            </w:pPr>
            <w:r>
              <w:rPr/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Молодёжного мери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А.Я. </w:t>
            </w:r>
          </w:p>
          <w:p>
            <w:pPr>
              <w:pStyle w:val="Normal"/>
              <w:rPr/>
            </w:pPr>
            <w:r>
              <w:rPr/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, посвящённых студенческому профсоюзному движению, акциям профсоюзов, правовой защите членов профсою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А.Я.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лодёжного совета ФПО ТО, подготовка материалов в газету «Действи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А.Я. </w:t>
            </w:r>
          </w:p>
          <w:p>
            <w:pPr>
              <w:pStyle w:val="Normal"/>
              <w:rPr/>
            </w:pPr>
            <w:r>
              <w:rPr/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актуальных материалов на главной странице сайта ФПО ТО, направление материалов на сайт ФНПР, ведение фотосъёмки, отправка электронных (и бумажных) экземпляров газеты «Действие», в том числе в ИТАР ТАСС и Книжную пала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А.Я. </w:t>
            </w:r>
          </w:p>
          <w:p>
            <w:pPr>
              <w:pStyle w:val="Normal"/>
              <w:rPr/>
            </w:pPr>
            <w:r>
              <w:rPr/>
              <w:t>Карташов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ной кампании на газету «Действие» на 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А.Я.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овременного российского законодательства в части персональных данных членов профсоюз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А.Я.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Карташов О.В.</w:t>
            </w:r>
          </w:p>
          <w:p>
            <w:pPr>
              <w:pStyle w:val="Normal"/>
              <w:rPr/>
            </w:pPr>
            <w:r>
              <w:rPr/>
              <w:t>Морозова Т.Е.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6:00Z</dcterms:created>
  <dc:creator>FPO</dc:creator>
  <dc:description/>
  <cp:keywords/>
  <dc:language>en-US</dc:language>
  <cp:lastModifiedBy>Ann</cp:lastModifiedBy>
  <cp:lastPrinted>2022-12-21T08:21:00Z</cp:lastPrinted>
  <dcterms:modified xsi:type="dcterms:W3CDTF">2022-12-26T08:46:00Z</dcterms:modified>
  <cp:revision>6</cp:revision>
  <dc:subject/>
  <dc:title>О плане работы на П квартал 2013 года</dc:title>
</cp:coreProperties>
</file>