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
        <w:jc w:val="center"/>
        <w:rPr/>
      </w:pPr>
      <w:r>
        <w:rPr/>
      </w:r>
    </w:p>
    <w:p>
      <w:pPr>
        <w:pStyle w:val="ConsPlusTitle"/>
        <w:widowControl/>
        <w:jc w:val="center"/>
        <w:rPr>
          <w:lang w:val="en-US" w:eastAsia="en-US"/>
        </w:rPr>
      </w:pPr>
      <w:r>
        <w:rPr>
          <w:lang w:val="en-US" w:eastAsia="en-US"/>
        </w:rPr>
        <w:drawing>
          <wp:inline distT="0" distB="0" distL="0" distR="0">
            <wp:extent cx="843280" cy="156146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2" t="-23" r="-42" b="-23"/>
                    <a:stretch>
                      <a:fillRect/>
                    </a:stretch>
                  </pic:blipFill>
                  <pic:spPr bwMode="auto">
                    <a:xfrm>
                      <a:off x="0" y="0"/>
                      <a:ext cx="843280" cy="1561465"/>
                    </a:xfrm>
                    <a:prstGeom prst="rect">
                      <a:avLst/>
                    </a:prstGeom>
                  </pic:spPr>
                </pic:pic>
              </a:graphicData>
            </a:graphic>
          </wp:inline>
        </w:drawing>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ind w:firstLine="567"/>
        <w:jc w:val="center"/>
        <w:rPr/>
      </w:pPr>
      <w:r>
        <w:rPr/>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ОТЧЕТ </w:t>
      </w:r>
    </w:p>
    <w:p>
      <w:pPr>
        <w:pStyle w:val="ConsPlusTitle"/>
        <w:widowControl/>
        <w:jc w:val="center"/>
        <w:rPr/>
      </w:pPr>
      <w:r>
        <w:rPr/>
      </w:r>
    </w:p>
    <w:p>
      <w:pPr>
        <w:pStyle w:val="ConsPlusTitle"/>
        <w:widowControl/>
        <w:jc w:val="center"/>
        <w:rPr>
          <w:rFonts w:ascii="Times New Roman" w:hAnsi="Times New Roman" w:cs="Times New Roman"/>
          <w:bCs w:val="false"/>
          <w:iCs/>
          <w:sz w:val="28"/>
          <w:szCs w:val="28"/>
        </w:rPr>
      </w:pPr>
      <w:r>
        <w:rPr>
          <w:rFonts w:cs="Times New Roman" w:ascii="Times New Roman" w:hAnsi="Times New Roman"/>
          <w:bCs w:val="false"/>
          <w:iCs/>
          <w:sz w:val="28"/>
          <w:szCs w:val="28"/>
        </w:rPr>
        <w:t>о выполнении администрацией Города Томска в 2022 году</w:t>
      </w:r>
    </w:p>
    <w:p>
      <w:pPr>
        <w:pStyle w:val="ConsPlusTitle"/>
        <w:widowControl/>
        <w:jc w:val="center"/>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 xml:space="preserve">обязательств, содержащихся в Соглашении </w:t>
      </w:r>
      <w:r>
        <w:rPr>
          <w:rFonts w:cs="Times New Roman" w:ascii="Times New Roman" w:hAnsi="Times New Roman"/>
          <w:sz w:val="28"/>
          <w:szCs w:val="28"/>
        </w:rPr>
        <w:t xml:space="preserve">о социальном партнерстве </w:t>
        <w:br/>
        <w:t xml:space="preserve">на 2022-2024 годы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tabs>
          <w:tab w:val="clear" w:pos="708"/>
          <w:tab w:val="left" w:pos="6465" w:leader="none"/>
        </w:tabs>
        <w:rPr>
          <w:rFonts w:ascii="Times New Roman" w:hAnsi="Times New Roman" w:cs="Times New Roman"/>
          <w:sz w:val="24"/>
          <w:szCs w:val="24"/>
        </w:rPr>
      </w:pPr>
      <w:r>
        <w:rPr>
          <w:rFonts w:cs="Times New Roman" w:ascii="Times New Roman" w:hAnsi="Times New Roman"/>
          <w:sz w:val="24"/>
          <w:szCs w:val="24"/>
        </w:rPr>
        <w:tab/>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2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Экономическая политика</w:t>
      </w:r>
    </w:p>
    <w:p>
      <w:pPr>
        <w:pStyle w:val="ConsPlusNormal"/>
        <w:widowControl/>
        <w:numPr>
          <w:ilvl w:val="0"/>
          <w:numId w:val="0"/>
        </w:numPr>
        <w:ind w:firstLine="567"/>
        <w:jc w:val="both"/>
        <w:outlineLvl w:val="0"/>
        <w:rPr/>
      </w:pPr>
      <w:r>
        <w:rPr>
          <w:rFonts w:cs="Times New Roman" w:ascii="Times New Roman" w:hAnsi="Times New Roman"/>
          <w:b/>
          <w:sz w:val="24"/>
          <w:szCs w:val="24"/>
        </w:rPr>
        <w:t xml:space="preserve">1.1. Принимают меры по реализации Стратегии социально-экономического развития муниципального образования «Город Томск» до 2030 года, федеральных национальных проектов по направлениям «Человеческий капитал», «Комфортная среда для жизни» </w:t>
        <w:br/>
        <w:t>и «Экономический р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продолжилась работа по реализации Стратегии социально-экономического развития муниципального образования «Город Томск» до 2030 года (далее - Стратегия) </w:t>
        <w:br/>
        <w:t xml:space="preserve">и исполнению задач, обозначенных в Указе Президента РФ от 07.05.2018 № 204 «О национальных целях и стратегических задачах развития Российской Федерации на период до 2024 года» </w:t>
        <w:br/>
        <w:t xml:space="preserve">и национальных проектах в сферах демографии, здравоохранения, образования, науки, экологии, цифровой экономики и други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тогам 2022 года из 127 показателей Стратегии по 123 были установлены плановые значения на 2022 год, при этом:</w:t>
      </w:r>
    </w:p>
    <w:p>
      <w:pPr>
        <w:pStyle w:val="ConsPlusNormal"/>
        <w:ind w:firstLine="567"/>
        <w:jc w:val="both"/>
        <w:rPr/>
      </w:pPr>
      <w:r>
        <w:rPr>
          <w:rFonts w:cs="Times New Roman" w:ascii="Times New Roman" w:hAnsi="Times New Roman"/>
          <w:sz w:val="24"/>
          <w:szCs w:val="24"/>
        </w:rPr>
        <w:t xml:space="preserve">- по </w:t>
      </w:r>
      <w:r>
        <w:rPr>
          <w:rFonts w:cs="Times New Roman" w:ascii="Times New Roman" w:hAnsi="Times New Roman"/>
          <w:b/>
          <w:sz w:val="24"/>
          <w:szCs w:val="24"/>
        </w:rPr>
        <w:t>16</w:t>
      </w:r>
      <w:r>
        <w:rPr>
          <w:rFonts w:cs="Times New Roman" w:ascii="Times New Roman" w:hAnsi="Times New Roman"/>
          <w:sz w:val="24"/>
          <w:szCs w:val="24"/>
        </w:rPr>
        <w:t xml:space="preserve"> показателям в настоящее время нет данных за 2022 год, они будут предоставлены Территориальным органом Федеральной службы государственной статистики по Томской области позднее; </w:t>
      </w:r>
    </w:p>
    <w:p>
      <w:pPr>
        <w:pStyle w:val="ConsPlusNormal"/>
        <w:ind w:firstLine="567"/>
        <w:jc w:val="both"/>
        <w:rPr/>
      </w:pPr>
      <w:r>
        <w:rPr>
          <w:rFonts w:cs="Times New Roman" w:ascii="Times New Roman" w:hAnsi="Times New Roman"/>
          <w:sz w:val="24"/>
          <w:szCs w:val="24"/>
        </w:rPr>
        <w:t xml:space="preserve">- по </w:t>
      </w:r>
      <w:r>
        <w:rPr>
          <w:rFonts w:cs="Times New Roman" w:ascii="Times New Roman" w:hAnsi="Times New Roman"/>
          <w:b/>
          <w:sz w:val="24"/>
          <w:szCs w:val="24"/>
        </w:rPr>
        <w:t>76</w:t>
      </w:r>
      <w:r>
        <w:rPr>
          <w:rFonts w:cs="Times New Roman" w:ascii="Times New Roman" w:hAnsi="Times New Roman"/>
          <w:sz w:val="24"/>
          <w:szCs w:val="24"/>
        </w:rPr>
        <w:t xml:space="preserve"> показателям плановые значения выполнены; </w:t>
      </w:r>
    </w:p>
    <w:p>
      <w:pPr>
        <w:pStyle w:val="ConsPlusNormal"/>
        <w:ind w:firstLine="567"/>
        <w:jc w:val="both"/>
        <w:rPr/>
      </w:pPr>
      <w:r>
        <w:rPr>
          <w:rFonts w:cs="Times New Roman" w:ascii="Times New Roman" w:hAnsi="Times New Roman"/>
          <w:sz w:val="24"/>
          <w:szCs w:val="24"/>
        </w:rPr>
        <w:t xml:space="preserve">- по </w:t>
      </w:r>
      <w:r>
        <w:rPr>
          <w:rFonts w:cs="Times New Roman" w:ascii="Times New Roman" w:hAnsi="Times New Roman"/>
          <w:b/>
          <w:sz w:val="24"/>
          <w:szCs w:val="24"/>
        </w:rPr>
        <w:t xml:space="preserve">31 </w:t>
      </w:r>
      <w:r>
        <w:rPr>
          <w:rFonts w:cs="Times New Roman" w:ascii="Times New Roman" w:hAnsi="Times New Roman"/>
          <w:sz w:val="24"/>
          <w:szCs w:val="24"/>
        </w:rPr>
        <w:t xml:space="preserve">показателям достигнуть целевых значений не удалос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Из 31 показателя достигнуть целевых значений которых не удалось, 20 показателей </w:t>
        <w:br/>
        <w:t xml:space="preserve">в экономической и социальной сферах не могут быть реализованы исключительно полномочиями </w:t>
        <w:br/>
        <w:t xml:space="preserve">и ресурсами администрации Города Томска, либо вообще не поддаются прямому воздействию, </w:t>
        <w:br/>
        <w:t>и служат, в целом, индикаторами развития территории и бизнеса.</w:t>
      </w:r>
    </w:p>
    <w:p>
      <w:pPr>
        <w:pStyle w:val="Normal"/>
        <w:spacing w:lineRule="auto" w:line="240" w:before="0" w:after="0"/>
        <w:ind w:firstLine="567"/>
        <w:jc w:val="both"/>
        <w:rPr/>
      </w:pPr>
      <w:r>
        <w:rPr>
          <w:rFonts w:cs="Times New Roman" w:ascii="Times New Roman" w:hAnsi="Times New Roman"/>
          <w:sz w:val="24"/>
          <w:szCs w:val="24"/>
        </w:rPr>
        <w:t xml:space="preserve">В 2022 году на условиях софинансирования всех уровней бюджетов бюджетной системы Российской Федерации продолжалась работа по исполнению мероприятий и достижению целевых показателей 9 региональных проектов, входящих в состав 5 национальных проектов: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Национальный проект «Безопасные качественные дороги» (общий объем финансирования – 1 005,2 млн руб., из них: средства федерального бюджета – 394,1 млн руб., областного бюджета – 401,4 млн руб., местного бюджета – 209,7 млн руб.): проводился ремонт улично-дорожной сети </w:t>
        <w:br/>
        <w:t>в рамках реализации регионального проекта «Региональная и местная дорожная се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Национальный проект «Жилье и городская среда» (общий объем финансирования – 811,0 млн руб., из них: средства федерального бюджета – 611,1 млн руб., областного бюджета – 70,9 млн руб., местного бюджета – 129,0 млн руб.): проводились мероприятия по расселению аварийного жилья и благоустройству общественных пространств в рамках реализации региональных проектов «Обеспечение устойчивого сокращения непригодного для проживания жилищного фонда» </w:t>
        <w:br/>
        <w:t>и «Формирование комфортной городской сред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Национальный проект «Образование» (общий объем финансирования – 655,6 млн руб., </w:t>
        <w:br/>
        <w:t>из них: средства федерального бюджета – 477,9 млн руб., областного бюджета – 177,1 млн руб., местного бюджета – 0,6 млн руб.): осуществлялись мероприятия по строительству и оснащению зданий общеобразовательных учреждений в рамках реализации регионального проекта «Современная школа», а также внедрению целевой модели цифровой образовательной среды в муниципальных общеобразовательных организациях в рамках реализации регионального проекта «Цифровая 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циональный проект «Демография» (общий объем финансирования – 337,8 млн руб., из них средства федерального бюджета – 111,9 млн руб., областного бюджета – 221,1 млн руб., местного бюджета – 4,8 млн руб.): реализованы мероприятия по дооснащению и вводу в эксплуатацию зданий детских садов в рамках реализации регионального проекта «Содействие занятости», а также по обеспечению условий для развития физической культуры и массового спорта по месту жительства горожан и поддержке детско-юношеских спортивных школ в рамках реализации регионального проекта «Спорт – норм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ьный проект «Экология» (общий объем финансирования – 16,2 млн руб., из них: средства федерального бюджета – 7,5 млн руб., областного бюджета – 1,1 млн руб., местного бюджета – 7,6 млн руб.): проводились мероприятия по рекультивации (восстановлению) нарушенных земель, занятых отходами в рамках реализации регионального проекта «Чистая ст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ектов составил 2 825,8 млн руб., в т.ч. за счет средств межбюджетных трансфертов – 2 474,1 млн руб., местного бюджета – 351,7 млн руб. Объем привлеченных средств федерального и областного бюджетов на 1 рубль средств местного бюджета в 2022 году составил 7,0 руб. (в 2021 году – 8,9 руб.).</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rPr>
      </w:pPr>
      <w:r>
        <w:rPr>
          <w:rFonts w:cs="Times New Roman" w:ascii="Times New Roman" w:hAnsi="Times New Roman"/>
          <w:b/>
          <w:sz w:val="24"/>
          <w:szCs w:val="24"/>
        </w:rPr>
        <w:t xml:space="preserve">1.3. Добиваются создания благоприятных условий для развития инновационной </w:t>
        <w:br/>
        <w:t xml:space="preserve">и цифровой экономики, малого и среднего бизнеса, формирования среднего класса, укрепления финансово-экономического положения организаций, повышения их конкурентоспособности и инвестиционной привлекательности, способствующих импортозамещению.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казания финансовой поддержки в 2022 году администрацией Города Томска предоставлены субсидии 20 начинающим предпринимателям - победителям конкурса «Томск. Первый шаг» в целях финансового обеспечения затрат на создание и развитие собственного бизнеса на общую сумму 10 000 тыс. руб. Благодаря оказанной финансовой поддержке начинающие томские предприниматели получили возможность успешно реализовать свои проекты в разных отраслях экономики: социальная сфера, IT-технологии, производство пищевых продуктов, мебели и пр.,</w:t>
        <w:br/>
        <w:t xml:space="preserve">за счет оказанной поддержки планируется создать 29 новых рабочих мест, заработная плата </w:t>
        <w:br/>
        <w:t xml:space="preserve">по каждому из которых будет не ниже размера, установленного </w:t>
      </w:r>
      <w:r>
        <w:rPr>
          <w:rStyle w:val="StrongEmphasis"/>
          <w:rFonts w:eastAsia="Arial" w:cs="Times New Roman" w:ascii="Times New Roman" w:hAnsi="Times New Roman"/>
          <w:b w:val="false"/>
          <w:color w:val="000000"/>
          <w:sz w:val="24"/>
          <w:szCs w:val="24"/>
          <w:shd w:fill="FFFFFF" w:val="clear"/>
        </w:rPr>
        <w:t xml:space="preserve">Региональным Соглашением </w:t>
        <w:br/>
        <w:t>о минимальной заработной плате в Томской области на 2022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предоставлены субсидии 18 субъектам малого и среднего предпринимательства </w:t>
        <w:br/>
        <w:t>на возмещение части затрат, связанных с оформлением товарного знака в общей сумме 1 376,8 тыс. руб. Всего за счет средств субсидии компенсирована регистрация 30 товарных знаков, таких как «ICEHOOK», «ГЕРЦЕН PARK», «TIME CONSULTING» и др. Регистрация товарных знаков позволит томским товаропроизводителям успешно продвигать свою продукцию, как на местном рынке, так и за пределами региона.</w:t>
      </w:r>
    </w:p>
    <w:p>
      <w:pPr>
        <w:pStyle w:val="ConsPlusNormal"/>
        <w:ind w:firstLine="567"/>
        <w:jc w:val="both"/>
        <w:rPr/>
      </w:pPr>
      <w:r>
        <w:rPr>
          <w:rFonts w:cs="Times New Roman" w:ascii="Times New Roman" w:hAnsi="Times New Roman"/>
          <w:color w:val="000000"/>
          <w:sz w:val="24"/>
          <w:szCs w:val="24"/>
        </w:rPr>
        <w:t xml:space="preserve">На базе Городского центра поддержки малого и среднего бизнеса администрации Города Томска в 2022 году оказана 1 181 консультация на бесплатной основе, в том числе по вопросам регистрации и ведения бизнеса, основных изменений законодательства в области налогообложения и бухгалтерского учета, а также проведено 46 семинаров в онлайн и офлайн формате с общим количеством участников более 500 человек. </w:t>
      </w:r>
    </w:p>
    <w:p>
      <w:pPr>
        <w:pStyle w:val="ConsPlusNormal"/>
        <w:ind w:firstLine="567"/>
        <w:jc w:val="both"/>
        <w:rPr/>
      </w:pPr>
      <w:r>
        <w:rPr>
          <w:rFonts w:cs="Times New Roman" w:ascii="Times New Roman" w:hAnsi="Times New Roman"/>
          <w:color w:val="000000"/>
          <w:sz w:val="24"/>
          <w:szCs w:val="24"/>
        </w:rPr>
        <w:t xml:space="preserve">В 2022 году за счет средств бюджета Города Томска проведено 5 семинаров, направленных </w:t>
        <w:br/>
        <w:t>на повышение профессионального уровня субъектов малого и среднего предпринимательства и лиц, желающих открыть собственное дело, с общим количеством участников 165 человек. В ходе обучения слушатели семинара развили навыки разработки бизнес-плана и управления бизнесо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оддержки субъектов малого и среднего предпринимательства постановлением администрации Города Томска от 11.10.2018 № 927 (в ред. постановления от 03.11.2022 № 988)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ый частью 4 статьи 18 Федерального закона от 24.07.2007 № 209-ФЗ «О развитии малого и среднего предпринимательства в Российской Федерации», который по состоянию на 31.12.2022 включал в себя 11 объектов муниципального недвижимого имущества и 1 объект движимого имуще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перечень дополнен 2 объектами муниципальной собственности (1 объект недвижимости общей площадью 39,7 кв. м и 1 объект движимого имуществ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ом 14 Положения об аренде имущества муниципального образования «Город Томск», утвержденного решением Думы Города Томска от 02.10.2018 № 920, для субъектов малого и среднего предпринимательства предусмотрено установление льготного размера арендной платы за пользование такими объектами.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5 объектов недвижимого имущества общей площадью 489,4 кв. м предоставлены в аренду на льготных условиях, в том числе в 2022 году – 2 объекта общей площадью 52,5 кв. м. </w:t>
      </w:r>
    </w:p>
    <w:p>
      <w:pPr>
        <w:pStyle w:val="ConsPlusNormal"/>
        <w:ind w:firstLine="567"/>
        <w:jc w:val="both"/>
        <w:rPr/>
      </w:pPr>
      <w:r>
        <w:rPr>
          <w:rFonts w:cs="Times New Roman" w:ascii="Times New Roman" w:hAnsi="Times New Roman"/>
          <w:color w:val="000000"/>
          <w:sz w:val="24"/>
          <w:szCs w:val="24"/>
        </w:rPr>
        <w:t xml:space="preserve">В 2022 году продолжена работа по обеспечению функционирования интернет-сайтов «Малый и средний бизнес г. Томска» и «Инновационный бизнес Томска», а также страниц Городского центра поддержки малого и среднего бизнеса в социальных сетях (Telegram, ВКонтакте). На данных информационных ресурсах можно узнать о существующих механизмах поддержки предпринимательства, о проводимых образовательных мероприятиях, конкурсах, об актуальных новостях сферы предпринимательской деятельности, получить онлайн консультации по вопросам ведения бизнес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посещаемость сайта «Малый и средний бизнес г. Томска» составила более 19 тыс. сеансов, сайта «Инновационный бизнес Томска» - 3,7 тыс. сеан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Содействуют продвижению продукции местных товаропроизводителей </w:t>
        <w:br/>
        <w:t>на российский и зарубежный рынок.</w:t>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pacing w:val="-2"/>
          <w:sz w:val="24"/>
          <w:szCs w:val="24"/>
        </w:rPr>
        <w:t xml:space="preserve">В 2022 году предоставлена субсидия 10 субъектам малого и среднего бизнеса на возмещение затрат в связи с производством (реализацией) товаров, выполнением работ, оказанием услуг и их продвижением на внешний рынок в общей сумме 2 135,3 тыс. руб. Благодаря оказанной финансовой поддержке томские товаропроизводители получили возможность компенсировать часть затрат </w:t>
        <w:br/>
        <w:t xml:space="preserve">по участию в 13 выставочных мероприятиях, организованных как на территории России, так </w:t>
        <w:br/>
        <w:t xml:space="preserve">и за рубежом (CSTB. </w:t>
      </w:r>
      <w:r>
        <w:rPr>
          <w:rFonts w:eastAsia="Calibri" w:cs="Times New Roman" w:ascii="Times New Roman" w:hAnsi="Times New Roman"/>
          <w:spacing w:val="-2"/>
          <w:sz w:val="24"/>
          <w:szCs w:val="24"/>
          <w:lang w:val="en-US"/>
        </w:rPr>
        <w:t xml:space="preserve">TELECOM &amp; MEDIA - 2020, CABSAT – 2021, BEE-TOGETHER.RU, </w:t>
      </w:r>
      <w:r>
        <w:rPr>
          <w:rFonts w:eastAsia="Calibri" w:cs="Times New Roman" w:ascii="Times New Roman" w:hAnsi="Times New Roman"/>
          <w:spacing w:val="-2"/>
          <w:sz w:val="24"/>
          <w:szCs w:val="24"/>
        </w:rPr>
        <w:t>РАППА</w:t>
      </w: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rPr>
        <w:t>ЭКСПО</w:t>
      </w:r>
      <w:r>
        <w:rPr>
          <w:rFonts w:eastAsia="Calibri" w:cs="Times New Roman" w:ascii="Times New Roman" w:hAnsi="Times New Roman"/>
          <w:spacing w:val="-2"/>
          <w:sz w:val="24"/>
          <w:szCs w:val="24"/>
          <w:lang w:val="en-US"/>
        </w:rPr>
        <w:t xml:space="preserve"> 2020 </w:t>
      </w:r>
      <w:r>
        <w:rPr>
          <w:rFonts w:eastAsia="Calibri" w:cs="Times New Roman" w:ascii="Times New Roman" w:hAnsi="Times New Roman"/>
          <w:spacing w:val="-2"/>
          <w:sz w:val="24"/>
          <w:szCs w:val="24"/>
        </w:rPr>
        <w:t>и</w:t>
      </w: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pacing w:val="-2"/>
          <w:sz w:val="24"/>
          <w:szCs w:val="24"/>
        </w:rPr>
        <w:t>др</w:t>
      </w:r>
      <w:r>
        <w:rPr>
          <w:rFonts w:eastAsia="Calibri" w:cs="Times New Roman" w:ascii="Times New Roman" w:hAnsi="Times New Roman"/>
          <w:spacing w:val="-2"/>
          <w:sz w:val="24"/>
          <w:szCs w:val="24"/>
          <w:lang w:val="en-US"/>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По результатам выставочных мероприятий томские предприятия заключили договоры поставки на сумму более 40 млн руб., а также приняли решение о сотрудничестве с российскими </w:t>
        <w:br/>
        <w:t xml:space="preserve">и зарубежными компаниями ООО «Эй Джи Технолоджис», Netsat (Private) Limited, </w:t>
        <w:br/>
        <w:t>ООО «ФЕРРИ ВАТТ» и пр.), тем самым расширив географию поставок.</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pacing w:val="-2"/>
          <w:sz w:val="24"/>
          <w:szCs w:val="24"/>
          <w:highlight w:val="yellow"/>
        </w:rPr>
      </w:pPr>
      <w:r>
        <w:rPr>
          <w:rFonts w:eastAsia="Calibri" w:cs="Times New Roman" w:ascii="Times New Roman" w:hAnsi="Times New Roman"/>
          <w:spacing w:val="-2"/>
          <w:sz w:val="24"/>
          <w:szCs w:val="24"/>
          <w:highlight w:val="yellow"/>
        </w:rPr>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1.5. Привлекает Работодателей, а также Профсоюзы к разработке, актуализации, корректировке и реализации Стратегии социально-экономического развития муниципального образования «Город Томск» до 203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8-2020 годы в плановом порядке проводилась работа по корректировке Стратегии </w:t>
      </w:r>
      <w:r>
        <w:rPr>
          <w:rFonts w:eastAsia="Calibri" w:cs="Times New Roman" w:ascii="Times New Roman" w:hAnsi="Times New Roman"/>
          <w:sz w:val="24"/>
          <w:szCs w:val="24"/>
        </w:rPr>
        <w:t xml:space="preserve">социально-экономического развития муниципального образования «Город Томск» до 2030 года (далее - Стратегия) </w:t>
      </w:r>
      <w:r>
        <w:rPr>
          <w:rFonts w:cs="Times New Roman" w:ascii="Times New Roman" w:hAnsi="Times New Roman"/>
          <w:sz w:val="24"/>
          <w:szCs w:val="24"/>
        </w:rPr>
        <w:t>с учетом актуальных федеральных инициатив, обозначенных в Указе Президента Российской Федерации В.В. Путина от 07.05.2018 № 204 «О национальных целях и стратегических задачах развития Российской Федерации на период до 2024 года», в Национальных проектах Российской Федерации, а также в Послании Президента Российской Федерации Федеральному собранию от 15.01.20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анный администрацией Города Томска проект Стратегии был направлен </w:t>
        <w:br/>
        <w:t xml:space="preserve">для согласования крупнейшим объединениям работодателей Города Томска, Союзу организаций профсоюзов «Федерация профсоюзных организаций Т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лучены положительные отзывы по проекту Стратегии от Совета ректоров вузов Томской области, Союза «Торгово-промышленная палата Томской области», Союза «МПО работодателей Томской области», Томской ассоциации пищевиков, Союза строителей Томской области, Союза организаций профсоюзов «Федерация профсоюзных организаций Том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уальная версия Стратегии утверждена Думой Города Томска 07.07.2020.  </w:t>
      </w:r>
    </w:p>
    <w:p>
      <w:pPr>
        <w:pStyle w:val="Normal"/>
        <w:spacing w:lineRule="auto" w:line="240" w:before="0" w:after="0"/>
        <w:ind w:firstLine="567"/>
        <w:jc w:val="both"/>
        <w:rPr/>
      </w:pPr>
      <w:r>
        <w:rPr>
          <w:rFonts w:eastAsia="Calibri" w:cs="Times New Roman" w:ascii="Times New Roman" w:hAnsi="Times New Roman"/>
          <w:sz w:val="24"/>
          <w:szCs w:val="24"/>
        </w:rPr>
        <w:t xml:space="preserve">В 2023 году планируется корректировка Стратегии в части актуализации приоритетов отраслевого развития и инвестиционных проектов, корректировки перечня и целевых значений показателей, уточнения объема финансовых ресурсов Стратегии. </w:t>
      </w:r>
    </w:p>
    <w:p>
      <w:pPr>
        <w:pStyle w:val="Normal"/>
        <w:spacing w:lineRule="auto" w:line="240" w:before="0" w:after="0"/>
        <w:ind w:firstLine="567"/>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6. Способствует сохранению и развитию дорожного хозяйства, коммунальной </w:t>
        <w:br/>
        <w:t>и социальной инфраструктур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троительство, реконструкция и ремонт дорог</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ремонтной кампании отремонтирована проезжая часть общей протяженностью 26,2 км. Были выполнены работы по восстановлению порядка 408,2 тыс. кв. м улично-дорожной сети, в том числе ремонт автомобильной дороги сплошным слоем общей площадью 273,71 тыс. кв. м, устройство пешеходных и технических тротуаров – 57,48 тыс. кв. м, устройство обочин и газонов – 38 тыс. кв. м, ремонт технологическими картами – 18,967 тыс. кв. м, ликвидация дефектов покрытия проезжей части литыми и холодными всесезонными ремонтными смесями – 0,92 тыс. кв. м.</w:t>
      </w:r>
    </w:p>
    <w:p>
      <w:pPr>
        <w:pStyle w:val="Header"/>
        <w:tabs>
          <w:tab w:val="clear" w:pos="708"/>
          <w:tab w:val="center" w:pos="142" w:leader="none"/>
          <w:tab w:val="left" w:pos="567" w:leader="none"/>
        </w:tabs>
        <w:ind w:firstLine="567"/>
        <w:jc w:val="both"/>
        <w:rPr/>
      </w:pPr>
      <w:r>
        <w:rPr>
          <w:rFonts w:cs="Times New Roman" w:ascii="Times New Roman" w:hAnsi="Times New Roman"/>
          <w:sz w:val="24"/>
          <w:szCs w:val="24"/>
        </w:rPr>
        <w:t xml:space="preserve">Дополнительно силами МБУ «ТомскСАХ» выполнен ремонт технологическими картами – </w:t>
        <w:br/>
        <w:t>5 тыс. кв. м, ремонт экспресс методом – 14,14 тыс. кв. м.</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том числе в рамках национального проекта «Безопасные качественные дороги» проведены работы по ремонту улично-дорожной сети с заменой асфальтобетонного покрытия на всю ширину проезжей части и ремонту пешеходных тротуаров на 13 объектах:</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Баумана от ул. Энтузиастов до ул. Мечников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Мечникова от ул. Баумана до ул. Гамалеи;</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Гамалеи от ул. Мечникова до ул. Ивановского;</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Ивановского от ул. Гамалеи до ул. В.Высоцкого;</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Ивановского от ул. В. Высоцкого до ул. Иркутский тракт;</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В. Высоцкого (от ост. «Спорткомплекс Кедр» до ул. Ивановского);</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Бирюков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Гагарин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Сибирская;</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К. Маркс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Красноармейская от Транспортной площади до Богашевского тракт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Богашевский тракт от Богашевский тракт, 18а до ул. Басандай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 Басандайская от Богашевский тракт до границы города.</w:t>
      </w:r>
    </w:p>
    <w:p>
      <w:pPr>
        <w:pStyle w:val="Normal"/>
        <w:spacing w:lineRule="auto" w:line="240" w:before="0" w:after="0"/>
        <w:ind w:firstLine="567"/>
        <w:jc w:val="both"/>
        <w:rPr/>
      </w:pPr>
      <w:r>
        <w:rPr>
          <w:rFonts w:cs="Times New Roman" w:ascii="Times New Roman" w:hAnsi="Times New Roman"/>
          <w:sz w:val="24"/>
          <w:szCs w:val="24"/>
        </w:rPr>
        <w:t>Объем финансирования на выполнение работ в рамках национального проекта «Безопасные качественные дороги» составил 598,81 млн руб., в том числ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389,23 млн руб.,</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ый бюджет 209,58 млн руб. </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кже в рамках национального проекта «Безопасные качественные дороги» в 2022 году:</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чат капитальный ремонт коммунального моста через р. Томь;</w:t>
      </w:r>
    </w:p>
    <w:p>
      <w:pPr>
        <w:pStyle w:val="Header"/>
        <w:tabs>
          <w:tab w:val="clear" w:pos="708"/>
          <w:tab w:val="center" w:pos="142" w:leader="none"/>
          <w:tab w:val="left" w:pos="567" w:leader="none"/>
        </w:tabs>
        <w:ind w:firstLine="567"/>
        <w:jc w:val="both"/>
        <w:rPr/>
      </w:pPr>
      <w:r>
        <w:rPr>
          <w:rFonts w:cs="Times New Roman" w:ascii="Times New Roman" w:hAnsi="Times New Roman"/>
          <w:sz w:val="24"/>
          <w:szCs w:val="24"/>
        </w:rPr>
        <w:t xml:space="preserve">- выполнен ремонт участка автомобильной дороги – путепровода, протяженностью 89,55 м, </w:t>
        <w:br/>
        <w:t>по адресу: ул. Мичурина, 98а (решение судов).</w:t>
      </w:r>
    </w:p>
    <w:p>
      <w:pPr>
        <w:pStyle w:val="Header"/>
        <w:tabs>
          <w:tab w:val="clear" w:pos="708"/>
          <w:tab w:val="center" w:pos="142" w:leader="none"/>
          <w:tab w:val="left" w:pos="567" w:leader="none"/>
        </w:tabs>
        <w:ind w:firstLine="567"/>
        <w:jc w:val="both"/>
        <w:rPr/>
      </w:pPr>
      <w:r>
        <w:rPr>
          <w:rFonts w:cs="Times New Roman" w:ascii="Times New Roman" w:hAnsi="Times New Roman"/>
          <w:sz w:val="24"/>
          <w:szCs w:val="24"/>
        </w:rPr>
        <w:t xml:space="preserve">В рамках ремонта улично-дорожной сети дорог 2 и 3 категории отремонтированы 12 объектов с заменой асфальтобетонного покрытия на всю ширину проезжей части и ремонту пешеходных тротуаров на сумму 166,94 млн руб., в том числе 50,08 млн руб. – местный бюджет и 116,86 </w:t>
        <w:br/>
        <w:t>млн руб. – областной бюджет:</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 Карский;</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 Сергея Лазо;</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 Песочный от ул. Красноармейской до ул. Ново-Киевская;</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Петропавловская от ул. Сибирской до ул. Алтайской;</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Салтыкова-Щедрина от ул. Льва Толстого до ул. Кулагин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Героев Чубаровцев от ул. Пролетарской до ул. Большой Подгорной;</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Пролетарская от пр. Ленина до ул. Героев Чубаровцев;</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Трудовая;</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Льва Толстого от пр. Фрунзе до ул. Сибирская;</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И.Черных от ул. И.Черных, 125 до ул. И.Черных, 96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И.Черных от ул. Лазарева до ул. Б. Кун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л. Лазарева.</w:t>
      </w:r>
    </w:p>
    <w:p>
      <w:pPr>
        <w:pStyle w:val="Header"/>
        <w:tabs>
          <w:tab w:val="clear" w:pos="708"/>
          <w:tab w:val="center" w:pos="142" w:leader="none"/>
          <w:tab w:val="left" w:pos="567" w:leader="none"/>
        </w:tabs>
        <w:ind w:firstLine="567"/>
        <w:jc w:val="both"/>
        <w:rPr/>
      </w:pPr>
      <w:r>
        <w:rPr>
          <w:rFonts w:cs="Times New Roman" w:ascii="Times New Roman" w:hAnsi="Times New Roman"/>
          <w:sz w:val="24"/>
          <w:szCs w:val="24"/>
        </w:rPr>
        <w:t xml:space="preserve">Ремонт пешеходных и/или технических тротуаров производился на ул. Ивановского, </w:t>
        <w:br/>
        <w:t xml:space="preserve">ул. Высоцкого, ул. Баумана, ул. К. Маркса, ул. Гагарина, ул. Бирюкова, ул. Пролетарская, </w:t>
        <w:br/>
        <w:t xml:space="preserve">пер. С. Лазо, ул. Лазарева, ул. И. Черных, пер. Карский, ул. Гамалеи, ул. Мечникова, ул. Трудовая, Транспортном кольце, А. Беленца, 3, ул. Киевская, 88а, ул. Киевская, 111, пер. 1905 года, 6а, </w:t>
        <w:br/>
        <w:t>ул. Смирнова, 44, 44/1, ул. Учебная, 20, ул. Киевская, 17. Разработана документация и получено положительное заключение о проверке достоверности определения сметной стоимости на устройство тротуара по ул. Д. Бедного на участке от ул. Баумана до ул. Тургенева.</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Также в 2022 году начаты работы по разработке проектной документации (предпроектная стадия) для обоснования инвестиционного проекта по реконструкции железнодорожного переезда в пос. Степановка в районе ул. Шевченко. Данная работа будет продолжена в 2023 году.</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монта трамвайных путей: в период строительного сезона проведён средний ремонт на участках ул. Лебедева, 40 – пр. Комсомольский, 48 и ул. Лебедева, 40 – ул. Лебедева, 78», общей протяженностью 1 405 м одиночного пути на сумму 44 075,3 тыс. руб. Также ТГУМП «Трамвайно-троллейбусное управление» (далее – ТГУМП «ТТУ») осуществлён мелкий ремонт пути на участке 202,5 м одиночного пути на сумму 3 940,2 тыс. руб. </w:t>
      </w:r>
    </w:p>
    <w:p>
      <w:pPr>
        <w:pStyle w:val="Header"/>
        <w:tabs>
          <w:tab w:val="clear" w:pos="708"/>
          <w:tab w:val="center" w:pos="142" w:leader="none"/>
          <w:tab w:val="left" w:pos="567" w:leader="none"/>
        </w:tabs>
        <w:ind w:firstLine="567"/>
        <w:jc w:val="both"/>
        <w:rPr/>
      </w:pPr>
      <w:r>
        <w:rPr>
          <w:rFonts w:cs="Times New Roman" w:ascii="Times New Roman" w:hAnsi="Times New Roman"/>
          <w:sz w:val="24"/>
          <w:szCs w:val="24"/>
        </w:rPr>
        <w:t xml:space="preserve">В ходе ремонта городских дорог в 2022 году было отремонтировано дорожное полотно </w:t>
        <w:br/>
        <w:t xml:space="preserve">на трамвайных путях по ул. Салтыкова-Щедрина, проведен послеосадочный ремонт протяженностью 869,1 м одиночного пути на участке трамвайных путей по пр. Комсомольскому от пр. Фрунзе до ул. Лебедева на сумму 678,6 тыс. руб. согласно контракту, заключенному в 2021 году. </w:t>
      </w:r>
    </w:p>
    <w:p>
      <w:pPr>
        <w:pStyle w:val="Header"/>
        <w:tabs>
          <w:tab w:val="clear" w:pos="708"/>
          <w:tab w:val="center" w:pos="142"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одоснабжение и водоот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ООО «Томскводоканал» построено 5,6 км сетей водоснабжения, 4,7 км сетей водоотведения. Капитально отремонтированы 7,6 км сетей водоснабжения, 0,7 км сетей водоот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ероприятий по снижению аварийности на водопроводных сетях и потерь воды заменены 7 615 м. п. ветхих водопроводных сетей, установлены 8 воздушных клапанов. Благодаря реализации вышеуказанных мероприятий удалось достичь снижения количества повреждений на сетях на 21,4% по сравнению с 2021 годом: с 917 случаев в 2021 году до 721 случаев в 20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увеличению на 2,7% объемов работ по промывке и механической прочистке сетей водоотведения, за отчетный год количество засоров уменьшилось на 13,1% по сравнению с 2021 годом.</w:t>
      </w:r>
    </w:p>
    <w:p>
      <w:pPr>
        <w:pStyle w:val="Normal"/>
        <w:spacing w:lineRule="auto" w:line="240" w:before="0" w:after="0"/>
        <w:ind w:firstLine="567"/>
        <w:jc w:val="both"/>
        <w:rPr/>
      </w:pPr>
      <w:r>
        <w:rPr>
          <w:rFonts w:cs="Times New Roman" w:ascii="Times New Roman" w:hAnsi="Times New Roman"/>
          <w:sz w:val="24"/>
          <w:szCs w:val="24"/>
        </w:rPr>
        <w:t xml:space="preserve">В целях ввода в эксплуатацию канализационных очистных сооружений в с. Тимирязевское администрацией Города Томска </w:t>
      </w:r>
      <w:r>
        <w:rPr>
          <w:rFonts w:eastAsia="Times New Roman" w:cs="Times New Roman" w:ascii="Times New Roman" w:hAnsi="Times New Roman"/>
          <w:sz w:val="24"/>
          <w:szCs w:val="24"/>
          <w:lang w:eastAsia="ru-RU"/>
        </w:rPr>
        <w:t>проведена работа по корректировк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госрочных параметров регулирования и тарифов, включаемых в конкурсную документацию на право заключения концессионного соглашения в отношении объектов водоотведения в с. Тимирязевское. Пакет документов направлен для согласования в Департамент тарифного регулирования Томской области. В случае его согласования канализационные очистные сооружения с. Тимирязевское будут в 2023 году переданы специализированной организации, которая выполнит пуско-наладочные работы и будет их эксплуатировать.</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4"/>
        </w:rPr>
        <w:t xml:space="preserve">За счет тарифной составляющей и поступления платы за подключение по договорам, заключенным ООО «Томскводоканал» в рамках инвестиционных программ организации, в 2022 году осуществлялось строительство </w:t>
      </w:r>
      <w:r>
        <w:rPr>
          <w:rFonts w:cs="Times New Roman" w:ascii="Times New Roman" w:hAnsi="Times New Roman"/>
          <w:sz w:val="24"/>
        </w:rPr>
        <w:t>сетей водоснабжения:</w:t>
      </w:r>
    </w:p>
    <w:p>
      <w:pPr>
        <w:pStyle w:val="Normal"/>
        <w:spacing w:lineRule="auto" w:line="240" w:before="0" w:after="0"/>
        <w:ind w:firstLine="567"/>
        <w:jc w:val="both"/>
        <w:rPr/>
      </w:pPr>
      <w:r>
        <w:rPr>
          <w:rFonts w:cs="Times New Roman" w:ascii="Times New Roman" w:hAnsi="Times New Roman"/>
          <w:sz w:val="24"/>
        </w:rPr>
        <w:t xml:space="preserve">- в пос. Нижний склад общей протяженностью 2 524 м.п., для подключения </w:t>
        <w:br/>
        <w:t>к централизованной системе водоснабж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rPr>
        <w:t xml:space="preserve"> в пос. Киргизка общей протяженностью 3 975,5 м.п.</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в пос. Хромовка </w:t>
      </w:r>
      <w:r>
        <w:rPr>
          <w:rFonts w:cs="Times New Roman" w:ascii="Times New Roman" w:hAnsi="Times New Roman"/>
          <w:sz w:val="24"/>
        </w:rPr>
        <w:t>общей протяженностью</w:t>
      </w:r>
      <w:r>
        <w:rPr>
          <w:rFonts w:cs="Times New Roman" w:ascii="Times New Roman" w:hAnsi="Times New Roman"/>
          <w:sz w:val="24"/>
          <w:szCs w:val="24"/>
        </w:rPr>
        <w:t xml:space="preserve"> 1 810,7 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по ул. Павлова, ул. Красногвардейской, ул.</w:t>
      </w:r>
      <w:r>
        <w:rPr>
          <w:rFonts w:cs="Times New Roman" w:ascii="Times New Roman" w:hAnsi="Times New Roman"/>
          <w:lang w:val="en-US" w:eastAsia="en-US"/>
        </w:rPr>
        <w:drawing>
          <wp:inline distT="0" distB="0" distL="0" distR="0">
            <wp:extent cx="9525" cy="95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rPr>
        <w:t xml:space="preserve"> Сельскохозяйственной, ул. Победы общей протяженностью 2 010,5 м.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2022 году:</w:t>
      </w:r>
    </w:p>
    <w:p>
      <w:pPr>
        <w:pStyle w:val="Normal"/>
        <w:spacing w:lineRule="auto" w:line="240" w:before="0" w:after="0"/>
        <w:ind w:firstLine="567"/>
        <w:jc w:val="both"/>
        <w:rPr/>
      </w:pPr>
      <w:r>
        <w:rPr>
          <w:rFonts w:cs="Times New Roman" w:ascii="Times New Roman" w:hAnsi="Times New Roman"/>
          <w:sz w:val="24"/>
          <w:szCs w:val="24"/>
        </w:rPr>
        <w:t xml:space="preserve">- завершены работы по строительству водопроводной линии в мкр. Академгородок </w:t>
        <w:br/>
        <w:t>от ул. Кучина до пр. Академического, сети мкр. Академгородок подключены к централизованной системе водоснабжения;</w:t>
      </w:r>
    </w:p>
    <w:p>
      <w:pPr>
        <w:pStyle w:val="Normal"/>
        <w:spacing w:lineRule="auto" w:line="240" w:before="0" w:after="0"/>
        <w:ind w:firstLine="567"/>
        <w:jc w:val="both"/>
        <w:rPr/>
      </w:pPr>
      <w:r>
        <w:rPr>
          <w:rFonts w:cs="Times New Roman" w:ascii="Times New Roman" w:hAnsi="Times New Roman"/>
          <w:sz w:val="24"/>
          <w:szCs w:val="24"/>
        </w:rPr>
        <w:t xml:space="preserve">- начаты работы по реконструкции участков водовода Д-500 мм по ул. Большая Подгорная, </w:t>
        <w:br/>
        <w:t>по состоянию на 31.12.2022 реконструированы сети водоснабжения протяженностью 347,8 м.п.;</w:t>
      </w:r>
    </w:p>
    <w:p>
      <w:pPr>
        <w:pStyle w:val="Normal"/>
        <w:spacing w:lineRule="auto" w:line="240" w:before="0" w:after="0"/>
        <w:ind w:firstLine="567"/>
        <w:jc w:val="both"/>
        <w:rPr/>
      </w:pPr>
      <w:r>
        <w:rPr>
          <w:rFonts w:cs="Times New Roman" w:ascii="Times New Roman" w:hAnsi="Times New Roman"/>
          <w:sz w:val="24"/>
          <w:szCs w:val="24"/>
        </w:rPr>
        <w:t xml:space="preserve">- начаты работы по строительству сетей водоотведения по ул. Короленко, по состоянию </w:t>
        <w:br/>
        <w:t>на 31.12.2022 построено 238,7 м.п. сетей водоотведения.</w:t>
      </w:r>
    </w:p>
    <w:p>
      <w:pPr>
        <w:pStyle w:val="Normal"/>
        <w:spacing w:lineRule="auto" w:line="240" w:before="0" w:after="0"/>
        <w:ind w:firstLine="567"/>
        <w:jc w:val="both"/>
        <w:rPr/>
      </w:pPr>
      <w:r>
        <w:rPr>
          <w:rFonts w:cs="Times New Roman" w:ascii="Times New Roman" w:hAnsi="Times New Roman"/>
          <w:sz w:val="24"/>
          <w:szCs w:val="24"/>
        </w:rPr>
        <w:t xml:space="preserve">В 2022 году выполнена проектная документация по капитальным вложениям, планируемым </w:t>
        <w:br/>
        <w:t>в 2023-2024 годы:</w:t>
      </w:r>
    </w:p>
    <w:p>
      <w:pPr>
        <w:pStyle w:val="Normal"/>
        <w:spacing w:lineRule="auto" w:line="240" w:before="0" w:after="0"/>
        <w:ind w:firstLine="567"/>
        <w:jc w:val="both"/>
        <w:rPr/>
      </w:pPr>
      <w:r>
        <w:rPr>
          <w:rFonts w:cs="Times New Roman" w:ascii="Times New Roman" w:hAnsi="Times New Roman"/>
          <w:sz w:val="24"/>
          <w:szCs w:val="24"/>
        </w:rPr>
        <w:t>- реконструкция водовода по ул. Кирпичной до ул. Пушкина – ул. Транспортная;</w:t>
      </w:r>
    </w:p>
    <w:p>
      <w:pPr>
        <w:pStyle w:val="Normal"/>
        <w:spacing w:lineRule="auto" w:line="240" w:before="0" w:after="0"/>
        <w:ind w:firstLine="567"/>
        <w:jc w:val="both"/>
        <w:rPr/>
      </w:pPr>
      <w:r>
        <w:rPr>
          <w:rFonts w:cs="Times New Roman" w:ascii="Times New Roman" w:hAnsi="Times New Roman"/>
          <w:sz w:val="24"/>
          <w:szCs w:val="24"/>
        </w:rPr>
        <w:t xml:space="preserve">- реконструкция водопроводной линии по ул. Витимской, ул. Вилюйской от ул. Ракетная </w:t>
        <w:br/>
        <w:t>до ул. Смир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сетей водоотведения по ул. Бакунина, ул. Октябрь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конструкция главной насосной ста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чато проектирование сливной станции по ул. Высоцкого. Вторая станция будет расположена по ул. Мокрушина (идет процесс согласования с Сибирским ботаническим са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инженерной инфраструктуры для обеспечения населения коммунальными услугами» в 2022 году по объектам водоснабжения </w:t>
        <w:br/>
        <w:t>и водоотведения выполнены следующие виды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 по технологическому переключению</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 Спутник </w:t>
        <w:br/>
        <w:t>на централизованные сети водоотведени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rPr>
        <w:t>- капитальный ремонт сетей канализации для ликвидации несанкционированных стоков от объектов, расположенных по ул. Беленца, напротив жилого дома № 2 по ул. М. Горького, в районе пл. Конная напротив ТЭЦ-1 по ул. Беленца, 2;</w:t>
      </w:r>
    </w:p>
    <w:p>
      <w:pPr>
        <w:pStyle w:val="Normal"/>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существл</w:t>
      </w:r>
      <w:r>
        <w:rPr>
          <w:rFonts w:cs="Times New Roman" w:ascii="Times New Roman" w:hAnsi="Times New Roman"/>
          <w:sz w:val="24"/>
          <w:szCs w:val="24"/>
        </w:rPr>
        <w:t>е</w:t>
      </w:r>
      <w:r>
        <w:rPr>
          <w:rFonts w:eastAsia="Times New Roman" w:cs="Times New Roman" w:ascii="Times New Roman" w:hAnsi="Times New Roman"/>
          <w:sz w:val="24"/>
          <w:szCs w:val="24"/>
        </w:rPr>
        <w:t xml:space="preserve">ны мероприятия по переносу из пос. Нижний Склад и установке </w:t>
      </w:r>
      <w:r>
        <w:rPr>
          <w:rFonts w:cs="Times New Roman" w:ascii="Times New Roman" w:hAnsi="Times New Roman"/>
          <w:sz w:val="24"/>
          <w:szCs w:val="24"/>
        </w:rPr>
        <w:t>в пос. Геологов</w:t>
      </w:r>
      <w:r>
        <w:rPr>
          <w:rFonts w:eastAsia="Times New Roman" w:cs="Times New Roman" w:ascii="Times New Roman" w:hAnsi="Times New Roman"/>
          <w:sz w:val="24"/>
          <w:szCs w:val="24"/>
        </w:rPr>
        <w:t xml:space="preserve"> станци</w:t>
      </w:r>
      <w:r>
        <w:rPr>
          <w:rFonts w:cs="Times New Roman" w:ascii="Times New Roman" w:hAnsi="Times New Roman"/>
          <w:sz w:val="24"/>
          <w:szCs w:val="24"/>
        </w:rPr>
        <w:t>и</w:t>
      </w:r>
      <w:r>
        <w:rPr>
          <w:rFonts w:eastAsia="Times New Roman" w:cs="Times New Roman" w:ascii="Times New Roman" w:hAnsi="Times New Roman"/>
          <w:sz w:val="24"/>
          <w:szCs w:val="24"/>
        </w:rPr>
        <w:t xml:space="preserve"> подготовки питьевой воды для хозяйственно-питьевых нужд «ГЕЙЗЕР-ТМ-1,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202</w:t>
      </w:r>
      <w:r>
        <w:rPr>
          <w:rFonts w:cs="Times New Roman" w:ascii="Times New Roman" w:hAnsi="Times New Roman"/>
          <w:sz w:val="24"/>
          <w:szCs w:val="24"/>
        </w:rPr>
        <w:t>2</w:t>
      </w:r>
      <w:r>
        <w:rPr>
          <w:rFonts w:eastAsia="Calibri" w:cs="Times New Roman" w:ascii="Times New Roman" w:hAnsi="Times New Roman"/>
          <w:sz w:val="24"/>
          <w:szCs w:val="24"/>
        </w:rPr>
        <w:t xml:space="preserve"> году п</w:t>
      </w:r>
      <w:r>
        <w:rPr>
          <w:rFonts w:eastAsia="Times New Roman" w:cs="Times New Roman" w:ascii="Times New Roman" w:hAnsi="Times New Roman"/>
          <w:sz w:val="24"/>
          <w:szCs w:val="24"/>
        </w:rPr>
        <w:t xml:space="preserve">остановлением администрации Города Томска от </w:t>
      </w:r>
      <w:r>
        <w:rPr>
          <w:rFonts w:cs="Times New Roman" w:ascii="Times New Roman" w:hAnsi="Times New Roman"/>
          <w:sz w:val="24"/>
          <w:szCs w:val="24"/>
        </w:rPr>
        <w:t>02</w:t>
      </w:r>
      <w:r>
        <w:rPr>
          <w:rFonts w:eastAsia="Times New Roman" w:cs="Times New Roman" w:ascii="Times New Roman" w:hAnsi="Times New Roman"/>
          <w:sz w:val="24"/>
          <w:szCs w:val="24"/>
        </w:rPr>
        <w:t>.1</w:t>
      </w:r>
      <w:r>
        <w:rPr>
          <w:rFonts w:cs="Times New Roman" w:ascii="Times New Roman" w:hAnsi="Times New Roman"/>
          <w:sz w:val="24"/>
          <w:szCs w:val="24"/>
        </w:rPr>
        <w:t>2</w:t>
      </w:r>
      <w:r>
        <w:rPr>
          <w:rFonts w:eastAsia="Times New Roman" w:cs="Times New Roman" w:ascii="Times New Roman" w:hAnsi="Times New Roman"/>
          <w:sz w:val="24"/>
          <w:szCs w:val="24"/>
        </w:rPr>
        <w:t>.20</w:t>
      </w:r>
      <w:r>
        <w:rPr>
          <w:rFonts w:cs="Times New Roman" w:ascii="Times New Roman" w:hAnsi="Times New Roman"/>
          <w:sz w:val="24"/>
          <w:szCs w:val="24"/>
        </w:rPr>
        <w:t>22</w:t>
      </w:r>
      <w:r>
        <w:rPr>
          <w:rFonts w:eastAsia="Times New Roman" w:cs="Times New Roman" w:ascii="Times New Roman" w:hAnsi="Times New Roman"/>
          <w:sz w:val="24"/>
          <w:szCs w:val="24"/>
        </w:rPr>
        <w:t xml:space="preserve"> № </w:t>
      </w:r>
      <w:r>
        <w:rPr>
          <w:rFonts w:cs="Times New Roman" w:ascii="Times New Roman" w:hAnsi="Times New Roman"/>
          <w:sz w:val="24"/>
          <w:szCs w:val="24"/>
        </w:rPr>
        <w:t>1060</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твержден проект актуализированной схемы водоснабжения и водоотведения муниципального образования «Город Томск» до 2035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u w:val="single"/>
        </w:rPr>
        <w:t>Электроснабжение</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02 году в ходе ремонтной кампании ООО «Горсети» выполнены следующие мероприятия:</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109 трансформаторных подстанций, при этом выполнена полная замена оборудования в распределительном пункте «Фрунзенский»;</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160 км воздушных линий электропередач, при этом произведена замена 18,5 км оголенного провода на самонесущие изолированные провода;</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на (ремонт) кабельных линий электропередач протяженностью 13,0 км.</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капитального ремонта произведена замена (перекладка) кабельных линий электропередач на 28 многоквартирных жилых домов.</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инвестиционной программы ООО «Горсети» в 2022 году в целях обновления электрической сети и повышения экономической эффективности оказания услуг в сфере электроэнергетики выполнены:</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конструкция распределительного пункта «ЛПК» по ул. Профсоюзная, 2 стр. 29 с полной заменой устаревшего оборудования на новое;</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и ввод в эксплуатацию 6 трансформаторных подстанций суммарной мощностью 2,7 МВА для целей технологического присоединения потребителей; </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30,773 км кабельных и воздушных линий электропередач на уровне напряжения 10/6//0,4 кВ.</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О «ТРК» выполнен капитальный ремонт на 5,8 км сетях электроснабжения. В рамках инвестиционной программы и технологического присоединения потребителей построено </w:t>
        <w:br/>
        <w:t>3 трансформаторных подстанции мощностью 3,780 МВА, а также 8,5 км линий электропередач.</w:t>
      </w:r>
    </w:p>
    <w:p>
      <w:pPr>
        <w:pStyle w:val="Normal"/>
        <w:tabs>
          <w:tab w:val="clear" w:pos="708"/>
          <w:tab w:val="left" w:pos="2268" w:leader="none"/>
          <w:tab w:val="left" w:pos="382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Тепл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концессионного соглашения, заключенного в ноябре 2021 года между администрацией Города Томска, Администрацией Томской области и АО «Томск РТС», в целях переключения абонентов, запитанных от котельной по ул. Водяная, 80, на сети централизованного теплоснабжения, реализованы мероприятия по строительству перемычки для выполнения резервных переключений в районе пересечения ул. Бердская и пер. Баранчуковский, строительство тепловой сети от пр. Мира до пер. Ново-Станционный. Параллельно велось строительство ПНС-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ТомскРТС» в 2022 году подготовили к работе в отопительный период 656 км теплосетей. На всей протяженности теплотрасс были проведены гидравлические испытания на прочность, в ходе которых специалисты выявили и устранили около двух тысяч дефектов.</w:t>
      </w:r>
    </w:p>
    <w:p>
      <w:pPr>
        <w:pStyle w:val="Normal"/>
        <w:spacing w:lineRule="auto" w:line="240" w:before="0" w:after="0"/>
        <w:ind w:firstLine="567"/>
        <w:jc w:val="both"/>
        <w:rPr/>
      </w:pPr>
      <w:r>
        <w:rPr>
          <w:rFonts w:cs="Times New Roman" w:ascii="Times New Roman" w:hAnsi="Times New Roman"/>
          <w:sz w:val="24"/>
          <w:szCs w:val="24"/>
        </w:rPr>
        <w:t xml:space="preserve">В 2022 году АО «ТомскРТС» капитально отремонтировало и реконструировало более 10 км тепловых сетей города в двухтрубном исполнении. В числе крупных проектов – реконструкция тепломагистрали № 8Б в конце Иркутского тракта, которая обеспечила возможность для подключения к теплу новой школы на ул. Демьяна Бедного. Изначально работы были запланированы на 2023 год, однако по обращению Администрации Томской области </w:t>
        <w:br/>
        <w:t xml:space="preserve">и администрации Города Томска компания «ТомскРТС» скорректировала план и реализовала проект досрочно, учитывая социальную значимость подключаемого объекта. </w:t>
      </w:r>
    </w:p>
    <w:p>
      <w:pPr>
        <w:pStyle w:val="Normal"/>
        <w:spacing w:lineRule="auto" w:line="240" w:before="0" w:after="0"/>
        <w:ind w:firstLine="567"/>
        <w:jc w:val="both"/>
        <w:rPr/>
      </w:pPr>
      <w:r>
        <w:rPr>
          <w:rFonts w:cs="Times New Roman" w:ascii="Times New Roman" w:hAnsi="Times New Roman"/>
          <w:sz w:val="24"/>
          <w:szCs w:val="24"/>
        </w:rPr>
        <w:t xml:space="preserve">Перед стартом работ компания «ТомскРТС» выполнила технические мероприятия, которые позволили на время ремонта подключить большую часть потребителей, запитанных </w:t>
        <w:br/>
        <w:t>от реконструируемой сети, по резервной схеме. В ходе модернизации объекта на современные энергоэффективные трубопроводы заменены 120 м тепловых сетей.</w:t>
      </w:r>
    </w:p>
    <w:p>
      <w:pPr>
        <w:pStyle w:val="Normal"/>
        <w:spacing w:lineRule="auto" w:line="240" w:before="0" w:after="0"/>
        <w:ind w:firstLine="567"/>
        <w:jc w:val="both"/>
        <w:rPr/>
      </w:pPr>
      <w:r>
        <w:rPr>
          <w:rFonts w:cs="Times New Roman" w:ascii="Times New Roman" w:hAnsi="Times New Roman"/>
          <w:sz w:val="24"/>
          <w:szCs w:val="24"/>
        </w:rPr>
        <w:t xml:space="preserve">Кроме того, в 2022 году проведен капитальный ремонт квартальных сетей на ул. Карташова. В рамках ремонта данного объекта на участке от ул. Киевской до пер. Ишимский на новые трубопроводы были заменены около 0,5 км теплотрасс. Ремонт этой тепловой сети производился поэтапно, чтобы минимизировать количество отключаемых потребителей. </w:t>
      </w:r>
    </w:p>
    <w:p>
      <w:pPr>
        <w:pStyle w:val="Normal"/>
        <w:spacing w:lineRule="auto" w:line="240" w:before="0" w:after="0"/>
        <w:ind w:firstLine="567"/>
        <w:jc w:val="both"/>
        <w:rPr/>
      </w:pPr>
      <w:r>
        <w:rPr>
          <w:rFonts w:cs="Times New Roman" w:ascii="Times New Roman" w:hAnsi="Times New Roman"/>
          <w:sz w:val="24"/>
          <w:szCs w:val="24"/>
        </w:rPr>
        <w:t xml:space="preserve">Без отключения абонентов в 2022 году была выполнена реконструкция тепломагистрали № 8 на ул. 1-я Рабочая. Благодаря техническому решению, разработанному специалистами «ТомскРТС», жители 45 домов Октябрьского района избежали длительного отключения горячей воды. В ходе реконструкции на современные трубопроводы были заменены 400 м тепловых сетей </w:t>
        <w:br/>
        <w:t>и реконструирована строительная часть теплотрас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АО «Томская генерация» обеспечила надёжную работу энергетического оборудования, бесперебойно вырабатывала и поставляла тепловую и электрическую энергию потребител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готовки оборудования к работе в отопительный период компания:</w:t>
      </w:r>
    </w:p>
    <w:p>
      <w:pPr>
        <w:pStyle w:val="Normal"/>
        <w:autoSpaceDE w:val="false"/>
        <w:spacing w:lineRule="auto" w:line="240" w:before="0" w:after="0"/>
        <w:ind w:firstLine="567"/>
        <w:jc w:val="both"/>
        <w:rPr/>
      </w:pPr>
      <w:r>
        <w:rPr>
          <w:rFonts w:cs="Times New Roman" w:ascii="Times New Roman" w:hAnsi="Times New Roman"/>
          <w:sz w:val="24"/>
          <w:szCs w:val="24"/>
        </w:rPr>
        <w:t>- выполнила ремонт 31 агрегата, в том числе капитальный ремонт энергетического котла № 7 на ГРЭС-2 производительностью 230 т/ч и водогрейного котлоагрегата тепловой мощностью 100 Гкал/ч на ТЭЦ-1, средний ремонт энергетических котлоагрегатов № 6 и № 9 общей производительностью 450 т/ч на ГРЭС-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вершила ремонт газораспределительного пункта (ГРП) и выполнила капитальный ремонт дымовой трубы на территории ГРЭС-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ные ремонты и модернизация оборудования существенно повысили его надёжность и обеспечили работоспособность до следующего планового ремонта.</w:t>
      </w:r>
    </w:p>
    <w:p>
      <w:pPr>
        <w:pStyle w:val="Normal"/>
        <w:spacing w:lineRule="auto" w:line="240" w:before="0" w:after="0"/>
        <w:ind w:firstLine="567"/>
        <w:jc w:val="both"/>
        <w:rPr/>
      </w:pPr>
      <w:r>
        <w:rPr>
          <w:rFonts w:cs="Times New Roman" w:ascii="Times New Roman" w:hAnsi="Times New Roman"/>
          <w:sz w:val="24"/>
          <w:szCs w:val="24"/>
        </w:rPr>
        <w:t xml:space="preserve">В июле 2022 года объекты теплоснабжения в д. Лоскутово, в отношении которых необходимо было в кратчайший срок произвести регламентные и ремонтные работы, а также подготовку </w:t>
        <w:br/>
        <w:t xml:space="preserve">к отопительному периоду 2022-2023 годов, были переданы в хозяйственное ведение УМП «Муниципальная УК». </w:t>
      </w:r>
    </w:p>
    <w:p>
      <w:pPr>
        <w:pStyle w:val="Normal"/>
        <w:spacing w:lineRule="auto" w:line="240" w:before="0" w:after="0"/>
        <w:ind w:firstLine="567"/>
        <w:jc w:val="both"/>
        <w:rPr/>
      </w:pPr>
      <w:r>
        <w:rPr>
          <w:rFonts w:cs="Times New Roman" w:ascii="Times New Roman" w:hAnsi="Times New Roman"/>
          <w:sz w:val="24"/>
          <w:szCs w:val="24"/>
        </w:rPr>
        <w:t xml:space="preserve">В результате принятых мер УМП «Муниципальная УК» обеспечена своевременная подача теплоснабжения абонентам д. Лоскутово. Кроме того, за счет предоставленной предприятию </w:t>
        <w:br/>
        <w:t xml:space="preserve">в ноябре 2022 года муниципальной преференции восстановлена изоляция на тепловых сетях </w:t>
        <w:br/>
        <w:t xml:space="preserve">д. Лоскутово протяженностью 1,563 к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бюджета муниципального образования «Город Томск» в летнюю ремонтную кампанию 2022 года проведен ремонт ветхих тепловых сетей и сетей ГВС на 37 объектах, общей протяженностью 1,74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ет фонда предупреждения и ликвидации чрезвычайных ситуаций администрации Города Томска произведен капитальный ремонт </w:t>
      </w:r>
      <w:r>
        <w:rPr>
          <w:rFonts w:eastAsia="Calibri" w:cs="Times New Roman" w:ascii="Times New Roman" w:hAnsi="Times New Roman"/>
          <w:color w:val="000000"/>
          <w:sz w:val="24"/>
          <w:szCs w:val="24"/>
        </w:rPr>
        <w:t xml:space="preserve">котельной «Басандайская Жемчужина» по адресу: </w:t>
        <w:br/>
        <w:t xml:space="preserve">ул. Басандайская, д. 2/3, стр. 4 – произведены </w:t>
      </w:r>
      <w:r>
        <w:rPr>
          <w:rFonts w:cs="Times New Roman" w:ascii="Times New Roman" w:hAnsi="Times New Roman"/>
          <w:sz w:val="24"/>
          <w:szCs w:val="24"/>
        </w:rPr>
        <w:t xml:space="preserve">аварийно-восстановительные работы по замене котла и установки </w:t>
      </w:r>
      <w:r>
        <w:rPr>
          <w:rStyle w:val="Sectioninfo2"/>
          <w:rFonts w:cs="Times New Roman" w:ascii="Times New Roman" w:hAnsi="Times New Roman"/>
        </w:rPr>
        <w:t>установки для умягчения воды</w:t>
      </w:r>
      <w:r>
        <w:rPr>
          <w:rStyle w:val="Sectioninfo2"/>
          <w:rFonts w:cs="Times New Roman" w:ascii="Times New Roman" w:hAnsi="Times New Roman"/>
          <w:vanish w:val="false"/>
        </w:rPr>
        <w:t>для умягчения вод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u w:val="single"/>
        </w:rPr>
        <w:t>Газоснаб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ООО «Газпром газораспределение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ён капитальный ремонт 3,649 км сетей газоснабжения, построено 36,13 км сетей газоснабжения;</w:t>
      </w:r>
    </w:p>
    <w:p>
      <w:pPr>
        <w:pStyle w:val="Normal"/>
        <w:spacing w:lineRule="auto" w:line="240" w:before="0" w:after="0"/>
        <w:ind w:firstLine="567"/>
        <w:jc w:val="both"/>
        <w:rPr/>
      </w:pPr>
      <w:r>
        <w:rPr>
          <w:rFonts w:cs="Times New Roman" w:ascii="Times New Roman" w:hAnsi="Times New Roman"/>
          <w:sz w:val="24"/>
          <w:szCs w:val="24"/>
        </w:rPr>
        <w:t xml:space="preserve">- производилось доподключение абонентов в мкр. Степановка (строительство сетей газоснабжения администрация Города Томска выполнила в 2021 году, газопровод введен </w:t>
        <w:br/>
        <w:t>в эксплуатацию с 01.06.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лись работы по догазификации с. Тимирязевское, д. Дзержинское, пос. Залес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пообъектному плану-графику догазификации создана техническая возможность подключения для 1 963 домовладений, выполнено 987 подключений.</w:t>
      </w:r>
    </w:p>
    <w:p>
      <w:pPr>
        <w:pStyle w:val="Normal"/>
        <w:spacing w:lineRule="auto" w:line="240" w:before="0" w:after="0"/>
        <w:ind w:firstLine="567"/>
        <w:jc w:val="both"/>
        <w:rPr/>
      </w:pPr>
      <w:r>
        <w:rPr>
          <w:rFonts w:cs="Times New Roman" w:ascii="Times New Roman" w:hAnsi="Times New Roman"/>
          <w:sz w:val="24"/>
          <w:szCs w:val="24"/>
        </w:rPr>
        <w:t xml:space="preserve">Кроме того, в 2022 году ООО «Газпром газораспределение Томск» в рамках догазификации осуществлял подключение (технологическое присоединение) газоиспользующего оборудования заявителей до границ земельных участков заявителей без взимания с них платы </w:t>
        <w:br/>
        <w:t xml:space="preserve">в газифицированных населенных пун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администрацией Города Томска в ООО «Газпром газораспределение Томск» переданы проектная документация на строительство сетей газоснабжения в мкр. Спичфабрика, схемы газификации д. Эушта и пос. Нижний склад. </w:t>
      </w:r>
    </w:p>
    <w:p>
      <w:pPr>
        <w:pStyle w:val="Normal"/>
        <w:spacing w:lineRule="auto" w:line="240" w:before="0" w:after="0"/>
        <w:ind w:firstLine="567"/>
        <w:jc w:val="both"/>
        <w:rPr/>
      </w:pPr>
      <w:r>
        <w:rPr>
          <w:rFonts w:cs="Times New Roman" w:ascii="Times New Roman" w:hAnsi="Times New Roman"/>
          <w:sz w:val="24"/>
          <w:szCs w:val="24"/>
        </w:rPr>
        <w:t xml:space="preserve">До сведения 4 437 жителей Города Томска доведена информация о программе социальной догазификации, а также о мерах социальной поддержки согласно Закону Томской области </w:t>
        <w:br/>
        <w:t>от 12.08.2013 № 143-ОЗ «О социальной поддержке отдельных категорий граждан, осуществляющих газификацию жилых помещений на территории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7. В целях улучшения качества перевозок населения разрабатывает и реализует мероприятия по развитию общественного пассажирского транспорта, в том числе городского электрического транспорта.</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 2022 году пассажирские перевозки осуществляли 524 единицы подвижного состава, </w:t>
        <w:br/>
        <w:t xml:space="preserve">в том числе городской электрический транспорт ТГУМП «ТТУ» (102 троллейбуса по 6 маршрутам, 49 трамваев по 5 маршрутам) и 373 автобуса 10 частных перевозчиков по 16 автобусным маршрутам.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жедневно на линию выходило до 405 единиц общественного транспорта, из них около 70 единиц городского электрического транспорта (37 троллейбусов и 33 трамвая). Для перевозки маломобильных групп населения и людей с детскими колясками оборудовано 87 троллейбусов (85,29% от общего числа) и 126 автобусов (33,78% от общего числа).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Кроме того, в салонах транспортных средств обеспечено размещение справочно-информационных материалов с применением рельефно-точечного шрифта Брайля, а также информации в специальном крупном шрифте и контрастном цвете (черным шрифтом на желтом фоне). Пассажирский транспорт для перевозки маломобильных групп населения и людей </w:t>
        <w:br/>
        <w:t>с детскими колясками оборудован специальными знаками.</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Администрацией Города Томска ведется постоянная работа по обновлению подвижного состава городского электрического транспорта. В 2022 году одобрена заявка от Томской области </w:t>
        <w:br/>
        <w:t xml:space="preserve">на участие в реализации мероприятий по обновлению подвижного состава наземного общественного пассажирского транспорта в городских агломерациях в рамках федерального проекта «Модернизация пассажирского транспорта в городских агломерациях» национального проекта «Безопасные качественные дороги». В рамках федерального проекта получено право на поставку пяти новых трамваев для маршрута № 1 по принципу софинансирования на льготных условиях. Также с целью обновления подвижного состава направлено письмо в г. Москва </w:t>
        <w:br/>
        <w:t>с просьбой передать в собственность Города Томска, на безвозмездной основе, исправные трамвайные вагоны.</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 течение 2022 года, с целью организации перевозок пассажиров и багажа автомобильным транспортом (автобусами) неоднократно были проведены поиски поставщика услуг (перевозчика) в форме запроса котировок на муниципальные маршруты №№ 22, 25/52. Запросы котировок </w:t>
        <w:br/>
        <w:t>в электронной форме объявлялись 4 раза (в марте, апреле, ноябре и декабре 2022 года) на каждый из вышеуказанных маршрутов. По итогам конкурсных процедур все 8 закупок были признаны несостоявшимися по причине отсутствия поданных заявок. Работа по поиску перевозчика будет продолжена в 2023 году.</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Администрацией Города Томска установлено 56 автопавильонов, а также выполнены отдельные работы по ремонту остановочных павильонов на 28 остановках общественного транспорт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администрацией Города Томска, при участии депутатского корпуса, общественности, перевозчиков, подготовлен проект Программы (Концепции) развития автомобильного транспорта и городского наземного электрического транспорта муниципального образования «Город Томск» на 2024-2030 (2035) годы.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 настоящее время проект Концепции проходит обсуждение и согласование </w:t>
        <w:br/>
        <w:t>с заинтересованными ведомствами и организациями, также запланированы публичные слушания по обсуждению проекта с участием общественност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смотря на сохранение тенденции удалённого режима работы сотрудников ряда предприятий и обучения студентов, в 2022 году зафиксировано увеличение числа пассажиров, перевезенных общественным транспортом.</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По итогам отчетного года число перевезенных пассажиров составило 46,09 млн чел. (в 2021 году – 38 млн чел., в 2020 году – 24,3 млн чел.), в том числе: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городским электрическим транспортом перевезено 11,4 млн чел. (в 2021 году – 10 млн человек), прирост по сравнению с 2021 годом составил 14,0%;</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частными перевозчиками по муниципальным маршрутам (автобусы) перевезено 23,07 млн чел. (в 2021 году – 15,34 млн чел.), прирост по сравнению с 2021 годом составил 50,4%;</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 частными перевозчиками по межмуниципальным маршрутам (автобусы) перевезено </w:t>
        <w:br/>
        <w:t>11,62 млн чел. (в 2021 году – 12,66 млн чел.), что на 8,2% меньше по сравнению с 2021 годом.</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Рост показателя пассажирооборота (по сравнению с 2021 годом на 21,3%) обеспечен </w:t>
        <w:br/>
        <w:t>в том числе повышением прозрачности сферы пассажирских перевозок маршрутными автобусами после введения электронной системы оплаты проезд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того, увеличение пассажиропотока в городском электрическом транспорте произошло благодаря уменьшению интервалов движения и увеличению выпуска подвижного состава на линию, что стало возможным вследствие решения проблемы дефицита кадров по профессиям «водитель трамвая», «водитель троллейбуса», «кондуктор», а также снижению стоимости месячного билета для обучающихся студентов, школьников и членов многодетных семей с 800 руб. до 400 руб. на сентябрь, октябрь, ноябрь и декабрь 2022 года. В результате продажа указанных проездных билетов выросла в 3-4 раза.</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работу горэлектротранспорта и приостановить отток специалистов рабочих профессий (водитель, кондуктор, специалист цеха ремонта) удалось благодаря дополнительной субсидии в размере 42 млн руб., направленной на увеличение оплаты труда в ТГУМП «ТТУ».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 результате средняя заработная плата работников за 2022 год увеличилась и составила: </w:t>
        <w:br/>
        <w:t>у водителей подвижного состава – 48 тыс. руб., у кондукторов – 32 тыс. руб., у иных работников – 33 тыс. руб. Рабочие профессии ТГУМП «ТТУ» стали привлекательнее для соискателе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в ТГУМП «ТТУ» проведена оптимизация численности работников, решены вопросы по взаимодействию служб и отделов внутри предприятия, перераспределены объемы работ и высвобождены невостребованные кадры, не снижая качество исполняемой работы, частично пересмотрена система оплаты труда, изменена организационная структура предприятия.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 2022 году сформированы 3 группы обучающихся по специальностям «водитель трамвая» </w:t>
        <w:br/>
        <w:t>и «водитель троллейбуса», состоящие на конец 2022 года из 29 человек. Данные группы, по мнению руководства предприятия, после окончания обучения полностью закроют потребность в новых водительских кадрах, что позволит, в том числе, увеличить уже к лету 2023 года выход подвижного состава городского электротранспорта на линию.</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оперативного информирования населения о работе пассажирского транспорта (расписание, графики движения автобусов, перекрытия движения и др.) для жителей Города Томска на официальном сайте МБУ «Центр организации и контроля пассажироперевозок» (далее – Центр) (http://rasptomsk.ru):</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мещена и регулярно обновляется информация о схемах движения автобусных муниципальных маршрутов, расписании движения муниципальных маршрутов (автобусы, троллейбусы, трамваи), а также расписание межмуниципальных маршрутов;</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ражается информация об изменениях схем движения пассажирского транспорта общего пользования, в том числе вызванных перекрытиями элементов улично-дорожной сети, о сезонных и временных расписаниях движения по муниципальным маршрутам на период проведения массовых мероприятий или праздничных дне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ены бесплатные программы и приложения, такие как: «Интерактивная карта Города Томска» (http://raspisanie.admin.tomsk.ru/), 2ГИС, Яндекс.Карты, «Томск транспорт», позволяющие пассажиру, не выходя из дома, получить информацию о местоположении транспортных средств (в том числе 2 сервиса дают информацию о транспортных средствах,  оборудованных для перевозки маломобильных групп населения и пассажиров с детскими колясками) и прогнозе их прибытия на остановочные пункты, что делает возможным планирование поездки заблаговременно.</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асписании движения по маршрутам городского электрического транспорта также размещена на сайте ТГУМП «ТТУ».</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Кроме того, информирование населения о работе пассажирского транспорта осуществляется в социальных сетях «ВКонтакте» (https://vk.com/public191578976) и, с конца 2022 года, </w:t>
        <w:br/>
        <w:t>в «Одноклассниках» (https://ok.ru/group/70000001573947), а также посредством участия представителей администрации Города Томска в чатах, созданных инициативными группами жителей отдалённых районов (посёлок Тимирязево, посёлок Спутник и другие) в интернет-мессенджерах «Telegram» и «WhatsApp».</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е размещение и обновление информации о работе пассажирского транспорта на официальном сайте МБУ «Центр организации и контроля пассажироперевозок» (http://rasptomsk.ru), в том числе доступность ссылок для скачивания бесплатных онлайн-сервисов о движении пассажирского транспорта в реальном времени, способствовало увеличению на 46,7% количества просмотров сайта Центра в 2022 году по сравнению с 2021 годом (с 31 665 до 46 464 просмотров).</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Дополнительным источником информирования жителей и гостей Города Томска о времени прибытия на остановку общественного транспорта, осуществляющего перевозку пассажиров </w:t>
        <w:br/>
        <w:t xml:space="preserve">и багажа по муниципальным маршрутам регулярных перевозок, являются 49 электронных информационных табло, размещенных на остановках общественного транспорта. </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Информация о неисправности табло или некорректности отображаемой на нем информации принимается круглосуточно. Работы по восстановлению работоспособности табло выполняются </w:t>
        <w:br/>
        <w:t>в максимально короткий срок сотрудниками Центра или подрядной организацией. С целью минимизации технических поломок электронных табло в 2023 году предусмотрена закупка 5 новых единиц для замены табло с вышедшим сроком эксплуатац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2022 год специалистами диспетчерской Центра было принято и отработано 495 письменных и 3 337 устных обращений с претензиями к работе пассажирского транспорта по муниципальным маршрутам.</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часто граждане указывали в устных и письменных обращениях на следующую проблематику: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езд остановок – 892 шт. (23,2%);</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вышение установленного интервала движения – 803 шт. (20,9%);</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фликты, грубость водителя – 713 шт. (18,5%);</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рушение правил посадки/высадки – 364 шт. (9,4%).</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се обращения граждан оперативно отработаны специалистами Центра, в том числе </w:t>
        <w:br/>
        <w:t>при взаимодействии с диспетчерскими службами перевозчиков по вопросам устранения выявленных нарушений.</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Специалистами Центра перевозчикам направлено 578 уведомлений претензионного </w:t>
        <w:br/>
        <w:t xml:space="preserve">и профилактического характера. Поступившие обращения учтены при формировании плана проверок линейного контроля.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линейного контроля в 2022 году проведено 976 проверок (включая 5 совместных проверок с контролирующими органами (ГИБДД, МУГАДН)), проверены все 16 автобусных маршрутов по действующим муниципальным контрактам, все маршруты городского электротранспорта, а также большинство межмуниципальных маршрутов, проходящих по Городу Томску. Составлено 139 актов, содержащих 172 нарушения, из которых 80 актов составлено в связи с нарушением санитарного состояния транспортных средств.</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испетчерского контроля в 2022 году Центром проведено 9 596 проверок муниципальных маршрутов, составлен 351 акт, выявлено 36 616 нарушений в работе муниципальных маршрутов регулярных пассажирских перевозок. Наибольшее количество нарушений связано с: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тервалами движения – 6 046 фактов нарушени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довыпуском транспортных средств – 5 611 фактов нарушени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нним окончанием работы – 5 235 фактов нарушений.</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4"/>
          <w:szCs w:val="24"/>
        </w:rPr>
        <w:t xml:space="preserve">В администрации Города Томска налажен контроль и обеспечивается оперативное реагирование на обращения граждан в администрацию Города Томска и ТГУМП «ТТУ». Общее количество рассмотренных письменных обращений, содержащих в себе жалобы на работу общественного транспорта, по сравнению с 2021 годом снизилось и составило 1 102 обращения. </w:t>
        <w:br/>
        <w:t>Из них департамент городского хозяйства администрации Города Томска рассмотрел и подготовил ответы на 478 письменных обращений граждан, ТГУМП «ТТУ» – на 129 письменных обращений, Центр – на 495 обращений.</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ГУМП «ТТУ» регулярно проводятся инструктивные собрания с водителями пассажирского транспорта по безопасности дорожного движения с разбором произошедших ДТП, разбор жалоб и обращений пассажиров по работе муниципального транспорта, заседания по производственным нарушениям, стажировка вновь принятых водителей, проверка навыков вождения у водителей со стажем работы до 1 года, контроль за работой водителей трамваев/троллейбусов на линии.</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Города Томска ведется регулярная работа с комментариями в социальных сетях, где горожане могут задать вопрос по работе городского пассажирского транспорта, оставив комментарий, и получить обратную связь в виде ответа на интересующий вопрос.</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8. Создает благоприятные условия для развития потребительского рынка, оказывает поддержку сельскохозяйственным производителям, в том числе, путем организации розничных муниципальных ярмарок.</w:t>
      </w:r>
    </w:p>
    <w:p>
      <w:pPr>
        <w:pStyle w:val="Normal"/>
        <w:spacing w:lineRule="auto" w:line="240" w:before="0" w:after="0"/>
        <w:ind w:firstLine="567"/>
        <w:jc w:val="both"/>
        <w:rPr/>
      </w:pPr>
      <w:r>
        <w:rPr>
          <w:rFonts w:cs="Times New Roman" w:ascii="Times New Roman" w:hAnsi="Times New Roman"/>
          <w:sz w:val="24"/>
          <w:szCs w:val="24"/>
        </w:rPr>
        <w:t xml:space="preserve">В 2022 году на территории Города Томска функционировало более 6,8 тысяч объектов потребительского рынка. В их структуре основную долю занимают 4 078 предприятий торговли. </w:t>
        <w:br/>
        <w:t>За 2022 год открылось 146 новых объектов торговли и 44 новых объекта общественного питания.</w:t>
      </w:r>
    </w:p>
    <w:p>
      <w:pPr>
        <w:pStyle w:val="Normal"/>
        <w:tabs>
          <w:tab w:val="clear" w:pos="708"/>
          <w:tab w:val="left" w:pos="0" w:leader="none"/>
          <w:tab w:val="left" w:pos="567" w:leader="none"/>
        </w:tabs>
        <w:spacing w:lineRule="auto" w:line="240" w:before="0" w:after="0"/>
        <w:ind w:firstLine="567"/>
        <w:jc w:val="both"/>
        <w:rPr>
          <w:rStyle w:val="Applestylespan"/>
          <w:rFonts w:ascii="Times New Roman" w:hAnsi="Times New Roman" w:cs="Times New Roman"/>
          <w:color w:val="000000"/>
          <w:sz w:val="24"/>
          <w:szCs w:val="24"/>
        </w:rPr>
      </w:pPr>
      <w:r>
        <w:rPr>
          <w:rFonts w:cs="Times New Roman" w:ascii="Times New Roman" w:hAnsi="Times New Roman"/>
          <w:sz w:val="24"/>
          <w:szCs w:val="24"/>
          <w:u w:val="single"/>
        </w:rPr>
        <w:t>Общественное питание</w:t>
      </w:r>
    </w:p>
    <w:p>
      <w:pPr>
        <w:pStyle w:val="23"/>
        <w:tabs>
          <w:tab w:val="clear" w:pos="708"/>
          <w:tab w:val="left" w:pos="9720" w:leader="none"/>
        </w:tabs>
        <w:ind w:firstLine="567"/>
        <w:rPr/>
      </w:pPr>
      <w:r>
        <w:rPr>
          <w:sz w:val="24"/>
          <w:szCs w:val="24"/>
        </w:rPr>
        <w:t xml:space="preserve">Оборот общественного питания в Городе Томске в 2022 году составил 2,513 млрд руб., что </w:t>
        <w:br/>
        <w:t xml:space="preserve">на 23,6% (в действующих ценах) выше показателя 2021 года. Прирост обусловлен отменой ограничений, связанных с распространением новой коронавирусной инфекции (COVID-19). </w:t>
      </w:r>
    </w:p>
    <w:p>
      <w:pPr>
        <w:pStyle w:val="23"/>
        <w:tabs>
          <w:tab w:val="clear" w:pos="708"/>
          <w:tab w:val="left" w:pos="9720" w:leader="none"/>
        </w:tabs>
        <w:ind w:firstLine="567"/>
        <w:rPr>
          <w:sz w:val="24"/>
          <w:szCs w:val="24"/>
        </w:rPr>
      </w:pPr>
      <w:r>
        <w:rPr>
          <w:sz w:val="24"/>
          <w:szCs w:val="24"/>
        </w:rPr>
        <w:t xml:space="preserve">В 2022 году открылось 44 новых объекта общественного питания (порядка 1 312 посадочных мест), в том числе: рестораны и кафе с национальной кухней, гриль-бары, кофейни, закусочные и т.д. Набирают популярность сети кофеен самообслуживания – их количество на 01.01.2023 достигло 70 точек. Продолжил развиваться новый формат общественного питания с использованием фудтраков – мобильных объектов, преимущественно размещаемых вблизи мест массового отдыха. </w:t>
      </w:r>
    </w:p>
    <w:p>
      <w:pPr>
        <w:pStyle w:val="23"/>
        <w:tabs>
          <w:tab w:val="clear" w:pos="708"/>
          <w:tab w:val="left" w:pos="9720" w:leader="none"/>
        </w:tabs>
        <w:ind w:firstLine="567"/>
        <w:rPr>
          <w:sz w:val="24"/>
          <w:szCs w:val="24"/>
        </w:rPr>
      </w:pPr>
      <w:r>
        <w:rPr>
          <w:sz w:val="24"/>
          <w:szCs w:val="24"/>
        </w:rPr>
        <w:t>Обеспеченность жителей города посадочными местами на предприятиях общественного питания в 2022 году составила 50 мест на 1 000 человек, что на 25% выше установленного норматива (40 посадочных мест на 1 000 жителей).</w:t>
      </w:r>
    </w:p>
    <w:p>
      <w:pPr>
        <w:pStyle w:val="23"/>
        <w:tabs>
          <w:tab w:val="clear" w:pos="708"/>
          <w:tab w:val="left" w:pos="9720" w:leader="none"/>
        </w:tabs>
        <w:ind w:firstLine="567"/>
        <w:rPr>
          <w:sz w:val="24"/>
          <w:szCs w:val="24"/>
          <w:u w:val="single"/>
        </w:rPr>
      </w:pPr>
      <w:r>
        <w:rPr>
          <w:sz w:val="24"/>
          <w:szCs w:val="24"/>
          <w:u w:val="single"/>
        </w:rPr>
        <w:t>Торговля</w:t>
      </w:r>
    </w:p>
    <w:p>
      <w:pPr>
        <w:pStyle w:val="23"/>
        <w:tabs>
          <w:tab w:val="clear" w:pos="708"/>
          <w:tab w:val="left" w:pos="9720" w:leader="none"/>
        </w:tabs>
        <w:ind w:firstLine="567"/>
        <w:rPr/>
      </w:pPr>
      <w:r>
        <w:rPr>
          <w:rFonts w:eastAsia="Calibri"/>
          <w:sz w:val="24"/>
          <w:szCs w:val="24"/>
        </w:rPr>
        <w:t xml:space="preserve">Объем розничного товарооборота в Городе Томске в 2022 году составил 186,7 млрд руб., что на 18,4% или на 29,0 млрд. руб. (в действующих ценах) выше показателя 2021 года. За 2022 год общая площадь торговых объектов в Городе Томске увеличилась на 10,4 тыс. кв.м (на 1,5%) </w:t>
        <w:br/>
        <w:t xml:space="preserve">и составила 718,4 тыс. кв. м. </w:t>
      </w:r>
    </w:p>
    <w:p>
      <w:pPr>
        <w:pStyle w:val="23"/>
        <w:tabs>
          <w:tab w:val="clear" w:pos="708"/>
          <w:tab w:val="left" w:pos="9720" w:leader="none"/>
        </w:tabs>
        <w:ind w:firstLine="567"/>
        <w:rPr>
          <w:rFonts w:eastAsia="Calibri"/>
          <w:sz w:val="24"/>
          <w:szCs w:val="24"/>
        </w:rPr>
      </w:pPr>
      <w:r>
        <w:rPr>
          <w:rFonts w:eastAsia="Calibri"/>
          <w:sz w:val="24"/>
          <w:szCs w:val="24"/>
        </w:rPr>
        <w:t>Обеспеченность населения Города Томска торговыми площадями в 2022 году составила 1,231 тыс. кв. м на 1 000 жителей, в том числе стационарными торговыми площадями – 1,197 тыс. кв. м на 1000 жителей (норматив – 0,509 тыс. кв. м на 1 000 жителей).</w:t>
      </w:r>
    </w:p>
    <w:p>
      <w:pPr>
        <w:pStyle w:val="23"/>
        <w:tabs>
          <w:tab w:val="clear" w:pos="708"/>
          <w:tab w:val="left" w:pos="9720" w:leader="none"/>
        </w:tabs>
        <w:ind w:firstLine="567"/>
        <w:rPr/>
      </w:pPr>
      <w:r>
        <w:rPr>
          <w:rFonts w:eastAsia="Calibri"/>
          <w:color w:val="000000"/>
          <w:sz w:val="24"/>
          <w:szCs w:val="24"/>
        </w:rPr>
        <w:t xml:space="preserve">В Городе Томске продолжают деятельность следующие крупные торговые сети: «Магнит» (представлена 28 универсамами и 16 магазинами «Магнит-Косметик»), «Быстроном» (7 объектов), компания «Лента» (4 объекта), «Пятёрочка» (35 объектов), «Мария-Ра» (59 объектов), «Ярче» </w:t>
        <w:br/>
        <w:t xml:space="preserve">(91 объект), ГК «Лама» (60 объектов различных форматов), «Fix Price» (30 объектов), «Бристоль» (57 объектов), «Красное&amp;Белое» (54 объекта), «Маяк» (4 объекта). </w:t>
      </w:r>
    </w:p>
    <w:p>
      <w:pPr>
        <w:pStyle w:val="23"/>
        <w:tabs>
          <w:tab w:val="clear" w:pos="708"/>
          <w:tab w:val="left" w:pos="9720" w:leader="none"/>
        </w:tabs>
        <w:ind w:firstLine="567"/>
        <w:rPr>
          <w:rFonts w:eastAsia="Calibri"/>
          <w:color w:val="000000"/>
          <w:sz w:val="24"/>
          <w:szCs w:val="24"/>
        </w:rPr>
      </w:pPr>
      <w:r>
        <w:rPr>
          <w:rFonts w:eastAsia="Calibri"/>
          <w:color w:val="000000"/>
          <w:sz w:val="24"/>
          <w:szCs w:val="24"/>
        </w:rPr>
        <w:t xml:space="preserve">За 2022 год прирост по данным сетям составил порядка 67 торговых объектов. </w:t>
      </w:r>
    </w:p>
    <w:p>
      <w:pPr>
        <w:pStyle w:val="23"/>
        <w:tabs>
          <w:tab w:val="clear" w:pos="708"/>
          <w:tab w:val="left" w:pos="9720" w:leader="none"/>
        </w:tabs>
        <w:ind w:firstLine="567"/>
        <w:rPr/>
      </w:pPr>
      <w:r>
        <w:rPr>
          <w:rFonts w:eastAsia="Calibri"/>
          <w:color w:val="000000"/>
          <w:sz w:val="24"/>
          <w:szCs w:val="24"/>
        </w:rPr>
        <w:t xml:space="preserve">Кроме того, восстановлен гипермаркет «Лента», в котором были внедрены инновации в сфере ритейла, открылся второй продуктовый дискаунтер «ПервоЦен» от ГК «ЛАМА» площадью более </w:t>
        <w:br/>
        <w:t>2 тыс. кв. м, два новых гипермаркета низких цен «Маяк», 30 новых магазинов федеральной торговой сети «Красное&amp;Белое» и др.</w:t>
      </w:r>
    </w:p>
    <w:p>
      <w:pPr>
        <w:pStyle w:val="23"/>
        <w:tabs>
          <w:tab w:val="clear" w:pos="708"/>
          <w:tab w:val="left" w:pos="9720" w:leader="none"/>
        </w:tabs>
        <w:ind w:firstLine="567"/>
        <w:rPr/>
      </w:pPr>
      <w:r>
        <w:rPr>
          <w:rFonts w:eastAsia="Calibri"/>
          <w:color w:val="000000"/>
          <w:sz w:val="24"/>
          <w:szCs w:val="24"/>
        </w:rPr>
        <w:t xml:space="preserve">Важным событием в сфере потребительского рынка стало развитие онлайн-торговли </w:t>
        <w:br/>
        <w:t>и улучшение качества обслуживания. «Лента», «Пятерочка», «Мария-Ра», «Interspar» «Магнит», «Стройпарк» активно внедряют кассы самообслуживания в магазины своих торговых сетей.</w:t>
      </w:r>
    </w:p>
    <w:p>
      <w:pPr>
        <w:pStyle w:val="23"/>
        <w:tabs>
          <w:tab w:val="clear" w:pos="708"/>
          <w:tab w:val="left" w:pos="9720" w:leader="none"/>
        </w:tabs>
        <w:ind w:firstLine="567"/>
        <w:rPr>
          <w:rFonts w:eastAsia="Calibri"/>
          <w:color w:val="000000"/>
          <w:sz w:val="24"/>
          <w:szCs w:val="24"/>
        </w:rPr>
      </w:pPr>
      <w:r>
        <w:rPr>
          <w:rFonts w:eastAsia="Calibri"/>
          <w:color w:val="000000"/>
          <w:sz w:val="24"/>
          <w:szCs w:val="24"/>
        </w:rPr>
        <w:t>В 2022 году к онлайн-торговле присоединилась служба доставки продуктов ГК ЛАМА «Хороший Выбор Онлайн».</w:t>
      </w:r>
    </w:p>
    <w:p>
      <w:pPr>
        <w:pStyle w:val="Normal"/>
        <w:tabs>
          <w:tab w:val="clear" w:pos="708"/>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u w:val="single"/>
        </w:rPr>
        <w:t>Летние каф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летний период 2022 года осуществляли деятельность 77 летних кафе (в 2021 году – 93) </w:t>
        <w:br/>
        <w:t>на 2,0 тыс. посадочных мест, в том числе 2 объекта размещались на муниципальных земельных участках на основании разрешений, выданных администрацией Города Томска в упрощенном порядк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Временные объек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оритетной задачей администрации Города Томска является упорядочение размещения нестационарных объектов на территории города. Их размещение осуществляется в соответствии </w:t>
        <w:br/>
        <w:t xml:space="preserve">со Схемами размещения нестационарных торговых объектов, время функционирования которых имеет круглогодичный и сезонный характер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ющими Схемами предусмотрено 746 мест для размещения нестационарных торговых объектов (на 52 места меньше, чем в 2021 году), из них 423 круглогодичных и 323 сезонны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составляют киоски по продаже фруктов, цветов, продовольственных товаров, периодических печатных изданий.</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2022 года план по доходам от размещения нестационарных торговых объектов перевыполнен на 5,8%. Общая сумма фактических поступлений платежей в бюджет Города Томска от размещения нестационарных торговых объектов составила 12,6 млн. руб.</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Розничные рын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а Томска в 2022 году действовало 5 розничных рынков на 715 торговых мест. В целях более полного обеспечения населения города сельскохозяйственной продукцией местных товаропроизводителей на рынках определены 129 торговых мест для сельхозпроизводителей.</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Муниципальные ярмарк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на территории города организована работа 13 площадок для проведения муниципальных ярмарок на 445 торговых мест, из ни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7 ярмарок на 289 торговых мест круглогодичного характера по продаже сельхозпродукции. По итогам 2022 года проведено 362 ярмарки, наполняемость которых составила 53,6%, объем реализации составил 57 млн руб.;</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6 сезонных специализированных ярмарок на 156 торговых мест по продаже продукции овощеводства и садоводства, рассады, саженцев. За 2022 год проведено 818 ярмарок, наполняемость которых составила 51,7%, объем реализации составил 46 млн руб.</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итогам 2022 года самыми популярными и востребованными остаются ярмарки </w:t>
        <w:br/>
        <w:t xml:space="preserve">на ул. Бела Куна, 20, на пр. Академический, 13, на ул. Набережная реки Томи, 29а </w:t>
        <w:br/>
        <w:t>и на ул. Мокрушина, 9.</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Мониторинг ц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по данным Томскстата инфляционный рост потребительских цен составил 114,2% (в т.ч.: по продовольственным товарам – 114,9%, по непродовольственным – 115,4%, по услугам – 111,2%).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необоснованного роста цен, администрацией Города Томска проводился мониторинг цен на фиксированный набор продовольственных товаров по 40 наименованиям. Результаты мониторингов направлялись в Департамент потребительского рынка Администрации Томской области с последующим предоставлением в Минпромторг. Данные мониторингов заносятся в автоматизированную систему сбора информации по ценам на основные продукты питания.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Поддержка сельскохозяйственных товаропроизводите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 2022 году на развитие малых форм хозяйствования в муниципальном образовании «Город Томск» израсходовано 228,9 тыс. руб., в том числе 81,9 тыс. руб. на предоставление 30 услуг </w:t>
        <w:br/>
        <w:t>по осеменению коров и телок в личных подсобных хозяйствах и 147,0 тыс. руб. на предоставление субсидий сельскохозяйственным товаропроизводителя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9. Развивает налогооблагаемую базу и увеличивает налоговые и неналоговые доходы бюджета муниципального образования «Город Томс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азвития налогооблагаемой базы и увеличения обеспечения полноты поступлений налоговых и неналоговых доходов в бюджет муниципального образования «Город Томск», распоряжением администрации Города Томска от 14.12.2021 № р 1405 </w:t>
      </w:r>
      <w:r>
        <w:rPr>
          <w:rFonts w:cs="Times New Roman" w:ascii="Times New Roman" w:hAnsi="Times New Roman"/>
          <w:bCs/>
          <w:color w:val="000000"/>
          <w:sz w:val="24"/>
          <w:szCs w:val="24"/>
        </w:rPr>
        <w:t>утвержден Сводный план мероприятий по развитию налоговой базы и увеличению налоговых и неналоговых доходов бюджета муниципального образования «Город Томск» на 2022 год»</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2022 году в целях увеличения доходной базы муниципального образования «Город Томск» проведены следующ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обновлена работа постоянно действующей комиссии по пополнению доходной части городского бюджета в очном и заочном формате.</w:t>
      </w:r>
    </w:p>
    <w:p>
      <w:pPr>
        <w:pStyle w:val="Normal"/>
        <w:spacing w:lineRule="auto" w:line="240" w:before="0" w:after="0"/>
        <w:ind w:firstLine="567"/>
        <w:jc w:val="both"/>
        <w:rPr/>
      </w:pPr>
      <w:r>
        <w:rPr>
          <w:rFonts w:cs="Times New Roman" w:ascii="Times New Roman" w:hAnsi="Times New Roman"/>
          <w:sz w:val="24"/>
          <w:szCs w:val="24"/>
        </w:rPr>
        <w:t xml:space="preserve">2. Объявлено 30 аукционов по продаже в собственность 115 земельных участков (82 - для ИЖС и 7 – для садоводства) площадью 88 629,2 кв. м с начальной ценой 65 039,3 тыс. руб. Продано </w:t>
        <w:br/>
        <w:t>42 участка площадью 40 073,2 кв. м на сумму 37 225,7 тыс. руб., из них:</w:t>
      </w:r>
    </w:p>
    <w:p>
      <w:pPr>
        <w:pStyle w:val="Normal"/>
        <w:spacing w:lineRule="auto" w:line="240" w:before="0" w:after="0"/>
        <w:ind w:firstLine="567"/>
        <w:jc w:val="both"/>
        <w:rPr/>
      </w:pPr>
      <w:r>
        <w:rPr>
          <w:rFonts w:cs="Times New Roman" w:ascii="Times New Roman" w:hAnsi="Times New Roman"/>
          <w:sz w:val="24"/>
          <w:szCs w:val="24"/>
        </w:rPr>
        <w:t xml:space="preserve">- для индивидуального жилищного строительства – 33 участка площадью 31 531,2 кв. м. </w:t>
        <w:br/>
        <w:t>на сумму 28 842,9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садоводства – 5 участков площадью 4 316,0 кв. м на сумму 2 107,2 тыс. руб. </w:t>
      </w:r>
    </w:p>
    <w:p>
      <w:pPr>
        <w:pStyle w:val="Normal"/>
        <w:spacing w:lineRule="auto" w:line="240" w:before="0" w:after="0"/>
        <w:ind w:firstLine="567"/>
        <w:jc w:val="both"/>
        <w:rPr/>
      </w:pPr>
      <w:r>
        <w:rPr>
          <w:rFonts w:cs="Times New Roman" w:ascii="Times New Roman" w:hAnsi="Times New Roman"/>
          <w:sz w:val="24"/>
          <w:szCs w:val="24"/>
        </w:rPr>
        <w:t xml:space="preserve">3. Объявлено 37 аукционов по продаже права аренды 107 земельных участков. Без учета повторных продаж на торги выставлен 61 земельный участок площадью 535 361,0 кв. м с начальным размером ежегодной арендной платы 132 137,3 тыс. руб., продано 16 участков площадью </w:t>
        <w:br/>
        <w:t>53 493,0 кв. м на сумму 9 661,7 тыс. руб.</w:t>
      </w:r>
    </w:p>
    <w:p>
      <w:pPr>
        <w:pStyle w:val="Normal"/>
        <w:spacing w:lineRule="auto" w:line="240" w:before="0" w:after="0"/>
        <w:ind w:firstLine="567"/>
        <w:jc w:val="both"/>
        <w:rPr/>
      </w:pPr>
      <w:r>
        <w:rPr>
          <w:rFonts w:cs="Times New Roman" w:ascii="Times New Roman" w:hAnsi="Times New Roman"/>
          <w:sz w:val="24"/>
          <w:szCs w:val="24"/>
        </w:rPr>
        <w:t xml:space="preserve">4. Объявлено 76 аукционов по продаже права аренды 276 объектов муниципального имущества, без учета повторных продаж на торги выставлено 73 объекта с начальной ценой 10 519,3 тыс. руб., 51 объект недвижимости площадью 12 767,1 кв. м и начальной ценой 10 493,2 тыс. руб. (из них 27 объектов деревянного зодчества и культурного наследия площадью 7 315,3 кв. м </w:t>
        <w:br/>
        <w:t>и начальной ценой 2 772,2 тыс. руб.) и 22 объекта инженерной инфраструктуры с начальной ценой 26,1 тыс. руб.</w:t>
      </w:r>
    </w:p>
    <w:p>
      <w:pPr>
        <w:pStyle w:val="Normal"/>
        <w:spacing w:lineRule="auto" w:line="240" w:before="0" w:after="0"/>
        <w:ind w:firstLine="567"/>
        <w:jc w:val="both"/>
        <w:rPr/>
      </w:pPr>
      <w:r>
        <w:rPr>
          <w:rFonts w:cs="Times New Roman" w:ascii="Times New Roman" w:hAnsi="Times New Roman"/>
          <w:sz w:val="24"/>
          <w:szCs w:val="24"/>
        </w:rPr>
        <w:t xml:space="preserve">Продано 39 объектов: 18 объектов недвижимости площадью 3 208,7 кв. м на сумму </w:t>
        <w:br/>
        <w:t xml:space="preserve">2 301,0 тыс. руб. (в том числе 10 объектов деревянного зодчества и объектов культурного наследия на сумму 1 226,3 тыс. руб.) и 21 объект инженерной инфраструктуры на сумму 26,5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муниципальную собственность оформлено 45 бесхозяй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 результатам проведенной работы по выявлению и сокращению неформальной занятости выявлено 7 347 работников, с которыми не заключены трудовые договоры, трудоустроено </w:t>
        <w:br/>
        <w:t>в настоящее время 7 222 человека, или 98,3% (за 2021 год – выявлено 11 159 работников, трудоустроено 10 468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rPr>
      </w:pPr>
      <w:r>
        <w:rPr>
          <w:rFonts w:cs="Times New Roman" w:ascii="Times New Roman" w:hAnsi="Times New Roman"/>
          <w:b/>
          <w:color w:val="000000"/>
        </w:rPr>
        <w:t>1.10. Принимает меры по росту доходов от использования муниципального имущества.</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ец 2022 года действовало:</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10 договоров аренды имущественных комплексов, в том числе 102 договора в отношении объектов жизнеобеспечивающих систем Города Томска (объекты водо-, тепло-, газо-, электроснабжения и т.п., далее – ЖОС);</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4"/>
          <w:szCs w:val="24"/>
        </w:rPr>
        <w:t>- 92 договора аренды нежилых помещений общей площадью 19 352,15 кв. м, в том числе 5 договоров в отношении имущества общей площадью 489,4 кв. м, включенного в перечень для предоставления субъектам малого и среднего предпринимательства, 37 договоров аренды деревянного зодчества и объектов культурного наследия общей площадью 10 724,8 кв. м;</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договора аренды движимого имущества;</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концессионных соглашения, в том числе 2 соглашения в отношении объектов ЖОС.</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заключено 60 договоров аренды муниципального имущества, в том числе 25 договоров аренды муниципальных объектов недвижимости общей площадью 3 277,4 кв. м </w:t>
        <w:br/>
        <w:t>(9 из которых заключены на новый срок в порядке, предусмотренном действующим законодательством) и 35 договоров аренды имущественных комплексов (34 из которых – договоры аренды ЖОС).</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в 2022 году составили 56,3 млн руб. или 98,4% от утвержденных плановых назначений (57,3 млн руб.), что меньше значения 2021 года на 3,5% или на 2,0 млн руб.</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исполнение плановых показателей по доходам от аренды муниципального имущества связано с расторжением договоров аренды имущества ЖОС с ООО «ТЭП Лоскутово» с 14.07.2022 и передачей данных объектов в хозяйственное ведение УМП «Муниципальная УК».</w:t>
      </w:r>
    </w:p>
    <w:p>
      <w:pPr>
        <w:pStyle w:val="Default"/>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both"/>
        <w:rPr>
          <w:rFonts w:ascii="Times New Roman" w:hAnsi="Times New Roman" w:cs="Times New Roman"/>
        </w:rPr>
      </w:pPr>
      <w:r>
        <w:rPr>
          <w:rFonts w:cs="Times New Roman" w:ascii="Times New Roman" w:hAnsi="Times New Roman"/>
          <w:b/>
          <w:color w:val="000000"/>
        </w:rPr>
        <w:t>1.11. Проводит активную политику по включению города в областные, федеральные государственные программы.</w:t>
      </w:r>
    </w:p>
    <w:p>
      <w:pPr>
        <w:pStyle w:val="Default"/>
        <w:ind w:firstLine="567"/>
        <w:jc w:val="both"/>
        <w:rPr>
          <w:rFonts w:ascii="Times New Roman" w:hAnsi="Times New Roman" w:cs="Times New Roman"/>
        </w:rPr>
      </w:pPr>
      <w:r>
        <w:rPr>
          <w:rFonts w:cs="Times New Roman" w:ascii="Times New Roman" w:hAnsi="Times New Roman"/>
          <w:color w:val="000000"/>
        </w:rPr>
        <w:t>В 2022 году на реализацию муниципальных программ направлено 21 304 623,8 тыс. руб., в том числе из федерального бюджета 1 858 653,8 тыс. руб., из областного бюджета 10 913 109,4 тыс. руб.</w:t>
      </w:r>
    </w:p>
    <w:p>
      <w:pPr>
        <w:pStyle w:val="Default"/>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2. Осуществляют взаимные консультации по подготовке проектов документов </w:t>
        <w:br/>
        <w:t xml:space="preserve">по вопросам бюджетной и налоговой политики. </w:t>
      </w:r>
    </w:p>
    <w:p>
      <w:pPr>
        <w:pStyle w:val="Default"/>
        <w:ind w:firstLine="567"/>
        <w:jc w:val="both"/>
        <w:rPr>
          <w:rFonts w:ascii="Times New Roman" w:hAnsi="Times New Roman" w:cs="Times New Roman"/>
        </w:rPr>
      </w:pPr>
      <w:r>
        <w:rPr>
          <w:rFonts w:cs="Times New Roman" w:ascii="Times New Roman" w:hAnsi="Times New Roman"/>
          <w:b/>
          <w:color w:val="000000"/>
        </w:rPr>
        <w:t xml:space="preserve">1.12. Направляет основные характеристики проекта бюджета муниципального образования «Город Томск» для рассмотрения на заседании трёхсторонней комиссии </w:t>
        <w:br/>
        <w:t xml:space="preserve">по регулированию социально-трудовых и связанных с ними экономических отношений </w:t>
        <w:br/>
        <w:t>на территории Города Томска (далее - Комиссия) до его внесения в Думу Города Томска.</w:t>
      </w:r>
    </w:p>
    <w:p>
      <w:pPr>
        <w:pStyle w:val="Style20"/>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lang w:eastAsia="ar-SA"/>
        </w:rPr>
        <w:t xml:space="preserve">Согласно утвержденному и согласованному сторонами социального партнерства Плану работы Комиссии на 2022 год вопрос «Об основных характеристиках проекта бюджета муниципального образования «Город Томск» на 2023 год и плановый период 2024-2025 годов», </w:t>
        <w:br/>
        <w:t xml:space="preserve">в том числе о повышении заработной платы </w:t>
      </w:r>
      <w:r>
        <w:rPr>
          <w:rFonts w:cs="Times New Roman" w:ascii="Times New Roman" w:hAnsi="Times New Roman"/>
          <w:sz w:val="24"/>
          <w:szCs w:val="24"/>
        </w:rPr>
        <w:t xml:space="preserve">работникам организаций, финансируемых из бюджета муниципального образования «Город Томск», </w:t>
      </w:r>
      <w:r>
        <w:rPr>
          <w:rFonts w:cs="Times New Roman" w:ascii="Times New Roman" w:hAnsi="Times New Roman"/>
          <w:sz w:val="24"/>
          <w:szCs w:val="24"/>
          <w:lang w:eastAsia="ar-SA"/>
        </w:rPr>
        <w:t>рассмотрен на заседании Комиссии 27.10.2022 (протокол № 5).</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567"/>
        <w:jc w:val="both"/>
        <w:rPr>
          <w:rFonts w:ascii="Times New Roman" w:hAnsi="Times New Roman" w:cs="Times New Roman"/>
        </w:rPr>
      </w:pPr>
      <w:r>
        <w:rPr>
          <w:rFonts w:cs="Times New Roman" w:ascii="Times New Roman" w:hAnsi="Times New Roman"/>
          <w:b/>
          <w:color w:val="000000"/>
        </w:rPr>
        <w:t>1.13. Обеспечивает размещение информации о социально-экономическом развитии города в средствах массовой информации, в том числе ежеквартально информирует население об исполнении бюджета муниципального образования «Город Томск» по доходам и расходам.</w:t>
      </w:r>
    </w:p>
    <w:p>
      <w:pPr>
        <w:pStyle w:val="Default"/>
        <w:ind w:firstLine="567"/>
        <w:jc w:val="both"/>
        <w:rPr>
          <w:rFonts w:ascii="Times New Roman" w:hAnsi="Times New Roman" w:cs="Times New Roman"/>
        </w:rPr>
      </w:pPr>
      <w:r>
        <w:rPr>
          <w:rFonts w:cs="Times New Roman" w:ascii="Times New Roman" w:hAnsi="Times New Roman"/>
          <w:color w:val="000000"/>
        </w:rPr>
        <w:t xml:space="preserve">На </w:t>
      </w:r>
      <w:r>
        <w:rPr>
          <w:rFonts w:cs="Times New Roman" w:ascii="Times New Roman" w:hAnsi="Times New Roman"/>
        </w:rPr>
        <w:t xml:space="preserve">официальном сайте администрации Города Томска «Официальный портал муниципального образования «Город Томск» (далее - Официальный портал муниципального образования «Город Томск») </w:t>
      </w:r>
      <w:r>
        <w:rPr>
          <w:rFonts w:cs="Times New Roman" w:ascii="Times New Roman" w:hAnsi="Times New Roman"/>
          <w:color w:val="000000"/>
        </w:rPr>
        <w:t xml:space="preserve">опубликовано 75 пресс-релизов о социально-экономическом развитии гор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2022 году департамент финансов администрации Города Томска ежеквартально размещал на портале информацию об исполнении бюджета муниципального образования «Город Томск» по доходам и расхо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еты об исполнении бюджета муниципального образования «Город Томск» по доходам </w:t>
        <w:br/>
        <w:t xml:space="preserve">и расходам в 1-3 кварталах 2022 года утверждены постановлениями администрации Города Томска и опубликованы в Сборнике официальных материалов муниципального образования «Город Томск» от 05.05.2022 № 20; от 28.07.2022 № 33; от 27.10.2022 № 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муниципального образования «Город Томск» за 2022 год будет опубликован в Сборнике официальных материалов муниципального образования «Город Томск» во втором квартале 2023 года.</w:t>
      </w:r>
    </w:p>
    <w:p>
      <w:pPr>
        <w:pStyle w:val="Defaul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b/>
          <w:sz w:val="24"/>
          <w:szCs w:val="24"/>
        </w:rPr>
        <w:t>Раздел 2. Развитие рынка труда и кадрового потенциала</w:t>
      </w:r>
    </w:p>
    <w:p>
      <w:pPr>
        <w:pStyle w:val="ConsPlusNormal"/>
        <w:widowContro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2.1. Принимают меры по снижению социальной напряженности в результате массового увольнения работников предприят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седании Комиссии 25.12.2022 рассмотрен вопрос «О ситуации на рынке труда и итогах работы в 2022 году по снижению безработицы в Городе Томс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ассмотрения данного вопроса заместитель директора ОГКУ «Центр занятости населения города Томска и Томского района» выступила с докладом о ситуации, сложившейся </w:t>
        <w:br/>
        <w:t xml:space="preserve">на рынке труда в Городе Томске, о проведенных мероприятиях, направленных на снижение численности официально зарегистрированных безработных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ами Комиссии обсуждены меры государственной поддержки, предоставляемые работодателям и соискателям с целью снижения напряженности на рынке труда и обеспечение социально-экономической стабильности.</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Кроме того, администрация Города Томска осуществляет на постоянной основе мониторинг высвобождения работников предприятий и организаций муниципального образования «Город Томск» на основании информации, предоставляемой ОГКУ «Центр занятости населения города Томска и Томского района».</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2.3. Развивают систему профессиональной ориентации обучающихся в образовательных учреждениях общего образования с целью повышения их мотивации к трудовой деятельности по профессиям и специальностям, востребованным на рынке труда.</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На территории муниципального образования «Город Томск» оператором по организации и координации организации профориентационной работы является МАОУ «Планирование карьеры».</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 xml:space="preserve">В рамка данной деятельности оператор оказывает следующие услуги: </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1.</w:t>
        <w:tab/>
        <w:t>Реализация дополнительных общеобразовательных общеразвивающих программ профориентационного направления: ежегодно 3 585 обучающихся в возрасте от 6 до 18 лет.</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Реализация городских программ воспитания и дополнительного образования профориентационного направления: ТехноЛига (техническая направленность, модули «Лаборатория возможностей», «ТехноЛига») и ПрофГид (социально-гуманитарная направленность, модули «Планирование карьеры», «Бизнес-инкубатор», «Я – гражданин Томска», «Психолого-педагогический класс. Перезагрузка», «ПрофСтарт»). </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3.</w:t>
        <w:tab/>
        <w:t xml:space="preserve">Планирование, сопровождение и анализ реализации профориентационных кампаний </w:t>
        <w:br/>
        <w:t>в образовательных организациях города Томска. Реализуются ежегодно в сентябре-октябре, марте-апреле.</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4.</w:t>
        <w:tab/>
        <w:t>В структурном подразделении МАОУ «Планирование карьеры» ежегодно реализуются профильные профориентационные смены для школьников г. Томска технической, лингвистической, физико-математической, художественной, естественно-научной направленностей для 1 620 обучающихся (9 смен в год).</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5.</w:t>
        <w:tab/>
        <w:t>На сайте профориентационных дистанционных мероприятий cpcgame.ru реализуются образовательные и просветительские профориентационные игры в количестве 71 мероприятия ежегодно. Количество пользователей по состоянию на март 2023 года – 13 871 человек.</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Ежегодно в МАОУ «Планирование карьеры» трудоустраиваются 48 подростков.</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7.</w:t>
        <w:tab/>
        <w:t xml:space="preserve">МАОУ «Планирование карьеры» обладает ресурсами для выявления профориентационных предпочтений старшеклассников, проводит профориентационную диагностику </w:t>
        <w:br/>
        <w:t xml:space="preserve">и профориентационное консультирование. За 2022 год было протестировано 1 248 обучающихся </w:t>
        <w:br/>
        <w:t>8-11 классов школ города Томска, каждому даны рекомендации по продолжению образования после окончания общеобразовательной организации и построению профессиональной карьеры.</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4"/>
          <w:szCs w:val="24"/>
        </w:rPr>
        <w:t>Постоянными социальными партнерами МАОУ «Планирование карьеры» в организации сопровождения профессионального самоопределения являются:</w:t>
      </w:r>
    </w:p>
    <w:p>
      <w:pPr>
        <w:pStyle w:val="18"/>
        <w:autoSpaceDE w:val="false"/>
        <w:spacing w:before="0" w:after="0"/>
        <w:ind w:firstLine="567"/>
        <w:jc w:val="both"/>
        <w:rPr>
          <w:szCs w:val="24"/>
        </w:rPr>
      </w:pPr>
      <w:r>
        <w:rPr>
          <w:szCs w:val="24"/>
        </w:rPr>
        <w:t>•</w:t>
      </w:r>
      <w:r>
        <w:rPr>
          <w:szCs w:val="24"/>
        </w:rPr>
        <w:tab/>
        <w:t>ВУЗы Томска, колледжи и техникумы г. Томска: ФГАОУ ВО «Национальный исследовательский Томский государственный университет» (подразделение: лаборатория новомедийных технологий, ЛФМШ), ФГАОУ ВО «</w:t>
      </w:r>
      <w:r>
        <w:rPr/>
        <w:t>Национальный исследовательский</w:t>
      </w:r>
      <w:r>
        <w:rPr>
          <w:szCs w:val="24"/>
        </w:rPr>
        <w:t xml:space="preserve"> Томский политехнический университет», ФГБОУ ВО «Сибирский государственный медицинский университет» Министерства здравоохранения Российской Федерации, ФГБОУ ВО «Томский государственный педагогический университет»</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ональный центр финансовой грамотности</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О «Созвучие»</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ональный офис национального проекта «Мой бизнес»</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БУ «Государственный региональный центр стандартизации, метрологии и испытаний в Томской области»</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О «детский технопарк «Кванториум»</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О ООО инвалидов «Всероссийское общество глухих»</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О «Спортивная Федерация Тхэквондо Томской области»</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российское общественное движение «Волонтеры-медики»</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КУ «Центр занятости населения города Томска и Томского района»</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ворческое объединение «ТомскФильм»</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пункт «Седьмой лепесток»</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ола английского языка «Британия»</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О «Сибагро»</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тфиламент (ИП Берчук Д.Ю.)</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ОО «ЛАМА»</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ОО «ДЕРЕВЕНСКОЕ МОЛОЧКО»</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ОО «Сибирский кедр»</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ОО «Сибирская клетчатка»</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О «Сибкабель»</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В соответствии с распоряжением Департамента образования администрации города Томска </w:t>
        <w:br/>
        <w:t>от 15.09.2022 № 866-р в срок с 19 сентября по 18 октября 2022 года для обучающихся 5-11 классов общеобразовательных организаций г. Томска проведена осенняя профориентационная кампания.</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В осенней профориентационной кампании для обучающихся 5-11 классов общеобразовательных организаций г. Томска приняли участие 28 748 обучающихся, что составляет 80% от общего числа обучающихся общеобразовательных организаций этой категории </w:t>
        <w:br/>
        <w:t xml:space="preserve">в муниципальном образовании «Город Томск». Предоставлены отчеты о проведении мероприятий на уровне образовательной организации 66 учреждениями, что составляет 98,5% от общего </w:t>
        <w:br/>
        <w:t>их числа.</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В мероприятиях осенней профориентационной кампании приняли участие 2 204 педагога общеобразовательных организаций Города Томска, что составляет 36 % от общего их числа. </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Томск» проведено 1 005 профориентационных мероприятий: экскурсии, мастер-классы, профориентационные тренинги, профессиональные пробы, профориентационные деловые игры, интерактивные лекции, встречи с профессионалами, классные часы, просветительские профориентационные события. Следует отметить, </w:t>
        <w:br/>
        <w:t xml:space="preserve">что образовательные организации активно привлекают организации профессионального </w:t>
        <w:br/>
        <w:t xml:space="preserve">и дополнительного образования для реализации профориентационных мероприятий в рамках данной кампании: школы воспользовались ресурсами 33-х организаций профессионального образования (ВУЗы и учреждения среднего профессионального образования (далее - СПО)), а также четырех учреждений дополнительного образования: МАОУ «Планирование карьеры» г. Томска, ДДТ ДЮЦ «Синяя птица», МБОУ ДО Дом детства и юношества «Факел», МАОУ ДО «Дворец творчества детей и молодежи г. Томска». </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ператор по организации и координации профориентационной работы МАОУ «Планирование карьеры» в период проведения осенней профориентационной кампании на своей базе организовал ряд очных профориентационных мероприятий, в частности: </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ессиональные пробы по профессиям: тележурналист, робототехник, волонтер, менеджер по персоналу, инженер конструктор, менеджер, журналист, дизайнер, программист, фотограф. В мероприятии приняли участие 141 школьник 7-11 классов образовательных организаций города. Участники реализовали профессиональную пробу, способствующую осознанному проектированию профессионального будущего</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фориентационная диагностика и групповая консультация по вопросам профессионального самоопределения. Тестирование и профконсультацию прошли </w:t>
        <w:br/>
        <w:t>168 обучающихся 8-11 классов</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минар «Профессиональное образование». Цель мероприятия – познакомить старшеклассников с правилами поступления и обучения в ССУЗах и ВУЗах. В семинаре приняли участие 170 обучающиеся 9, 11 классов. Школьники рассмотрели варианты подбора запасных вариантов получения профессионального образования на основе личностных особенностей </w:t>
        <w:br/>
        <w:t>и интересов, ознакомились с влиянием портфолио на проходные баллы</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Тренинг профессионального самоопределения «Выбор». Тренинг направлен на обучение старшеклассников навыкам профессионального самоопределения. В тренинге приняли участие 137 обучающихся 9, 10 классов. Основные темы, проработанные с обучающимися – ценностные ориентации, ответственность, выбор и принятие решения, мотивы выбора профессии учеников </w:t>
        <w:br/>
        <w:t>и их родителей и др.</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4"/>
          <w:szCs w:val="24"/>
        </w:rPr>
        <w:t>Кроме того, в муниципальном образовании «Город Томск» прошли дистанционные профориентационные мероприятия, организованные МАОУ «Планирование карьеры»: Дистанционные профориентационные игры:</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к героя. Целью игры является формирование представлений о современных профессиональных направлениях у обучающихся 7-9 классов на цифровой платформе «MyTrack». В игре приняли участие 90 человек</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Юный финансист. Цель игры: развитие финансовой грамотности обучающихся 5-11 классов. В игре приняли участие школьники 5-7 классов – 144 человека, 8-9 классов – 82 человека, </w:t>
        <w:br/>
        <w:t>10-11 классов – 130 человек</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 профессий.  Цель игры: формирование представлений о содержании деятельности представителей разных современных профессий и профессий будущего у обучающихся </w:t>
        <w:br/>
        <w:t xml:space="preserve">5-11 классов. В игре приняли участие школьники 5-7 классов – 104 человека, 8-9 классов – </w:t>
        <w:br/>
        <w:t>143 человека, 10-11 классов – 84 человека</w:t>
      </w:r>
    </w:p>
    <w:p>
      <w:pPr>
        <w:pStyle w:val="Normal"/>
        <w:widowControl w:val="false"/>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В очных мероприятиях осенней профориентационной кампании, проведенной в период </w:t>
        <w:br/>
        <w:t xml:space="preserve">с 12.09.2022 по 18.10.2022 в МАОУ «Планирование карьеры» приняли участие 37 педагогов, </w:t>
        <w:br/>
        <w:t xml:space="preserve">616 обучающихся 7-11 классов из 16 образовательных учреждений города. В играх на сайте дистанционных профориентационных мероприятий http://cpcgame.ru приняли участие </w:t>
        <w:br/>
        <w:t>777 обучающихся.</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 Томска активно включаются в профориентационные мероприятия организаций профессионального образования. 100% учреждений отмечают взаимодействие со всеми государственными организациями высшего профессионального образования г. Томска, а также с иногородними ВУЗами (ВШЭ, РУДН, РАНХиГС и др.). несомненно удачным следует признать одновременное проведение организациями высшего профессионального образования в этот период времени Фестиваля науки, события этого фестиваля многократно упоминаются общеобразовательными организациями как вызвавшие наибольший интерес старшеклассников. Организации СПО также активно привлекались к реализации мероприятий осенней профориентационной кампании: провели интерактивные лекции и мастер-классы силами, в том числе, волонтерских студенческих организаций; участие студентов обеспечивает позитивный эмоциональный фон таких встреч и вносит доверительную атмосферу общения и взаимодействия близких по возрасту людей.</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оизводственных кампаний и предприятий отмечены в отчетах как партнеры </w:t>
        <w:br/>
        <w:t xml:space="preserve">по проведению профориентационной кампании: АО «ТОМЗЭЛ», ООО Спар «Собственное производство», «Клиника профессора Запускалова», АО «Почта России», Томский атомный центр, Школа цифровых технологий, ИК-4 УФСИН России по Томской области, отдел по конвоированию УФСИН России по Томской области, Центробанк Российской Федерации, Эко-фабрика «Сибирский кедр», Рекламный дайджест, Российско-немецкий дом, Пожарная часть, Город профессий. Вышеназванные кампании привлекались следующими образовательными организациями: МАОУ СОШ № 22, МБОУ ООШ № 39, МАОУ СОШ № 11, МАОУ СОШ № 33, МАОУ лицей № 51, МАОУ СОШ № 56, МАОУ Гуманитарный лицей г. Томска, МАОУ гимназия № 29, МБОУ интернат № 1, МБОУ ООШИ № 22, МАОУ СОШ № 23, МАОУ СОШ № 53. Основной формат мероприятий, которые реализуют предприятия реального сектора экономики – экскурсионный. Перечень производственных кампаний и предприятий, привлекаемых образовательными организациями города к реализации профориентационных кампаний, является недостаточным, потенциал г. Томска в этом направлении гораздо больше, также необходимо расширить варианты реализации практикоориентированных профориентационных событий </w:t>
        <w:br/>
        <w:t>с привлечением предприятий реального сектора экономики.</w:t>
      </w:r>
    </w:p>
    <w:p>
      <w:pPr>
        <w:pStyle w:val="Normal"/>
        <w:widowControl w:val="false"/>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sz w:val="24"/>
          <w:szCs w:val="24"/>
        </w:rPr>
        <w:t xml:space="preserve">Способствуют организации и участию предприятий и учреждений, осуществляющих деятельность на территории муниципального образования «Город Томск», во всероссийских конкурсах «Российская организация высокой социальной эффективности» и «Лучший </w:t>
        <w:br/>
        <w:t>по профессии».</w:t>
      </w:r>
    </w:p>
    <w:p>
      <w:pPr>
        <w:pStyle w:val="Normal"/>
        <w:spacing w:lineRule="auto" w:line="240" w:before="0" w:after="0"/>
        <w:ind w:firstLine="567"/>
        <w:contextualSpacing/>
        <w:jc w:val="both"/>
        <w:rPr/>
      </w:pPr>
      <w:r>
        <w:rPr>
          <w:rFonts w:cs="Times New Roman" w:ascii="Times New Roman" w:hAnsi="Times New Roman"/>
          <w:bCs/>
          <w:sz w:val="24"/>
          <w:szCs w:val="24"/>
        </w:rPr>
        <w:t xml:space="preserve">Региональный этап конкурса «Российская организация высокой социальной эффективности», целью которого является улучшение имиджа организаций, демонстрация их профессионализма, компетентности и социальной ответственности перед сотрудниками и клиентами, а также повышение привлекательности при найме квалифицированного персонала, проходит в Томской области ежегодно. </w:t>
      </w:r>
    </w:p>
    <w:p>
      <w:pPr>
        <w:pStyle w:val="Normal"/>
        <w:spacing w:lineRule="auto" w:line="240" w:before="0" w:after="0"/>
        <w:ind w:firstLine="567"/>
        <w:contextualSpacing/>
        <w:jc w:val="both"/>
        <w:rPr/>
      </w:pPr>
      <w:r>
        <w:rPr>
          <w:rFonts w:cs="Times New Roman" w:ascii="Times New Roman" w:hAnsi="Times New Roman"/>
          <w:bCs/>
          <w:sz w:val="24"/>
          <w:szCs w:val="24"/>
        </w:rPr>
        <w:t>В 2022 году 6 организаций, осуществляющих деятельность на территории муниципального образования «Город Томск», стали победителями и призёрами на региональном этапе.</w:t>
      </w:r>
    </w:p>
    <w:p>
      <w:pPr>
        <w:pStyle w:val="Normal"/>
        <w:spacing w:lineRule="auto" w:line="240" w:before="0" w:after="0"/>
        <w:ind w:firstLine="567"/>
        <w:contextualSpacing/>
        <w:jc w:val="both"/>
        <w:rPr/>
      </w:pPr>
      <w:r>
        <w:rPr>
          <w:rFonts w:cs="Times New Roman" w:ascii="Times New Roman" w:hAnsi="Times New Roman"/>
          <w:bCs/>
          <w:sz w:val="24"/>
          <w:szCs w:val="24"/>
        </w:rPr>
        <w:t xml:space="preserve">В номинации «За развитие кадрового потенциала в организациях производственной сферы» награды за первое место удостоено ООО «Газпром трансгаз Томск», за второе - </w:t>
        <w:br/>
        <w:t>АО «НПФ «Микран», за третье - ООО «Газпромнефть - Вост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номинации «За развитие кадрового потенциала в организациях непроизводственной сферы» победителем стал ФГБОУ ВО «Сибир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оминации «За сокращение производственного травматизма и профессиональной заболеваемости в организациях производственной сферы» победу одержали структурные подразделения ООО «Газпром трансгаз Томск»: первое место у управления аварийно-восстановительных работ, второе - у инженерно-технического центра, третье место - у управления технологического транспорта и специальной техник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номинации «За сокращение производственного травматизма и профессиональной заболеваемости в организациях непроизводственной сферы» МБДОУ «Центр развития ребенка – детский сад № 58 г. Томска» занял второе место, третье – ОГАУЗ «Поликлиника № 10».</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занявшие первое место, были номинированы для участия в федеральном этапе.</w:t>
      </w:r>
    </w:p>
    <w:p>
      <w:pPr>
        <w:pStyle w:val="Normal"/>
        <w:spacing w:lineRule="auto" w:line="240" w:before="0" w:after="0"/>
        <w:ind w:firstLine="567"/>
        <w:contextualSpacing/>
        <w:jc w:val="both"/>
        <w:rPr/>
      </w:pPr>
      <w:r>
        <w:rPr>
          <w:rFonts w:cs="Times New Roman" w:ascii="Times New Roman" w:hAnsi="Times New Roman"/>
          <w:bCs/>
          <w:color w:val="000000"/>
          <w:sz w:val="24"/>
          <w:szCs w:val="24"/>
        </w:rPr>
        <w:t xml:space="preserve">Всероссийский конкурс профессионального мастерства «Лучший по профессии», организованный Министерством труда </w:t>
      </w:r>
      <w:r>
        <w:rPr>
          <w:rFonts w:cs="Times New Roman" w:ascii="Times New Roman" w:hAnsi="Times New Roman"/>
          <w:color w:val="000000"/>
          <w:sz w:val="24"/>
          <w:szCs w:val="24"/>
          <w:shd w:fill="FFFFFF" w:val="clear"/>
        </w:rPr>
        <w:t>и социальной защиты Российской Федерации</w:t>
      </w:r>
      <w:r>
        <w:rPr>
          <w:rFonts w:cs="Times New Roman" w:ascii="Times New Roman" w:hAnsi="Times New Roman"/>
          <w:bCs/>
          <w:color w:val="000000"/>
          <w:sz w:val="24"/>
          <w:szCs w:val="24"/>
        </w:rPr>
        <w:t xml:space="preserve">, проводится </w:t>
        <w:br/>
        <w:t xml:space="preserve">с 2012 года. Целью конкурса является повышение престижа рабочих профессий, распространение актуального опыта и лучших практик подготовки кадров. Конкурс состоит из регионального </w:t>
        <w:br/>
        <w:t xml:space="preserve">и федерального этапов.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региональном этапе конкурса в номинации «Лучший монтажник радиоэлектронной аппаратуры» победителями стали сотрудники АО «НПЦ «Полюс» и АО «НПФ «Микран», которые приняли участие и на федеральном этапе. </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онтажник радиоэлектронной аппаратуры и приборов 6 разряда АО «НПФ «Микран» Надежда Сидорова заняла 1 место в федеральном этапе конкурса, проходившего в г. Томске.</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sz w:val="24"/>
          <w:szCs w:val="24"/>
        </w:rPr>
        <w:t>2.5. Осуществляет мониторинг ситуации на рынке труда и размещает его результаты на Официальном портале муниципального образования «Город Томск».</w:t>
      </w:r>
    </w:p>
    <w:p>
      <w:pPr>
        <w:pStyle w:val="Normal"/>
        <w:spacing w:lineRule="auto" w:line="240" w:before="0" w:after="0"/>
        <w:ind w:firstLine="567"/>
        <w:jc w:val="both"/>
        <w:rPr/>
      </w:pPr>
      <w:r>
        <w:rPr>
          <w:rFonts w:cs="Times New Roman" w:ascii="Times New Roman" w:hAnsi="Times New Roman"/>
          <w:sz w:val="24"/>
          <w:szCs w:val="24"/>
        </w:rPr>
        <w:t>На Официальном портале муниципального образования «Город Томск» в разделе «Ситуация на рынке труда Города Томска» (доступен по ссылке https://www.admin.tomsk.ru/pgs/7m8) размещается информация о ежемесячном мониторинге ситуации на рынке труда в Городе Томске.</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 xml:space="preserve">Кроме того, ежегодная динамика структуры занятости населения города отражается </w:t>
        <w:br/>
        <w:t>в Паспорте муниципального образования «Город Томск», который размещен на Официальном портале муниципального образования «Город Томск».</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2.6. Взаимодействует с Администрацией Томской области по вопросу согласования заявок работодателей, планирующих привлечение иностранных работников на территории муниципального образования «Город Томск», в рамках установленных квот и сфер деятельности, на основе принципа приоритетного права российских граждан на трудоустройство.</w:t>
      </w:r>
    </w:p>
    <w:p>
      <w:pPr>
        <w:pStyle w:val="ConsNormal"/>
        <w:widowControl/>
        <w:ind w:firstLine="567"/>
        <w:jc w:val="both"/>
        <w:rPr>
          <w:rFonts w:ascii="Times New Roman" w:hAnsi="Times New Roman" w:cs="Times New Roman"/>
        </w:rPr>
      </w:pPr>
      <w:r>
        <w:rPr>
          <w:rFonts w:cs="Times New Roman" w:ascii="Times New Roman" w:hAnsi="Times New Roman"/>
          <w:sz w:val="24"/>
          <w:szCs w:val="24"/>
        </w:rPr>
        <w:t xml:space="preserve">В течение 2022 года администрацией Города Томска сформировано и направлено </w:t>
        <w:br/>
        <w:t>в Департамент труда и занятости Томской области 7 заключений о возможном использовании иностранной рабочей силы.</w:t>
      </w:r>
    </w:p>
    <w:p>
      <w:pPr>
        <w:pStyle w:val="ConsNormal"/>
        <w:widowControl/>
        <w:ind w:firstLine="567"/>
        <w:jc w:val="both"/>
        <w:rPr>
          <w:rFonts w:ascii="Times New Roman" w:hAnsi="Times New Roman" w:cs="Times New Roman"/>
        </w:rPr>
      </w:pPr>
      <w:r>
        <w:rPr>
          <w:rFonts w:cs="Times New Roman" w:ascii="Times New Roman" w:hAnsi="Times New Roman"/>
          <w:sz w:val="24"/>
          <w:szCs w:val="24"/>
        </w:rPr>
        <w:t xml:space="preserve">При подготовке заключений в обязательном порядке использовалась информация ОГКУ «Центр занятости населения города Томска и Томского района» об имеющейся потребности </w:t>
        <w:br/>
        <w:t>в работниках профессий (специальностей), по которым планируется привлечение иностранной рабочей силы, на предприятиях Города Том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sz w:val="24"/>
          <w:szCs w:val="24"/>
        </w:rPr>
        <w:t>Раздел 3. Оплата труда, доходы и уровень жизни населения</w:t>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3.1. Проводят согласованную политику, направленную на повышение реальной заработной платы в организациях всех форм собственности, повышение реальных доходов граждан и снижение уровня бедности.</w:t>
      </w:r>
    </w:p>
    <w:p>
      <w:pPr>
        <w:pStyle w:val="Normal"/>
        <w:tabs>
          <w:tab w:val="clear" w:pos="708"/>
          <w:tab w:val="left" w:pos="180" w:leader="none"/>
        </w:tabs>
        <w:spacing w:lineRule="auto" w:line="240" w:before="0" w:after="0"/>
        <w:ind w:firstLine="567"/>
        <w:jc w:val="both"/>
        <w:rPr/>
      </w:pPr>
      <w:r>
        <w:rPr>
          <w:rFonts w:eastAsia="Calibri" w:cs="Times New Roman" w:ascii="Times New Roman" w:hAnsi="Times New Roman"/>
          <w:color w:val="000000"/>
          <w:sz w:val="24"/>
          <w:szCs w:val="24"/>
        </w:rPr>
        <w:t>Средняя заработная плата всего работающего городского населения в 2022 году, по оценке, возросла на 12,5% и составила 44 399,2 руб. С учетом роста потребительских цен на 14,2%, реальная заработная плата всего работающего населения Города Томска в 2022 году снизилась на 1,5%.</w:t>
      </w:r>
    </w:p>
    <w:p>
      <w:pPr>
        <w:pStyle w:val="Normal"/>
        <w:tabs>
          <w:tab w:val="clear" w:pos="708"/>
          <w:tab w:val="left" w:pos="180" w:leader="none"/>
        </w:tabs>
        <w:spacing w:lineRule="auto" w:line="240" w:before="0" w:after="0"/>
        <w:ind w:firstLine="567"/>
        <w:jc w:val="both"/>
        <w:rPr/>
      </w:pPr>
      <w:r>
        <w:rPr>
          <w:rFonts w:eastAsia="Calibri" w:cs="Times New Roman" w:ascii="Times New Roman" w:hAnsi="Times New Roman"/>
          <w:color w:val="000000"/>
          <w:sz w:val="24"/>
          <w:szCs w:val="24"/>
        </w:rPr>
        <w:t xml:space="preserve">Средняя заработная плата работников крупных и средних предприятий Города Томска, </w:t>
        <w:br/>
        <w:t xml:space="preserve">по предварительным данным Томскстата, увеличилась за 2022 год на 14,7% и достигла 68 041,1 руб. </w:t>
      </w:r>
    </w:p>
    <w:p>
      <w:pPr>
        <w:pStyle w:val="Normal"/>
        <w:tabs>
          <w:tab w:val="clear" w:pos="708"/>
          <w:tab w:val="left" w:pos="180" w:leader="none"/>
        </w:tabs>
        <w:spacing w:lineRule="auto" w:line="240" w:before="0" w:after="0"/>
        <w:ind w:firstLine="567"/>
        <w:jc w:val="both"/>
        <w:rPr/>
      </w:pPr>
      <w:r>
        <w:rPr>
          <w:rFonts w:eastAsia="Calibri" w:cs="Times New Roman" w:ascii="Times New Roman" w:hAnsi="Times New Roman"/>
          <w:color w:val="000000"/>
          <w:sz w:val="24"/>
          <w:szCs w:val="24"/>
        </w:rPr>
        <w:t xml:space="preserve">Реальная заработная плата на крупных и средних предприятиях Города Томска за 2022 год </w:t>
        <w:br/>
        <w:t xml:space="preserve">в среднем выросла на 0,4%. </w:t>
      </w:r>
    </w:p>
    <w:p>
      <w:pPr>
        <w:pStyle w:val="Normal"/>
        <w:tabs>
          <w:tab w:val="clear" w:pos="708"/>
          <w:tab w:val="left" w:pos="180"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6156"/>
        <w:gridCol w:w="1202"/>
        <w:gridCol w:w="1202"/>
        <w:gridCol w:w="1645"/>
      </w:tblGrid>
      <w:tr>
        <w:trPr>
          <w:tblHeader w:val="true"/>
          <w:trHeight w:val="11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1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п рост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 2021, %</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редняя номинальная заработная плата работников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9 34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8 04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 деятельност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Добыча полезных ископаем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7 8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7 54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4 13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 85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лектрической энергией, газом и паром; кондиционирование воздух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 37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7 76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водоотведение, сбор и утилизация отхо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0 47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 75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5,5%</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 45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3 49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овая и розничная торговля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4 66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9 5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ировка и хранени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8 81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1 66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информации и связ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5 17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05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и страховая деятель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7 42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44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7 23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7 00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1%</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научная и техническая деятель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1 3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9 1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управлени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0 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5 17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8 90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5 79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оохранение и предоставление социальных услуг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0 66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4 95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спорт и организация досу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3 6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 39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r>
      <w:tr>
        <w:trPr>
          <w:trHeight w:val="113" w:hRule="atLeast"/>
        </w:trPr>
        <w:tc>
          <w:tcPr>
            <w:tcW w:w="6156"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spacing w:lineRule="auto" w:line="240" w:before="0" w:after="0"/>
              <w:ind w:left="-218"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0 6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4 05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bl>
    <w:p>
      <w:pPr>
        <w:pStyle w:val="Normal"/>
        <w:tabs>
          <w:tab w:val="clear" w:pos="708"/>
          <w:tab w:val="left" w:pos="180" w:leader="none"/>
        </w:tabs>
        <w:spacing w:lineRule="auto" w:line="240" w:before="0" w:after="0"/>
        <w:ind w:firstLine="567"/>
        <w:jc w:val="both"/>
        <w:rPr/>
      </w:pPr>
      <w:r>
        <w:rPr>
          <w:rFonts w:eastAsia="Calibri" w:cs="Times New Roman" w:ascii="Times New Roman" w:hAnsi="Times New Roman"/>
          <w:color w:val="000000"/>
          <w:sz w:val="24"/>
          <w:szCs w:val="24"/>
        </w:rPr>
        <w:t xml:space="preserve">Среднемесячная заработная плата в сфере малого предпринимательства в 2022 году оценивается в размере 25 257,2 руб. Прирост заработной платы у работников малого бизнеса </w:t>
        <w:br/>
        <w:t>в номинальном выражении составил 13,3%, в реальном - снизилась на 0,8%.</w:t>
      </w:r>
    </w:p>
    <w:p>
      <w:pPr>
        <w:pStyle w:val="Normal"/>
        <w:tabs>
          <w:tab w:val="clear" w:pos="708"/>
          <w:tab w:val="left" w:pos="180"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firstLine="567"/>
        <w:jc w:val="both"/>
        <w:rPr>
          <w:rFonts w:ascii="Times New Roman" w:hAnsi="Times New Roman" w:cs="Times New Roman"/>
        </w:rPr>
      </w:pPr>
      <w:r>
        <w:rPr>
          <w:rFonts w:cs="Times New Roman" w:ascii="Times New Roman" w:hAnsi="Times New Roman"/>
          <w:b/>
          <w:sz w:val="24"/>
          <w:szCs w:val="24"/>
        </w:rPr>
        <w:t>3.2. Рассматривают вопросы о нарушении сроков выплаты заработной платы и низком уровне заработной платы по предприятиям и организациям города на заседаниях Комисс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 2022 году на заседаниях Комиссии не рассматривали вопросы о нарушении сроков выплаты заработной платы и низком уровне заработной платы на предприятиях и организациях города Томс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3.3. Своевременно и в полном объеме осуществляет финансовое обеспечение деятельности муниципальных казенных учреждений муниципального образования «Город Томск» и выполнение муниципального задания бюджетными и автономными муниципальными учреждениями муниципального образования «Город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2 в муниципальном образовании «Город Томск» осуществляли деятельность 215 муниципальных учреждений, в том числе 135 автономных, 57 бюджетных, </w:t>
        <w:br/>
        <w:t>23 казенных, 17 из которых – главные распорядители бюджетных средств, являющиеся юридиче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ых учреждений осуществлялось в соответствии с решением Думы Города Томска от 09.12.2021 № 291 «О бюджете муниципального образования «Город Томск» на 2022 год и плановый период 2023-2024 годов» и сводной бюджетной росписью бюджета муниципального образования «Город Томск» в пределах зачисленных доходов, утвержденного кассового плана по расходам, на основании заявок на финансирование, поступивших от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умма бюджетных ассигнований, направленных в отчетном периоде в форме субсидии бюджетным и автономным учреждениям на финансовое обеспечение муниципального задания </w:t>
        <w:br/>
        <w:t xml:space="preserve">на оказание муниципальных услуг (выполнение работ), составила 11 502,0 млн. руб. или 56,1% </w:t>
        <w:br/>
        <w:t>от расходов бюджета муниципального образования «Город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просроченная задолженность по заработной плате по итогам 2022 года отсутствует.</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3.4. В рамках имеющихся полномочий принимает меры по повышению уровня заработной платы работникам бюджетной сферы и муниципальных унитар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в учреждениях, финансируемых из бюджета муниципального образования «Город Томск», а также в муниципальных унитарных предприятиях месячная заработная плата работников, полностью отработавших за этот период норму рабочего времени и выполнивших нормы труда (трудовые обязанности), обеспечена на уровне не ниже установленного Региональным Соглашением о минимальной заработной плате в Томской области на 2022 год (19 862,7 руб.). </w:t>
      </w:r>
    </w:p>
    <w:p>
      <w:pPr>
        <w:pStyle w:val="ConsPlusNormal"/>
        <w:widowControl/>
        <w:ind w:firstLine="567"/>
        <w:jc w:val="both"/>
        <w:rPr/>
      </w:pPr>
      <w:r>
        <w:rPr>
          <w:rFonts w:cs="Times New Roman" w:ascii="Times New Roman" w:hAnsi="Times New Roman"/>
          <w:sz w:val="24"/>
          <w:szCs w:val="24"/>
        </w:rPr>
        <w:t xml:space="preserve">В соответствии с постановлением Администрации Томской области от 27.06.2022 № 295а </w:t>
        <w:br/>
        <w:t xml:space="preserve">«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w:t>
        <w:br/>
        <w:t xml:space="preserve">№ 1688 и о внесении изменений в отдельные постановления Администрации Томской области» </w:t>
        <w:br/>
        <w:t xml:space="preserve">с 01 июня 2022 года увеличены на 10% фонды оплаты труда (с учетом увеличения гарантированной части заработной платы (окладов) на 20%) работников всех муниципальных учреждений в части полномочий субъекта Российской Федерации и работников, не являющихся муниципальными служащими. </w:t>
      </w:r>
    </w:p>
    <w:p>
      <w:pPr>
        <w:pStyle w:val="ConsPlusNormal"/>
        <w:widowControl/>
        <w:ind w:firstLine="567"/>
        <w:jc w:val="both"/>
        <w:rPr/>
      </w:pPr>
      <w:r>
        <w:rPr>
          <w:rFonts w:cs="Times New Roman" w:ascii="Times New Roman" w:hAnsi="Times New Roman"/>
          <w:sz w:val="24"/>
          <w:szCs w:val="24"/>
        </w:rPr>
        <w:t>Указанным постановлением также увеличены на 10% фонды оплаты труда работников муниципальных учреждений, на которых не распространяется действие соответствующих указов Президента Российской Федерации, в том числе работников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роме того, в целях повышения заработной платы водителям и кондукторам ТГУМП «Трамвайно-троллейбусное управление» в 2022 году на основании решения Думы Города Томска от 09.03.2022 № 369 «О внесении изменений в решение Думы Города Томска от 09.12.2021 № 291 «О бюджете муниципального образования «Город Томск» на 2022 год и плановый период 2023-2024 годов» предприятию предоставлена субсидия в размере 42 247,1 тыс. руб.</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В целом заработная плата в муниципальных учреждениях Города Томска увеличилась в 2022 году на 10,3% по сравнению с 2021 годом (с 34 369,6 руб. до 37 908,0 руб.), в муниципальных унитарных предприятиях Города Томска – на 24,9% (с 32 330,1 руб. до 40 382,2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3.5. Обеспечивает совершенствование отраслевой системы оплаты труда работников бюджетной сфе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омска ежеквартально проводит мониторинг соотношения заработной платы в муниципальных организациях в соответствии с постановлением администрации Города Томска от 25.01.2017 № 34 «Об установлении предельного уровня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муниципального образования «Город Томск» и среднемесячной заработной платы работников муниципальных учреждений и муниципальных унитарных предприят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совершенствованию отраслевых систем оплаты труда в учреждениях бюджетной сферы ведется на постоянной основе, в том числе в соответствии с принимаемыми федеральными и областными нормативными правовыми актами, с целью не снижения качества оказываемых услуг, путем совершенствования критериев оценки работы сотрудников учреждений. </w:t>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3.6. Заслушивает руководителей организаций, выплачивающих заработную плату работникам в размере ниже величины, установленной Региональным соглашением </w:t>
        <w:br/>
        <w:t xml:space="preserve">о минимальной заработной плате в Томской области, на заседаниях постоянно действующей комиссии по пополнению доходной части городского бюджета. </w:t>
      </w:r>
    </w:p>
    <w:p>
      <w:pPr>
        <w:pStyle w:val="Normal"/>
        <w:tabs>
          <w:tab w:val="clear" w:pos="708"/>
          <w:tab w:val="left" w:pos="195" w:leader="none"/>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а Томска в части контроля за выполнением Регионального соглашения о минимальной заработной плате в Томской области осуществляет взаимодействие с ГУ - Отделением Пенсионного фонда Российской Федерации по Томской области, Департаментом социальной защиты населения Томской области, Территориальным органом Федеральной службы государственной статистики по Томской области, ОГКУ «Центр занятости населения города Томска и Томского района», Управлением Федеральной налоговой службы по Томской области и другими органами и организациями в рамках работы:</w:t>
      </w:r>
    </w:p>
    <w:p>
      <w:pPr>
        <w:pStyle w:val="Normal"/>
        <w:numPr>
          <w:ilvl w:val="0"/>
          <w:numId w:val="2"/>
        </w:numPr>
        <w:tabs>
          <w:tab w:val="clear" w:pos="708"/>
          <w:tab w:val="left" w:pos="195" w:leader="none"/>
          <w:tab w:val="left" w:pos="5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и (на основании решения Томской Городской Думы от 25.03.2003 № 344);</w:t>
      </w:r>
    </w:p>
    <w:p>
      <w:pPr>
        <w:pStyle w:val="Normal"/>
        <w:numPr>
          <w:ilvl w:val="0"/>
          <w:numId w:val="2"/>
        </w:numPr>
        <w:tabs>
          <w:tab w:val="clear" w:pos="708"/>
          <w:tab w:val="left" w:pos="195" w:leader="none"/>
          <w:tab w:val="left" w:pos="55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оянно действующей комиссии по пополнению доходной части городского бюджета </w:t>
        <w:br/>
        <w:t>(на основании постановления Мэра Города Томска от 14.08.2003 № 338).</w:t>
      </w:r>
    </w:p>
    <w:p>
      <w:pPr>
        <w:pStyle w:val="211"/>
        <w:spacing w:lineRule="auto" w:line="240" w:before="0" w:after="0"/>
        <w:ind w:firstLine="567"/>
        <w:jc w:val="both"/>
        <w:rPr/>
      </w:pPr>
      <w:r>
        <w:rPr/>
        <w:t xml:space="preserve">Информация об организациях, выплачивающих заработную плату работникам в размере ниже величины, установленной Региональным соглашением о минимальной заработной плате в Томской области, направляется в Государственную инспекцию труда в Томской области, в прокуратуру </w:t>
        <w:br/>
        <w:t xml:space="preserve">г. Томска для проведения проверок. </w:t>
      </w:r>
    </w:p>
    <w:p>
      <w:pPr>
        <w:pStyle w:val="211"/>
        <w:spacing w:lineRule="auto" w:line="240" w:before="0" w:after="0"/>
        <w:ind w:firstLine="567"/>
        <w:jc w:val="both"/>
        <w:rPr/>
      </w:pPr>
      <w:r>
        <w:rPr/>
        <w:t xml:space="preserve">Кроме того, администрацией Города Томска проводится мониторинг заработной платы работников бюджетной сферы, а также работников муниципальных предприятий на предмет </w:t>
        <w:br/>
        <w:t xml:space="preserve">ее соответствия Региональному соглашению о минимальной заработной плате в Томской области.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3.7. Принимает меры по легализации «теневой» заработной платы работодателями, осуществляющими деятельность на территории муниципального образования «Город Томск». В этих целях:</w:t>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 xml:space="preserve">- осуществляет взаимодействие с федеральными и областными структурами </w:t>
        <w:br/>
        <w:t>по вопросам согласованных действий в области легализации заработной платы населения и соблюдения работодателями трудового законодательства;</w:t>
      </w:r>
    </w:p>
    <w:p>
      <w:pPr>
        <w:pStyle w:val="ConsPlusNorma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 организует информационные кампании в городских СМИ;</w:t>
      </w:r>
    </w:p>
    <w:p>
      <w:pPr>
        <w:pStyle w:val="ConsPlusNormal"/>
        <w:widowControl/>
        <w:numPr>
          <w:ilvl w:val="0"/>
          <w:numId w:val="0"/>
        </w:numPr>
        <w:ind w:firstLine="567"/>
        <w:jc w:val="both"/>
        <w:outlineLvl w:val="0"/>
        <w:rPr>
          <w:rFonts w:ascii="Times New Roman" w:hAnsi="Times New Roman" w:cs="Times New Roman"/>
        </w:rPr>
      </w:pPr>
      <w:r>
        <w:rPr>
          <w:rFonts w:cs="Times New Roman" w:ascii="Times New Roman" w:hAnsi="Times New Roman"/>
          <w:b/>
          <w:sz w:val="24"/>
          <w:szCs w:val="24"/>
        </w:rPr>
        <w:t>- проводит телефонные и другого вида «горячие линии» для жителей муниципального образования «Город Томск».</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воей работе по легализации «серого» рынка труда администрация Города Томска тесно взаимодействует как с федеральными и областными структурами (ГУ – Управление Пенсионного фонда Российской Федерации по г. Томску Томской области, Государственная инспекция труда </w:t>
        <w:br/>
        <w:t xml:space="preserve">в Томской области, Департамент социальной защиты населения Томской области, Департамент труда и занятости населения Томской области, ОГКУ «Центр занятости населения города Томска </w:t>
        <w:br/>
        <w:t xml:space="preserve">и Томского района»), так и непосредственно с гражданами Города Томск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постоянно действующая комиссия по пополнению доходной части городского бюджета при администрации Города Томска аккумулирует информацию, поступающую от следующих структур: </w:t>
      </w:r>
      <w:r>
        <w:rPr>
          <w:rFonts w:cs="Times New Roman" w:ascii="Times New Roman" w:hAnsi="Times New Roman"/>
          <w:color w:val="000000"/>
          <w:sz w:val="24"/>
          <w:szCs w:val="24"/>
        </w:rPr>
        <w:t>ГУ - Управление Пенсионного фонда РФ в г. Томске Томской области</w:t>
      </w:r>
      <w:r>
        <w:rPr>
          <w:rFonts w:cs="Times New Roman" w:ascii="Times New Roman" w:hAnsi="Times New Roman"/>
          <w:sz w:val="24"/>
          <w:szCs w:val="24"/>
        </w:rPr>
        <w:t xml:space="preserve">, Управление Федеральной налоговой службы по Томской области, ОГКУ «Центр занятости населения города Томска и Томского района», УФМС (УМВД) по Томской области.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работает телефон доверия администрации Города Томска (58-40-50), где можно оставить обращение, на Официальном портале муниципального образования «Город Томск» проводится анонимное анкетирование по фактам выплаты «серой заработной платы», нарушений трудового законодательств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работодателях, нарушивших трудовое законодательство в части несоблюдения порядка оформления трудовых отношений, администрацией Города Томска направляются </w:t>
        <w:br/>
        <w:t>в Государственную инспекцию труда Томской области и прокуратуру г. Томска для проведения контрольных мероприятий и привлечения к административной ответственности в соответствии с трудовым законодательством Российской Федерации.</w:t>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b/>
          <w:sz w:val="24"/>
          <w:szCs w:val="24"/>
        </w:rPr>
        <w:t xml:space="preserve">Раздел 4. Обеспечение дополнительных социальных гарантий </w:t>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4.1. Проводят согласованную политику в области развития образования, культуры, спорта, туризма, организации детского и семейного отдыха, сохранения и укрепления материально-технической базы социальной сфе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2. Содействуют строительству и поддержанию в надлежащем материально- техническом состоянии спортивных сооружений на территории муниципального образования «Город Томск» находящихся в ведении Сторон. </w:t>
      </w:r>
    </w:p>
    <w:p>
      <w:pPr>
        <w:pStyle w:val="Normal"/>
        <w:spacing w:lineRule="auto" w:line="240" w:before="0" w:after="0"/>
        <w:ind w:firstLine="567"/>
        <w:jc w:val="both"/>
        <w:rPr/>
      </w:pPr>
      <w:r>
        <w:rPr>
          <w:rFonts w:eastAsia="Calibri" w:cs="Times New Roman" w:ascii="Times New Roman" w:hAnsi="Times New Roman"/>
          <w:sz w:val="24"/>
          <w:szCs w:val="24"/>
        </w:rPr>
        <w:t>В 2022 году в рамках работы по развитию инфраструктуры для занятий физической культурой и спортом проведены следующие мероприятия:</w:t>
      </w:r>
    </w:p>
    <w:p>
      <w:pPr>
        <w:pStyle w:val="Normal"/>
        <w:spacing w:lineRule="auto" w:line="240" w:before="0" w:after="0"/>
        <w:ind w:firstLine="567"/>
        <w:jc w:val="both"/>
        <w:rPr/>
      </w:pPr>
      <w:r>
        <w:rPr>
          <w:rFonts w:eastAsia="Calibri" w:cs="Times New Roman" w:ascii="Times New Roman" w:hAnsi="Times New Roman"/>
          <w:sz w:val="24"/>
          <w:szCs w:val="24"/>
        </w:rPr>
        <w:t>1) продолжена работа по обустройству Троп здоровья: справа от территории стадиона «Буревестник» обустроена тропиночная сеть общей протяжённостью 1 000 м;</w:t>
      </w:r>
    </w:p>
    <w:p>
      <w:pPr>
        <w:pStyle w:val="Normal"/>
        <w:spacing w:lineRule="auto" w:line="240" w:before="0" w:after="0"/>
        <w:ind w:firstLine="567"/>
        <w:jc w:val="both"/>
        <w:rPr/>
      </w:pPr>
      <w:r>
        <w:rPr>
          <w:rFonts w:eastAsia="Calibri" w:cs="Times New Roman" w:ascii="Times New Roman" w:hAnsi="Times New Roman"/>
          <w:sz w:val="24"/>
          <w:szCs w:val="24"/>
        </w:rPr>
        <w:t>2) в целях повышения обеспеченности населения Города Томска физкультурно-спортивными объектами и эффективности использования спортивной инфраструктуры в «шаговой» доступности, в рамках реализации проекта Думы Города Томска «От томского двора до олимпийского пьедестала» обустроены 9 физкультурно-спортивных площадок на территории ДОУ №№: 3, 6, 23, 39, 51, 54, 77, 79, 96, проведен текущий ремонт 9 спортивных площадок по следующим адресам: ул. Беринга, 2/3, ул. Тверская, 2, ул. Елизаровых, 25/1, ул. Мичурина 79/2, ул. Сибирская, 31д, ул. Профсоюзная, 16/2, ул. Карла Ильмера, 19, ул. Иркутский тракт, 51, ул. Водяная,15/1, стр. 5;</w:t>
      </w:r>
    </w:p>
    <w:p>
      <w:pPr>
        <w:pStyle w:val="Style20"/>
        <w:spacing w:lineRule="auto" w:line="240" w:before="0" w:after="0"/>
        <w:ind w:left="567" w:hanging="0"/>
        <w:contextualSpacing/>
        <w:jc w:val="both"/>
        <w:rPr/>
      </w:pPr>
      <w:r>
        <w:rPr>
          <w:rFonts w:eastAsia="Calibri" w:cs="Times New Roman" w:ascii="Times New Roman" w:hAnsi="Times New Roman"/>
          <w:sz w:val="24"/>
          <w:szCs w:val="24"/>
        </w:rPr>
        <w:t>3) проведены ремонтные работы в детско-юношеских спортивных школах:</w:t>
      </w:r>
    </w:p>
    <w:p>
      <w:pPr>
        <w:pStyle w:val="Normal"/>
        <w:spacing w:lineRule="auto" w:line="240" w:before="0" w:after="0"/>
        <w:ind w:firstLine="567"/>
        <w:jc w:val="both"/>
        <w:rPr/>
      </w:pPr>
      <w:r>
        <w:rPr>
          <w:rFonts w:eastAsia="Calibri" w:cs="Times New Roman" w:ascii="Times New Roman" w:hAnsi="Times New Roman"/>
          <w:sz w:val="24"/>
          <w:szCs w:val="24"/>
        </w:rPr>
        <w:t>- выполнен частичный ремонт фасадов МБУ ДО ДЮСШ № 4, МАУ ДО ДЮСШ № 3;</w:t>
      </w:r>
    </w:p>
    <w:p>
      <w:pPr>
        <w:pStyle w:val="Normal"/>
        <w:spacing w:lineRule="auto" w:line="240" w:before="0" w:after="0"/>
        <w:ind w:firstLine="567"/>
        <w:jc w:val="both"/>
        <w:rPr/>
      </w:pPr>
      <w:r>
        <w:rPr>
          <w:rFonts w:eastAsia="Calibri" w:cs="Times New Roman" w:ascii="Times New Roman" w:hAnsi="Times New Roman"/>
          <w:sz w:val="24"/>
          <w:szCs w:val="24"/>
        </w:rPr>
        <w:t>- осуществлен ремонт спортивных залов в МАУ ДО ДЮСШ № 3;</w:t>
      </w:r>
    </w:p>
    <w:p>
      <w:pPr>
        <w:pStyle w:val="Normal"/>
        <w:spacing w:lineRule="auto" w:line="240" w:before="0" w:after="0"/>
        <w:ind w:firstLine="567"/>
        <w:jc w:val="both"/>
        <w:rPr/>
      </w:pPr>
      <w:r>
        <w:rPr>
          <w:rFonts w:eastAsia="Calibri" w:cs="Times New Roman" w:ascii="Times New Roman" w:hAnsi="Times New Roman"/>
          <w:sz w:val="24"/>
          <w:szCs w:val="24"/>
        </w:rPr>
        <w:t>- выполнен ремонт кровли МАУ ДО ДЮСШ № 2;</w:t>
      </w:r>
    </w:p>
    <w:p>
      <w:pPr>
        <w:pStyle w:val="Normal"/>
        <w:spacing w:lineRule="auto" w:line="240" w:before="0" w:after="0"/>
        <w:ind w:firstLine="567"/>
        <w:jc w:val="both"/>
        <w:rPr/>
      </w:pPr>
      <w:r>
        <w:rPr>
          <w:rFonts w:eastAsia="Calibri" w:cs="Times New Roman" w:ascii="Times New Roman" w:hAnsi="Times New Roman"/>
          <w:sz w:val="24"/>
          <w:szCs w:val="24"/>
        </w:rPr>
        <w:t>- проведен ремонт эллингов МАУ ДО ДЮСШ № 16;</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бустроен пандус в МАУ ДО ДЮСШ УСЦ ВВС им. В.А. Шевелева - спортивный комплекс «Аврора» (ул. Смирнова, 28, стр. 2);</w:t>
      </w:r>
    </w:p>
    <w:p>
      <w:pPr>
        <w:pStyle w:val="Normal"/>
        <w:spacing w:lineRule="auto" w:line="240" w:before="0" w:after="0"/>
        <w:ind w:firstLine="567"/>
        <w:jc w:val="both"/>
        <w:rPr/>
      </w:pPr>
      <w:r>
        <w:rPr>
          <w:rFonts w:eastAsia="Calibri" w:cs="Times New Roman" w:ascii="Times New Roman" w:hAnsi="Times New Roman"/>
          <w:sz w:val="24"/>
          <w:szCs w:val="24"/>
        </w:rPr>
        <w:t>- выполнены работы по асфальтированию территории МБУ ДО ДЮСШ ТВС</w:t>
        <w:br/>
        <w:t>(ул. 19 Гв. Дивизии, 40);</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ены работы по планировке горнолыжного склона по адресу: ул. Иркутский тракт, 105;</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веден частичный ремонт помещения МАУ ДО ДЮСШ единоборст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 и установлен бугельный подъемник на склоне «Акробатика» (пер. Ново-Карьерный, 55).</w:t>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3. Оказывают взаимное содействие по обеспечению наполняемости и увеличению посещаемости культурно-спортивных мероприятий, осуществляемых в спортивных сооружениях, находящихся в ведении Сторон.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2022 году на территории города проведено 290 физкультурных и спортивных мероприятий, в которых приняли участие 109 200 человек (в 2021 году – 108 500 человек).</w:t>
      </w:r>
    </w:p>
    <w:p>
      <w:pPr>
        <w:pStyle w:val="14"/>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Для организации и проведения физкультурных и спортивных мероприятий использовались спортивные объекты, принадлежащие муниципальным и государственным учреждениям, а также находящиеся в частной собственности.</w:t>
      </w:r>
    </w:p>
    <w:p>
      <w:pPr>
        <w:pStyle w:val="14"/>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4. Способствуют созданию стимулов для формирования здорового образа жизни </w:t>
        <w:br/>
        <w:t>и массового привлечения населения к активным занятиям физической культурой и спортом, содействуют привлечению работников, в том числе молодежи к участию во всероссийских, межрегиональных и областных спортивных соревнованиях по массовым видам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ривлечения к занятиям физической культурой и спортом и формированию здорового образа жизни для жителей города организованы мероприятия по следующ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екционных занятий с населением по месту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занятий для людей с ограниченными возможностями здоровья и людей старше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физкультур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спорти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по приему испытаний ГТ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2 году проведены традиционные и социально-значимые для города 5 всероссийских акций, направленных на пропаганду физической культуры и спорта, формирование здорового образа жизни у населения: «Лыжня России», «Российский Азимут», «Кросс Нации», «Оранжевый мяч», </w:t>
      </w:r>
      <w:r>
        <w:rPr>
          <w:rFonts w:eastAsia="Calibri" w:cs="Times New Roman" w:ascii="Times New Roman" w:hAnsi="Times New Roman"/>
          <w:bCs/>
          <w:sz w:val="24"/>
          <w:szCs w:val="24"/>
        </w:rPr>
        <w:t xml:space="preserve">Всероссийский олимпийский день, </w:t>
      </w:r>
      <w:r>
        <w:rPr>
          <w:rFonts w:eastAsia="Calibri" w:cs="Times New Roman" w:ascii="Times New Roman" w:hAnsi="Times New Roman"/>
          <w:sz w:val="24"/>
          <w:szCs w:val="24"/>
        </w:rPr>
        <w:t xml:space="preserve">с участием более 12 тысяч человек.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проведении физкультурных и спортивных мероприятий администрация Города Томска взаимодействовала с 86 общественными организациями – федерациями по видам спорта, предоставляя для их организации наградной материал (грамоты, медали, кубки), а также направляя средства на оплату судейского корпуса, подготовку мест проведения соревнований и др.</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5. Принимают участие в организации и проведении мероприятий по поэтапному внедрению и реализации Всероссийского физкультурно-спортивного комплекса «Готов </w:t>
        <w:br/>
        <w:t>к труду и обороне» (ГТО) на территории муниципального образования «Город Томск».</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По состоянию на 31.12.2022 в системе ГТО было зарегистрировано 41 074 жителей Города Томска </w:t>
      </w:r>
      <w:r>
        <w:rPr>
          <w:rFonts w:cs="Times New Roman" w:ascii="Times New Roman" w:hAnsi="Times New Roman"/>
          <w:sz w:val="24"/>
          <w:szCs w:val="24"/>
        </w:rPr>
        <w:t>(на 7 274 человек больше, чем в 2021 году).</w:t>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за отчетный год проведено 150 мероприятий по приему испытаний ГТ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в девяти детско-юношеских спортивных школах (ДЮСШ №1, 3, 4, 15, 16, 6 имени</w:t>
        <w:br/>
        <w:t xml:space="preserve">В.И. Расторгуева, единоборств, бокса, УСЦ ВВС имени В.А. Шевелева) нормативы сдали более </w:t>
        <w:br/>
        <w:t>2 00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27 дошкольных образовательных учреждениях с участием 729 детей в возрасте 6-7 ле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в рамках школьной лиги ВФСК ГТО среди общеобразовательных организаций Города Томска 2021/2022 учебного года, в которой приняли участие 202 обучающихся 9-11 классов </w:t>
        <w:br/>
        <w:t>21 обще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35 общеобразовательных учреждениях с участием 696 учащихся 1 ступени (2 классы), вручен 51 знак ГТО, прием осуществляли работники ДООПЦ «Юни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организациях АО «СИБАГРО», ООО «Томскнефтехим», АО «ТРАНСНЕФТЬ», ООО «Газпром трансгаз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в выполнении норм ГТО приняло участие 6 354 человека, из них 2 692 женщины. </w:t>
      </w:r>
    </w:p>
    <w:p>
      <w:pPr>
        <w:pStyle w:val="Normal"/>
        <w:spacing w:lineRule="auto" w:line="240" w:before="0" w:after="0"/>
        <w:ind w:firstLine="567"/>
        <w:jc w:val="both"/>
        <w:rPr/>
      </w:pPr>
      <w:r>
        <w:rPr>
          <w:rFonts w:cs="Times New Roman" w:ascii="Times New Roman" w:hAnsi="Times New Roman"/>
          <w:sz w:val="24"/>
          <w:szCs w:val="24"/>
        </w:rPr>
        <w:t xml:space="preserve">Знаки ГТО получили 2 842 человека, из них золотой знак – 977 человек, серебряный знак – </w:t>
        <w:br/>
        <w:t>1 185 человек, бронзовый знак – 680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6. Содействуют участию граждан и их объединений в охране общественного порядка на территории на территории муниципального образования «Город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роде Томске действуют 8 народных дружин общей численностью 437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совместно с полицией дружинники участвовали в 448 рейдах по охране общественного порядка, профилактике правонарушений. При их участии выявлено 2 преступления, пресечено 682 правонарушения, проведена 3 631 профилактическая беседа с гражда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ые дружины систематически патрулируют улицы, общественные пространства, социально-значимые объекты. Кроме того, в случае необходимости, народная дружина усиливает охрану городских праздников, массовых мероприятий и народных торжеств на территории Города Томска и Томского района (на территории ледовых городков в новогодние каникулы, в День Победы, День Томича, День молодежи, на Празднике топора и др.).</w:t>
      </w:r>
    </w:p>
    <w:p>
      <w:pPr>
        <w:pStyle w:val="Normal"/>
        <w:spacing w:lineRule="auto" w:line="240" w:before="0" w:after="0"/>
        <w:ind w:firstLine="567"/>
        <w:jc w:val="both"/>
        <w:rPr/>
      </w:pPr>
      <w:r>
        <w:rPr>
          <w:rFonts w:cs="Times New Roman" w:ascii="Times New Roman" w:hAnsi="Times New Roman"/>
          <w:sz w:val="24"/>
          <w:szCs w:val="24"/>
        </w:rPr>
        <w:t>В 2022 году проводилась широкая просветительская работа по предупреждению мошенническ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пропаганды ГИБДД регулярно привлекал народных дружинников к проведению мероприятий по профилактике дорожно-транспортного травматизма с участием пешеходов. </w:t>
      </w:r>
    </w:p>
    <w:p>
      <w:pPr>
        <w:pStyle w:val="Normal"/>
        <w:spacing w:lineRule="auto" w:line="240" w:before="0" w:after="0"/>
        <w:ind w:firstLine="567"/>
        <w:jc w:val="both"/>
        <w:rPr/>
      </w:pPr>
      <w:r>
        <w:rPr>
          <w:rFonts w:cs="Times New Roman" w:ascii="Times New Roman" w:hAnsi="Times New Roman"/>
          <w:sz w:val="24"/>
          <w:szCs w:val="24"/>
        </w:rPr>
        <w:t xml:space="preserve">В мероприятиях декады безопасности дорожного движения в октябре 2022 года приняли участие 20 дружинников. Рейд проходил по всему городу в местах с активным транспортным </w:t>
        <w:br/>
        <w:t xml:space="preserve">и пешеходным движением - ул. Иркутский тракт, мкр. Степановка, улицы Дальне-Ключевская, Красноармейская, Смирнова и прочие. Дружинники и добровольцы провели более 100 бесед </w:t>
        <w:br/>
        <w:t xml:space="preserve">и раздали более 150 памяток о важности соблюдения ПД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привлечению граждан к участию в общественной правоохранительной деятельности и формированию народных дружин на территории муниципального образования «Город Томск» находится на контроле и регулярно рассматривается на заседаниях городского штаба по координации деятельности народных дружин на территории муниципального образования «Город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
          <w:sz w:val="24"/>
          <w:szCs w:val="24"/>
        </w:rPr>
        <w:t>4.7. Способствуют созданию доступной среды для инвалидов и других маломобильных групп населения.</w:t>
      </w:r>
    </w:p>
    <w:p>
      <w:pPr>
        <w:pStyle w:val="Normal"/>
        <w:widowControl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жизни инвалидов и создания доступной среды в рамках муниципальной программы «Социальная поддержка граждан» на 2015-2025 годы» реализуется подпрограмма «Социальная интеграция», объем освоенных средств по которой в 2022 году составил 9 976,2 млн. руб.</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В рамках подпрограммы в 2022 году реализованы следующие мероприятия:</w:t>
      </w:r>
    </w:p>
    <w:p>
      <w:pPr>
        <w:pStyle w:val="Normal"/>
        <w:spacing w:lineRule="auto" w:line="240" w:before="0" w:after="0"/>
        <w:ind w:firstLine="567"/>
        <w:jc w:val="both"/>
        <w:rPr/>
      </w:pPr>
      <w:r>
        <w:rPr>
          <w:rFonts w:cs="Times New Roman" w:ascii="Times New Roman" w:hAnsi="Times New Roman"/>
          <w:sz w:val="24"/>
          <w:szCs w:val="24"/>
        </w:rPr>
        <w:t xml:space="preserve">- организация службы «Социального такси» по доставке маломобильных граждан </w:t>
        <w:br/>
        <w:t>с сопровождающими на базе МАУ ЦПСА «Семья». Услугами «Социального такси» воспользовались 119 человек,</w:t>
      </w:r>
      <w:r>
        <w:rPr>
          <w:rFonts w:cs="Times New Roman" w:ascii="Times New Roman" w:hAnsi="Times New Roman"/>
          <w:color w:val="000000"/>
          <w:sz w:val="24"/>
          <w:szCs w:val="24"/>
        </w:rPr>
        <w:t xml:space="preserve"> что на 22 человека больше, чем в 2021 году. В 2022 году количество оказанных услуг возросло до 1 995, в связи с увеличением количества обращений родителей </w:t>
        <w:br/>
        <w:t>с детьми-инвалидами для посещения реабилитационных центров</w:t>
      </w:r>
      <w:r>
        <w:rPr>
          <w:rFonts w:cs="Times New Roman" w:ascii="Times New Roman" w:hAnsi="Times New Roman"/>
          <w:sz w:val="24"/>
          <w:szCs w:val="24"/>
        </w:rPr>
        <w:t>;</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предоставление мер социальной поддержки инвалидам с </w:t>
      </w:r>
      <w:r>
        <w:rPr>
          <w:rFonts w:cs="Times New Roman" w:ascii="Times New Roman" w:hAnsi="Times New Roman"/>
          <w:color w:val="000000"/>
          <w:sz w:val="24"/>
          <w:szCs w:val="24"/>
        </w:rPr>
        <w:t>нарушениями функций опорно-двигательного аппарата</w:t>
      </w:r>
      <w:r>
        <w:rPr>
          <w:rFonts w:cs="Times New Roman" w:ascii="Times New Roman" w:hAnsi="Times New Roman"/>
          <w:sz w:val="24"/>
          <w:szCs w:val="24"/>
        </w:rPr>
        <w:t xml:space="preserve">, семьям, имеющим детей-инвалидов с </w:t>
      </w:r>
      <w:r>
        <w:rPr>
          <w:rFonts w:cs="Times New Roman" w:ascii="Times New Roman" w:hAnsi="Times New Roman"/>
          <w:color w:val="000000"/>
          <w:sz w:val="24"/>
          <w:szCs w:val="24"/>
        </w:rPr>
        <w:t>нарушениями функций опорно-двигательного аппарата</w:t>
      </w:r>
      <w:r>
        <w:rPr>
          <w:rFonts w:cs="Times New Roman" w:ascii="Times New Roman" w:hAnsi="Times New Roman"/>
          <w:sz w:val="24"/>
          <w:szCs w:val="24"/>
        </w:rPr>
        <w:t xml:space="preserve"> функций передвижения. Данной мерой социальной поддержки воспользовались 5 человек; </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оказание материальной помощи инвалидам, оказавшимся в трудной жизненной ситуации. Материальную помощь, включая услуги почтовой связи, получили 411 человек;</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организация и проведение оздоровительных и спортивных мероприятий среди инвалидов, которыми охвачено 1 342 человек;</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организация и проведение мероприятий в поддержку инвалидов, посвященных Декаде инвалидов. Мероприятием охвачено 2 678 человек;</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создание благоприятных условий для реализации интеллектуальных, культурных потребностей, личного потенциала граждан с ограниченными возможностями здоровья. </w:t>
        <w:br/>
        <w:t>За отчетный период количество граждан, принявших участие в мероприятиях составило 494 человека;</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организация проведения занятий детей с отклонениями в развитии совместно со здоровыми сверстниками на базе МАУ ЦПСА «Семья». Занятия посетили 42 ребенка, из которых 14 </w:t>
        <w:br/>
        <w:t>с инвалидностью;</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я оказания психологической помощи инвалидам, в том числе с выездом </w:t>
        <w:br/>
        <w:t>на дом/медицинское учреждение на базе МАУ ЦПСА «Семья». Количество инвалидов, обратившихся за оказанием психологической помощи составило 101 человек.</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Кроме того, в 2022 году во исполнение постановления Мэра города Томска от 22.01.2007 </w:t>
        <w:br/>
        <w:t xml:space="preserve">№ 17 продолжил свою работу городской Координационный совет по делам инвалидов, являющийся постоянно действующим коллегиальным органом, созданным при администрации Города Томска, в целях обеспечения благоприятных условий для интеграции инвалидов в общество, привлечения потенциала общественных организаций к решению проблем инвалидов во взаимодействии </w:t>
        <w:br/>
        <w:t xml:space="preserve">с органами местного самоуправления, а также осуществления совместных мероприятий </w:t>
        <w:br/>
        <w:t xml:space="preserve">по обеспечению доступности среды жизнедеятельности и повышения качества жизни.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о 4 заседания, одно из них в заочной форме, три в очной форме, на которых рассматривались, в том числе такие вопросы, как:</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вые формы работы по трудоустройству граждан с инвалидностью на территории муниципального образования «Город Томск»;</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 обеспечении доступности электро- и автотранспорта маршрутной сети муниципального образования «Город Томск»;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планах проведения ремонтных работ элементов обустройства улично-дорожной сети </w:t>
        <w:br/>
        <w:t xml:space="preserve">с учетом потребностей инвалидов и других маломобильных групп населения в 2022 году;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витие инклюзивного образования на территории муниципального образования «Город Томск»;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сть услуг в сфере физической культуры и спорта для инвалидов на территории муниципального образования «Город Томск»;</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Порядок и особенности проведения медико-социальной экспертизы и другие вопросы.</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Также в целях обеспечения условий доступности для инвалидов объектов и услуг в 2022 году продолжилась работа по реализации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 Томск» на 2015-2030 годы», утвержденного распоряжением администрации Города Томска от 30.12.2015 года № р1468, целями которой являются:</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1) обеспечение условий доступности для инвалидов объектов социальной, инженерной </w:t>
        <w:br/>
        <w:t>и транспортной инфраструктуры;</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2) обеспечение условий для беспрепятственного пользования услугами инвалидам </w:t>
        <w:br/>
        <w:t>в приоритетных сферах жизнедеятельности: социальная защита населения, образование, культура, транспорт, физическая культура и спорт;</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ценная интеграция инвалидов в обществ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4.8. Создают условия для обеспечения граждан доступным жильем в </w:t>
      </w:r>
      <w:r>
        <w:rPr>
          <w:rFonts w:eastAsia="Times New Roman" w:cs="Times New Roman" w:ascii="Times New Roman" w:hAnsi="Times New Roman"/>
          <w:b/>
          <w:sz w:val="24"/>
          <w:szCs w:val="24"/>
          <w:lang w:eastAsia="ru-RU"/>
        </w:rPr>
        <w:t>муниципальном образовании «Город Томск».</w:t>
      </w:r>
    </w:p>
    <w:p>
      <w:pPr>
        <w:pStyle w:val="Normal"/>
        <w:spacing w:lineRule="auto" w:line="240" w:before="0" w:after="0"/>
        <w:ind w:firstLine="567"/>
        <w:jc w:val="both"/>
        <w:rPr/>
      </w:pPr>
      <w:r>
        <w:rPr>
          <w:rFonts w:cs="Times New Roman" w:ascii="Times New Roman" w:hAnsi="Times New Roman"/>
          <w:sz w:val="24"/>
          <w:szCs w:val="24"/>
        </w:rPr>
        <w:t xml:space="preserve">В 2022 году общая площадь жилищного фонда Города Томска достигла 14 837,1 тыс. кв. </w:t>
      </w:r>
      <w:r>
        <w:rPr>
          <w:rFonts w:eastAsia="Times New Roman" w:cs="Times New Roman" w:ascii="Times New Roman" w:hAnsi="Times New Roman"/>
          <w:sz w:val="24"/>
          <w:szCs w:val="24"/>
          <w:lang w:eastAsia="ru-RU"/>
        </w:rPr>
        <w:t>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 состоянию на 01.01.2023 789 многоквартирных домов общей площадью 293,3 тыс. кв. м был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ризнаны аварийными и подлежащими сносу (реконструкции), и нуждались в расселении. Численность граждан, проживающих в аварийном фонде, на начало текущего года составляла около 19 тысяч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м межведомственной комиссии для оценки жилых помещений муниципального жилищного фонда за 2022 год признаны аварийными и подлежащими сносу 100 многоквартирных домов и 20 индивидуальных домов и кварт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2022 году расселено 577 помещений аварийного жилищного фонда площадью 21,8 тыс. кв. м, в которых проживали 1 653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еление аварийных домов на территории Города Томска осуществлялось по 2 основны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рамках реализации национального проекта «Жилье и городская среда» фактически расселено 384 квартиры площадью 13,5 тыс. кв. м, в которых проживало 872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рамках муниципальной программы «Расселение аварийного жилья и создание маневренного жилищного фонда» на 2017-2025 годы расселено 193 квартиры площадью </w:t>
        <w:br/>
        <w:t>8,25 тыс. кв. м, в которых проживал 781 человек.</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62"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0. Принимает меры по укреплению материально-технической базы муниципальных</w:t>
      </w:r>
      <w:r>
        <w:rPr>
          <w:rFonts w:cs="Times New Roman" w:ascii="Times New Roman" w:hAnsi="Times New Roman"/>
          <w:sz w:val="24"/>
          <w:szCs w:val="24"/>
        </w:rPr>
        <w:t xml:space="preserve"> </w:t>
      </w:r>
      <w:r>
        <w:rPr>
          <w:rFonts w:cs="Times New Roman" w:ascii="Times New Roman" w:hAnsi="Times New Roman"/>
          <w:b/>
          <w:sz w:val="24"/>
          <w:szCs w:val="24"/>
        </w:rPr>
        <w:t>учреждений муниципального образования «Город Томск», оказывающих услуги населению муниципального образования «Город Томск» в сфере образования, культуры и спорта. Повышает эффективность ее работы и доступность указанных социальных объектов для населения.</w:t>
      </w:r>
    </w:p>
    <w:p>
      <w:pPr>
        <w:pStyle w:val="15"/>
        <w:ind w:firstLine="567"/>
        <w:jc w:val="both"/>
        <w:rPr/>
      </w:pPr>
      <w:r>
        <w:rPr>
          <w:color w:val="000000"/>
        </w:rPr>
        <w:t>В 2022 году общая сумма бюджетных ассигнований, направленных на укрепление материально-технической базы учреждений, в отношении которых функции и полномочия главного распорядителя осуществляют департамент образования администрации Города Томска, управление физической культуры и спорта администрации Города Томска, управление культуры администрации Города Томска, составила 245,1 млн руб., из них:</w:t>
      </w:r>
    </w:p>
    <w:p>
      <w:pPr>
        <w:pStyle w:val="15"/>
        <w:ind w:firstLine="567"/>
        <w:jc w:val="both"/>
        <w:rPr/>
      </w:pPr>
      <w:r>
        <w:rPr>
          <w:color w:val="000000"/>
        </w:rPr>
        <w:t xml:space="preserve">- 173,2 млн руб. – средства областного и федерального бюджетов, в том числе 26,8 млн руб. </w:t>
        <w:br/>
        <w:t xml:space="preserve">на закупку и монтаж оборудования для создания «умных» спортивных площадок, 23,0 млн руб. - оснащение отремонтированных зданий и (или) помещений муниципальных общеобразовательных организаций современными средствами обучения и воспитания, 118,6 млн руб. – оснащение зданий для размещения общеобразовательных организаций оборудованием, предусмотренным проектной документацией;  </w:t>
      </w:r>
    </w:p>
    <w:p>
      <w:pPr>
        <w:pStyle w:val="15"/>
        <w:ind w:firstLine="567"/>
        <w:jc w:val="both"/>
        <w:rPr>
          <w:color w:val="000000"/>
        </w:rPr>
      </w:pPr>
      <w:r>
        <w:rPr>
          <w:color w:val="000000"/>
        </w:rPr>
        <w:t xml:space="preserve">- 71,9 млн руб. – средства бюджета муниципального образования «Город Томск», в том числе 10 млн руб. – на размещение спортивных комплексов общей физической подготовки в учреждениях дошкольного образования, 22,2 млн руб. - на поставку нового технологического оборудования и мебели для организации питания детей в общеобразовательных учреждениях. </w:t>
      </w:r>
    </w:p>
    <w:p>
      <w:pPr>
        <w:pStyle w:val="15"/>
        <w:ind w:firstLine="567"/>
        <w:jc w:val="both"/>
        <w:rPr>
          <w:color w:val="000000"/>
        </w:rPr>
      </w:pPr>
      <w:r>
        <w:rPr>
          <w:color w:val="00000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ультура</w:t>
      </w:r>
    </w:p>
    <w:p>
      <w:pPr>
        <w:pStyle w:val="15"/>
        <w:ind w:firstLine="567"/>
        <w:jc w:val="both"/>
        <w:rPr>
          <w:color w:val="000000"/>
        </w:rPr>
      </w:pPr>
      <w:r>
        <w:rPr>
          <w:color w:val="000000"/>
        </w:rPr>
        <w:t xml:space="preserve">Муниципальная сеть учреждений культуры в 2022 году включала 15 учреждений: Музей истории Томска, Муниципальную информационную библиотечную систему - </w:t>
      </w:r>
      <w:r>
        <w:rPr/>
        <w:t xml:space="preserve">МАУ «МИБС» </w:t>
        <w:br/>
      </w:r>
      <w:r>
        <w:rPr>
          <w:color w:val="000000"/>
        </w:rPr>
        <w:t xml:space="preserve">(в которую входит 26 общедоступных публичных библиотек), 5 культурно-досуговых учреждений, 8 учреждений дополнительного образования детей </w:t>
      </w:r>
      <w:r>
        <w:rPr>
          <w:rStyle w:val="Normal1"/>
          <w:rFonts w:eastAsia="Arial" w:cs="Times New Roman"/>
        </w:rPr>
        <w:t>в области искусств</w:t>
      </w:r>
      <w:r>
        <w:rPr>
          <w:color w:val="000000"/>
        </w:rPr>
        <w:t>.</w:t>
      </w:r>
      <w:r>
        <w:rPr>
          <w:lang w:val="en-US" w:eastAsia="en-US"/>
        </w:rPr>
        <w:t xml:space="preserve"> </w:t>
      </w:r>
    </w:p>
    <w:p>
      <w:pPr>
        <w:pStyle w:val="Normal"/>
        <w:tabs>
          <w:tab w:val="clear" w:pos="708"/>
          <w:tab w:val="left" w:pos="556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отмечается общее увеличение числа посетителей Музея истории Томска. Выставки и экспозиции музея посетили 94 975 человек, тематические мероприятия и лекции (уроки) - 3 838 человек. Всего за отчетный год проведено 815 экскурсий и 149 культурно-образовательных мероприятий в очном режиме.</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звития инфраструктуры учреждений культуры в 2022 году проведены следующие виды работ:</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в МАОУДО «ДХШ № 2» осуществлены плановые ремонтные работы: покраска подиумов, мольбертов, табуретов, кубов в учебных классах. Кроме того, в июне 2022 года выполнены ремонтные работы системы отопления, осуществлена прочистка и промывка фильтрующих элементов теплового узла, замена запорной арматуры, проведены гидравлические испытания системы отопления.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Доступная среда» на входе в здание школы установлена табличка Брайля.</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АОУДО «ДХШ № 1» в целях поддержания и улучшения условий рабочих мест проведен текущий ремонт помещений, выполнен монтаж системы вентиляции и другие работы. Кроме того, установлена новогодняя иллюминация на фасаде школы с целью создания праздничной атмосферы на пл. Ново-Соборная.</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БОУДО «ДШИ № 1» в целях соблюдения норм пожарной безопасности установлена противопожарная дверь в помещение библиотеки, проведен ремонт сцены в концертном зале школы, путей эвакуации (восстановлены перила эвакуационного перехода, ступень лестницы), туалетов школы; осуществлен косметический ремонт учебных помещений школы в рамках подготовки к новому учебному году.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БОУДО «ДМШ № 2» проведен косметический ремонт. Вместе с тем, существует реальная потребность в замене системы отопления и водоснабжения, проведении ремонта кабинетов и помещений учреждения.</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в МБОУДО «ДШИ № 3» произведен текущий ремонт помещений по 5 адресам учреждения (Иркутский тракт 195/1, Иркутский тракт 80/1, п. Светлый, 25, ул. Лазарева, 3 б, ул. Грузинская, 19). С 1 сентября 2022 года открыто обособленное подразделение на первом этаже жилого пятиэтажного дома площадью 107,4 кв. м по адресу: Иркутский тракт, дом 80/1. Помещение и оборудовано для ведения образовательной деятельности художественного отделения школы.</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БОУДО «ДШИ № 8» осуществлен текущий ремонт кабинета теории музыки, ремонт </w:t>
        <w:br/>
        <w:t xml:space="preserve">и выравнивание стен, звукоизоляция стен, покраска стен и потолков, стяжка пола, укладка нового линолеума, ремонт дверного проёма. </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в здании МАУ «ДК «Маяк» (Иркутский тракт, 86/1) летом 2022 года проведен косметический ремонт помещений. </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В июне – ноябре 2022 года в рамках Федеральной программы «Формирование комфортной городской среды» произведено благоустройство территории, прилегающей к учреждению: замена бортовых камней, асфальтобетонного покрытия проездов, установлены малые архитектурные формы (скамейки, урны) и новые парковые светильники, выполнены работы по устройству тротуаров и площадок для отдыха вокруг дома культуры, площадки под установку мобильной сцены за зданием дома культуры, а также детской игровой площадки в северо-восточной части территории благоустройства, осуществлено озеленение территории посевом газона и посадкой деревьев и кустарников.</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Кроме того, из средств, предусмотренных на выполнение муниципального задания, проведен ремонт входной группы в учреждении, отмостки здания, частичный ремонт сайдинга, текущий ремонт помещений: покраска стен, оштукатуривание стен лестничных маршей, частичная замена армстронга, замена световых панелей и плинтусов, плитки по контору входной группы, косметический ремонт пожарных выходов.</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МАУ «ДК КТО» произведен текущий ремонт концертной площадки, расположенной </w:t>
        <w:br/>
        <w:t>на нижней террасе Лагерного сада.</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в МАУ «Музей истории Томска» осуществлен текущий ремонт системы отопления, замена оборудования санузла (Бакунина, 3), текущий ремонт котла (замена клапана давления) вышедшего из строя, и частичная покраска фасада здания (ул. Герцена, 6 стр. 3), проведены работы </w:t>
        <w:br/>
        <w:t xml:space="preserve">по опрессовке тепловых узлов, в летний период времени на территории музея выполнены покрасочные работы клумб, подиумов для флагштоков, сезонное оформление территории. В здании по адресу ул. Р. Люксембург, 8 проведены работы по утеплению дверных проемов для предотвращения теплопотерь, работы по замене аккумуляторной батареи прибора бесперебойного питания АПС в «Спасской башне».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 пожарной безопасности, была проведена актуализация схем пожарной эвакуации в соответствии с действующим законодательством.</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Приобретены пандусы для обеспечения доступности маломобильных граждан в здание музея (ул. Бакунина, 3) в количестве 3-х штук.</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Кроме того, в 2022 году произведены ремонтные работы в следующих библиотеках </w:t>
        <w:br/>
        <w:t>МАУ «МИБС»:</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Компьютерный мир» - ремонт крыльца и входной группы;</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Кольцевая» - частичный ремонт мягкой кровли, ремонт цоколя с окраской;</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Русь» - осуществлено утепление наружных стен;</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Солнечная» - ремонт крыльца и входной группы, замена поручня на крыльце;</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Фрегат» - ремонт оконных откосов с заменой теплоизоляции и регулировкой окон;</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Центральная» - ремонт входной группы с окраской и заменой металлических частей козырька;</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Эврика» - ремонт входной группы с окраской стен и восстановление целостности пандуса;</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Южная» - замена потерявших герметичность оконных стеклопакетов, частичный ремонт мягкой кровли, установка греющего кабеля в систему водостока;</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библиотека «Академическая» - частичный ремонт стен и потолка с окраской в хранилище </w:t>
        <w:br/>
        <w:t>и на абонементе, установка тепловой завесы;</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им. С.Я. Маршака - частичный ремонт стен с окраской помещения, (читальный зал и подсобные помещения);</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Кольцевая» - частичный ремонт стен на абонементе с окраской;</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xml:space="preserve">- библиотека «Русь» - ремонт полового покрытия абонемента, частичный ремонт стен </w:t>
        <w:br/>
        <w:t>с окраской;</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Северная» - ремонт полового покрытия, выравнивание стен с окраской, установка подвесного потолка, установка деревянного декора для создания комфортного библиотечного пространства;</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Лукоморье» - выполнен ремонт полового покрытия, ремонт стен и потолка, входной группы и крыльца, также произведена замена отопительных приборов;</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 «Сказка» - проведены работы по ремонту фасада с устройством доступа для маломобильных групп населения, ремонт пологого покрытия, электрической проводки, выравнивание стен и потолка, замена дверей и сантехнического оборудования, в том числе отопительных приб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укрепления материально-технической базы учреждений культуры:</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iCs/>
          <w:sz w:val="24"/>
          <w:szCs w:val="24"/>
        </w:rPr>
        <w:t xml:space="preserve"> МАОУДО «ДХШ № 2» приобретены </w:t>
      </w:r>
      <w:r>
        <w:rPr>
          <w:rFonts w:cs="Times New Roman" w:ascii="Times New Roman" w:hAnsi="Times New Roman"/>
          <w:sz w:val="24"/>
          <w:szCs w:val="24"/>
        </w:rPr>
        <w:t>сетевые фильтры, жалюзи вертикальные, мольберты «Хлопушка», комплект рам для просветительской выставочной деятельности, в учебные кабинеты 10 стульев, пополнен библиотечный фонд методической литературой и учебными пособиями.</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БОУДО «ДМШ № 2» пополнился библиотечный фонд учреждения методической литературой и учебными пособиями: приобретена нотная литература по всем специальностям </w:t>
        <w:br/>
        <w:t>и направлениям, учебные пособия и хрестоматии по всем предметам, преподаваемым в школе, сонаты, этюды, сборники ансамблей для фортепиано, концертные пьесы, учебники современной школы игры на музыкальных инструментах, произведения популярной классики и произведений знаменитых композиторов. Приобретены музыкальные инструменты (скрипка детская, гитара трансакустическая, цифровое пианино в количестве 3 шт., микшерный пульт, балалайка, акустическая система), мебель для учебных классов и кабинетов.</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БОУДО «ДШИ № 8» в рамках муниципальной программы «Развитие культуры </w:t>
        <w:br/>
        <w:t>и туризма» муниципального образования «Город Томск» на 2015-2025 годы» приобретён музыкальный инструмент баян «Юпитер - Люкс».</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территории МАУ «ДК «Маяк» установлены 2 информационных стенда для размещения афиш и иных рекламно-информационных материалов, произведена замена «одежды» большого зала, приобретены чехлы на диваны в большой зал (при поддержке депутата Законодательной Думы Томской области). Кроме того, приобретены цифровая микшерная консоль, студийный кардиоидный микрофон, внешний USB аудиоинтерфейс с низкой задержкой, ноутбук MSI Katana </w:t>
        <w:br/>
        <w:t>в количестве 2-х штук, надувная сцена-трапеция («ракушка») для работы на уличных площадках.</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У «Музей истории Томска» продолжил пополнение основного фонда культурно-историческими ценностями: фонд увеличился на 68 уникальных предметов. Общий объем основного фонда составил 8 183 предмета.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2022 году в библиотеках МАУ «МИБС» приобретены:</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в МБ «Северная» двухсторонние стеллажи в количестве 21 шт. и 6 шт. односторонних стеллажей;</w:t>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4"/>
          <w:szCs w:val="24"/>
        </w:rPr>
        <w:t>- в МБ «Академическая» односторонние стеллажи в количестве 10 шт.</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зование</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В 2022 году в Городе Томске функционировала 71 общеобразовательная организация, 67 </w:t>
        <w:br/>
        <w:t xml:space="preserve">из них – муниципальные, 4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негосударственные.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Численность обучающихся в муниципальных </w:t>
      </w:r>
      <w:r>
        <w:rPr>
          <w:rFonts w:eastAsia="Times New Roman" w:cs="Times New Roman" w:ascii="Times New Roman" w:hAnsi="Times New Roman"/>
          <w:color w:val="000000"/>
          <w:sz w:val="24"/>
          <w:szCs w:val="24"/>
        </w:rPr>
        <w:t xml:space="preserve">общеобразовательных учреждениях Города Томска (далее - МООУ) составила 63 691 человек, в том числе 62 771 учащийся - по очной форме обучения, из них 55% занимаются в первую смену. </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В 24 общеобразовательных учреждениях открыты классы с углубленным изучением отдельных предметов, в которых обучаются 4 508 учащихся, в 4 общеобразовательных учреждениях открыты гимназические классы, в которых обучаются 3 728 учащихся, в 4 общеобразовательных учреждениях открыты лицейские классы, в которых обучаются 168 учащихся. Во всех МООУ </w:t>
        <w:br/>
        <w:t>в 10-11 классах образовательный процесс для 5 972 обучающихся организован в профильных классах.</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В 2022 </w:t>
      </w:r>
      <w:r>
        <w:rPr>
          <w:rFonts w:eastAsia="Calibri" w:cs="Times New Roman" w:ascii="Times New Roman" w:hAnsi="Times New Roman"/>
          <w:color w:val="000000"/>
          <w:sz w:val="24"/>
          <w:szCs w:val="24"/>
        </w:rPr>
        <w:t>году с целью повышения качества образования и обеспечения доступности был проведен ряд мероприятий по развитию инфраструктуры общего образования:</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 в рамках регионального</w:t>
      </w:r>
      <w:r>
        <w:rPr>
          <w:rFonts w:eastAsia="Times New Roman" w:cs="Times New Roman" w:ascii="Times New Roman" w:hAnsi="Times New Roman"/>
          <w:color w:val="000000"/>
          <w:sz w:val="24"/>
          <w:szCs w:val="24"/>
        </w:rPr>
        <w:t xml:space="preserve"> проекта «Современная школа» национального проекта «Образование» (</w:t>
      </w:r>
      <w:r>
        <w:rPr>
          <w:rFonts w:eastAsia="Times New Roman" w:cs="Times New Roman" w:ascii="Times New Roman" w:hAnsi="Times New Roman"/>
          <w:sz w:val="24"/>
          <w:szCs w:val="24"/>
        </w:rPr>
        <w:t>далее – НП «Образование»):</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чата разработка проектной документации на строительство зданий </w:t>
      </w:r>
      <w:r>
        <w:rPr>
          <w:rFonts w:eastAsia="Times New Roman" w:cs="Times New Roman" w:ascii="Times New Roman" w:hAnsi="Times New Roman"/>
          <w:color w:val="000000"/>
          <w:sz w:val="24"/>
          <w:szCs w:val="24"/>
        </w:rPr>
        <w:t>общеобразовательных учреждений</w:t>
      </w:r>
      <w:r>
        <w:rPr>
          <w:rFonts w:cs="Times New Roman" w:ascii="Times New Roman" w:hAnsi="Times New Roman"/>
          <w:sz w:val="24"/>
          <w:szCs w:val="24"/>
        </w:rPr>
        <w:t xml:space="preserve"> на 1 100 ученических мест на ул</w:t>
      </w:r>
      <w:r>
        <w:rPr>
          <w:rFonts w:cs="Times New Roman" w:ascii="Times New Roman" w:hAnsi="Times New Roman"/>
          <w:sz w:val="24"/>
          <w:szCs w:val="24"/>
          <w:shd w:fill="FFFFFF" w:val="clear"/>
        </w:rPr>
        <w:t>. Крячкова, 3 и на ул. Высоцкого, 14;</w:t>
      </w:r>
    </w:p>
    <w:p>
      <w:pPr>
        <w:pStyle w:val="Normal"/>
        <w:tabs>
          <w:tab w:val="clear" w:pos="708"/>
          <w:tab w:val="left" w:pos="142" w:leader="none"/>
        </w:tabs>
        <w:spacing w:lineRule="auto" w:line="240" w:before="0" w:after="0"/>
        <w:ind w:firstLine="567"/>
        <w:jc w:val="both"/>
        <w:rPr/>
      </w:pPr>
      <w:r>
        <w:rPr>
          <w:rFonts w:eastAsia="Calibri" w:cs="Times New Roman" w:ascii="Times New Roman" w:hAnsi="Times New Roman"/>
          <w:sz w:val="24"/>
          <w:szCs w:val="24"/>
        </w:rPr>
        <w:t xml:space="preserve">- продолжилось </w:t>
      </w:r>
      <w:r>
        <w:rPr>
          <w:rFonts w:cs="Times New Roman" w:ascii="Times New Roman" w:hAnsi="Times New Roman"/>
          <w:sz w:val="24"/>
          <w:szCs w:val="24"/>
        </w:rPr>
        <w:t xml:space="preserve">строительство здания </w:t>
      </w:r>
      <w:r>
        <w:rPr>
          <w:rFonts w:eastAsia="Times New Roman" w:cs="Times New Roman" w:ascii="Times New Roman" w:hAnsi="Times New Roman"/>
          <w:color w:val="000000"/>
          <w:sz w:val="24"/>
          <w:szCs w:val="24"/>
        </w:rPr>
        <w:t>общеобразовательного учреждения</w:t>
      </w:r>
      <w:r>
        <w:rPr>
          <w:rFonts w:cs="Times New Roman" w:ascii="Times New Roman" w:hAnsi="Times New Roman"/>
          <w:sz w:val="24"/>
          <w:szCs w:val="24"/>
        </w:rPr>
        <w:t xml:space="preserve"> на 1 100 ученических мест на ул. </w:t>
      </w:r>
      <w:r>
        <w:rPr>
          <w:rFonts w:eastAsia="Calibri" w:cs="Times New Roman" w:ascii="Times New Roman" w:hAnsi="Times New Roman"/>
          <w:sz w:val="24"/>
          <w:szCs w:val="24"/>
        </w:rPr>
        <w:t xml:space="preserve">Демьяна Бедного, готовность объекта на конец 2022 года составила 95%; </w:t>
        <w:br/>
        <w:t xml:space="preserve">в рамках оснащения здания </w:t>
      </w:r>
      <w:r>
        <w:rPr>
          <w:rFonts w:eastAsia="Times New Roman" w:cs="Times New Roman" w:ascii="Times New Roman" w:hAnsi="Times New Roman"/>
          <w:sz w:val="24"/>
          <w:szCs w:val="24"/>
        </w:rPr>
        <w:t>оборудованием заключены 75 контрактов на приобретение спортивного оборудования и инвентаря, оборудования</w:t>
      </w:r>
      <w:r>
        <w:rPr>
          <w:rFonts w:cs="Times New Roman" w:ascii="Times New Roman" w:hAnsi="Times New Roman"/>
          <w:sz w:val="24"/>
          <w:szCs w:val="24"/>
        </w:rPr>
        <w:t xml:space="preserve"> для пищеблока, механического оборудования для сцены, компьютеров, оборудования для стоматологического кабинета </w:t>
      </w:r>
      <w:r>
        <w:rPr>
          <w:rFonts w:cs="Times New Roman" w:ascii="Times New Roman" w:hAnsi="Times New Roman"/>
          <w:color w:val="000000"/>
          <w:sz w:val="24"/>
          <w:szCs w:val="24"/>
        </w:rPr>
        <w:t xml:space="preserve">и т.д.; </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4"/>
          <w:szCs w:val="24"/>
        </w:rPr>
        <w:t>- с 01.09.2022 на базе МАОУ СОШ № 65 открыт Центр образования естественно</w:t>
      </w:r>
      <w:r>
        <w:rPr>
          <w:rFonts w:eastAsia="Arial Unicode MS" w:cs="Times New Roman" w:ascii="Times New Roman" w:hAnsi="Times New Roman"/>
          <w:color w:val="000000"/>
          <w:spacing w:val="4"/>
          <w:sz w:val="24"/>
          <w:szCs w:val="24"/>
          <w:lang w:eastAsia="ru-RU" w:bidi="ru-RU"/>
        </w:rPr>
        <w:t xml:space="preserve">-научной </w:t>
        <w:br/>
        <w:t>и технологической направленности «Точка рост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2) в рамках регионального проекта «Цифровая образовательная среда» НП «Образование» </w:t>
        <w:br/>
        <w:t xml:space="preserve">в 2022 году в 14 </w:t>
      </w:r>
      <w:r>
        <w:rPr>
          <w:rFonts w:eastAsia="Times New Roman" w:cs="Times New Roman" w:ascii="Times New Roman" w:hAnsi="Times New Roman"/>
          <w:color w:val="000000"/>
          <w:sz w:val="24"/>
          <w:szCs w:val="24"/>
        </w:rPr>
        <w:t>общеобразовательных учреждениях</w:t>
      </w:r>
      <w:r>
        <w:rPr>
          <w:rFonts w:cs="Times New Roman" w:ascii="Times New Roman" w:hAnsi="Times New Roman"/>
          <w:color w:val="000000"/>
          <w:sz w:val="24"/>
          <w:szCs w:val="24"/>
        </w:rPr>
        <w:t xml:space="preserve"> (СОШ №№ 5, 6, 13, 14, 16, 19, 24, 25, 26, 28, 30, 34, 64, Гуманитарном лицее) внедрена цифровая модель цифровой образовательной среды. </w:t>
        <w:br/>
      </w:r>
      <w:r>
        <w:rPr>
          <w:rFonts w:eastAsia="Times New Roman" w:cs="Times New Roman" w:ascii="Times New Roman" w:hAnsi="Times New Roman"/>
          <w:color w:val="000000"/>
          <w:sz w:val="24"/>
          <w:szCs w:val="24"/>
        </w:rPr>
        <w:t xml:space="preserve">На обеспечение указанных организаций материально-технической базой для внедрения модели </w:t>
        <w:br/>
        <w:t xml:space="preserve">в отчетном году израсходованы бюджетные средства в размере </w:t>
      </w:r>
      <w:r>
        <w:rPr>
          <w:rFonts w:cs="Times New Roman" w:ascii="Times New Roman" w:hAnsi="Times New Roman"/>
          <w:color w:val="000000"/>
          <w:sz w:val="24"/>
          <w:szCs w:val="24"/>
        </w:rPr>
        <w:t>18,5 млн руб.</w:t>
      </w:r>
      <w:r>
        <w:rPr>
          <w:rFonts w:eastAsia="Times New Roman" w:cs="Times New Roman" w:ascii="Times New Roman" w:hAnsi="Times New Roman"/>
          <w:color w:val="000000"/>
          <w:sz w:val="24"/>
          <w:szCs w:val="24"/>
        </w:rPr>
        <w:t xml:space="preserve">;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rPr>
        <w:t xml:space="preserve"> в рамках подпрограммы «Региональный проект «Модернизация школьных систем образования в Томской области» государственной программы Томской области «Развитие </w:t>
      </w:r>
      <w:r>
        <w:rPr>
          <w:rFonts w:eastAsia="Times New Roman" w:cs="Times New Roman" w:ascii="Times New Roman" w:hAnsi="Times New Roman"/>
          <w:sz w:val="24"/>
          <w:szCs w:val="24"/>
        </w:rPr>
        <w:t>образования в Томской облас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 xml:space="preserve">- завершен капитальный ремонт </w:t>
      </w:r>
      <w:r>
        <w:rPr>
          <w:rFonts w:eastAsia="Calibri" w:cs="Times New Roman" w:ascii="Times New Roman" w:hAnsi="Times New Roman"/>
          <w:sz w:val="24"/>
          <w:szCs w:val="24"/>
        </w:rPr>
        <w:t xml:space="preserve">спортивного зала МАОУ СОШ № 41 (ул. Тверская, 74а), </w:t>
      </w:r>
      <w:r>
        <w:rPr>
          <w:rFonts w:cs="Times New Roman" w:ascii="Times New Roman" w:hAnsi="Times New Roman"/>
          <w:sz w:val="24"/>
          <w:szCs w:val="24"/>
        </w:rPr>
        <w:t xml:space="preserve">начат капитальный ремонт спортивного зала </w:t>
      </w:r>
      <w:r>
        <w:rPr>
          <w:rFonts w:eastAsia="Calibri" w:cs="Times New Roman" w:ascii="Times New Roman" w:hAnsi="Times New Roman"/>
          <w:sz w:val="24"/>
          <w:szCs w:val="24"/>
        </w:rPr>
        <w:t xml:space="preserve">МАОУ СОШ № 16 (пер. Сухоозерный, 6). </w:t>
      </w:r>
      <w:r>
        <w:rPr>
          <w:rFonts w:cs="Times New Roman" w:ascii="Times New Roman" w:hAnsi="Times New Roman"/>
          <w:sz w:val="24"/>
          <w:szCs w:val="24"/>
        </w:rPr>
        <w:t xml:space="preserve">Заключен договор с подрядчиком на выполнение </w:t>
      </w:r>
      <w:r>
        <w:rPr>
          <w:rFonts w:eastAsia="Calibri" w:cs="Times New Roman" w:ascii="Times New Roman" w:hAnsi="Times New Roman"/>
          <w:sz w:val="24"/>
          <w:szCs w:val="24"/>
        </w:rPr>
        <w:t xml:space="preserve">капитального ремонта основного здания </w:t>
      </w:r>
      <w:r>
        <w:rPr>
          <w:rFonts w:cs="Times New Roman" w:ascii="Times New Roman" w:hAnsi="Times New Roman"/>
          <w:sz w:val="24"/>
          <w:szCs w:val="24"/>
        </w:rPr>
        <w:t>МАОУ лицей № 8</w:t>
      </w:r>
      <w:r>
        <w:rPr>
          <w:rFonts w:cs="Times New Roman" w:ascii="Times New Roman" w:hAnsi="Times New Roman"/>
          <w:sz w:val="24"/>
          <w:szCs w:val="24"/>
          <w:shd w:fill="FFFFFF" w:val="clear"/>
        </w:rPr>
        <w:t xml:space="preserve">; </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sz w:val="24"/>
          <w:szCs w:val="24"/>
        </w:rPr>
        <w:t xml:space="preserve">- заключены муниципальные контракты на разработку проектно-сметной документации </w:t>
        <w:br/>
        <w:t>на капитальный ремонт МАОУ СОШ № 14, МБОУ школа-интернат № 22, МАОУ СОШ № 30, МАОУ СОШ № 49 и МАОУ СОШ № 38;</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4) в рамках муниципальной программы «Развитие образования» разработана проектно-сметная документация на капитальный ремонт спортивного зала МАОУ СОШ № 47;</w:t>
      </w:r>
    </w:p>
    <w:p>
      <w:pPr>
        <w:pStyle w:val="Style20"/>
        <w:tabs>
          <w:tab w:val="clear" w:pos="708"/>
          <w:tab w:val="left" w:pos="142" w:leader="none"/>
        </w:tabs>
        <w:spacing w:lineRule="auto" w:line="240" w:before="0" w:after="0"/>
        <w:ind w:left="0" w:firstLine="567"/>
        <w:contextualSpacing/>
        <w:jc w:val="both"/>
        <w:rPr/>
      </w:pPr>
      <w:r>
        <w:rPr>
          <w:rFonts w:eastAsia="Calibri" w:cs="Times New Roman" w:ascii="Times New Roman" w:hAnsi="Times New Roman"/>
          <w:color w:val="000000"/>
          <w:sz w:val="24"/>
          <w:szCs w:val="24"/>
        </w:rPr>
        <w:t>5) в</w:t>
      </w:r>
      <w:r>
        <w:rPr>
          <w:rFonts w:cs="Times New Roman" w:ascii="Times New Roman" w:hAnsi="Times New Roman"/>
          <w:color w:val="000000"/>
          <w:sz w:val="24"/>
          <w:szCs w:val="24"/>
        </w:rPr>
        <w:t xml:space="preserve"> рамках реализации муниципальной программы «Энергосбережение и повышение энергетической эффективности» проведена модернизация:</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 системы отопления с повышением энергоэффективности в МБОУ Школа-интернат </w:t>
        <w:br/>
        <w:t>№ 1;</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систем искусственного (уличного и внутреннего) освещения с установкой энергоэффективного оборудования в МАОУ СОШ № 4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орт</w:t>
      </w:r>
    </w:p>
    <w:p>
      <w:pPr>
        <w:pStyle w:val="Normal"/>
        <w:spacing w:lineRule="auto" w:line="240" w:before="0" w:after="0"/>
        <w:ind w:firstLine="567"/>
        <w:jc w:val="both"/>
        <w:rPr/>
      </w:pPr>
      <w:r>
        <w:rPr>
          <w:rFonts w:eastAsia="Calibri" w:cs="Times New Roman" w:ascii="Times New Roman" w:hAnsi="Times New Roman"/>
          <w:sz w:val="24"/>
          <w:szCs w:val="24"/>
        </w:rPr>
        <w:t xml:space="preserve">В Городе Томске организована работа 16 учреждений дополнительного образования спортивной направленности. Продолжает работать отделение адаптивной физической культуры </w:t>
        <w:br/>
        <w:t xml:space="preserve">в МБУ ДО ДЮСШ бокса, группы по плаванию в МАУ ДО ДЮСШ «Победа» и бочче в МАУ ДО ДЮСШ УСЦ ВВС имени В.А. Шевелева, в которых ведется обучение для детей с ограниченными возможностями здоровья. </w:t>
      </w:r>
    </w:p>
    <w:p>
      <w:pPr>
        <w:pStyle w:val="Normal"/>
        <w:spacing w:lineRule="auto" w:line="240" w:before="0" w:after="0"/>
        <w:ind w:firstLine="567"/>
        <w:jc w:val="both"/>
        <w:rPr/>
      </w:pPr>
      <w:r>
        <w:rPr>
          <w:rFonts w:eastAsia="Calibri" w:cs="Times New Roman" w:ascii="Times New Roman" w:hAnsi="Times New Roman"/>
          <w:sz w:val="24"/>
          <w:szCs w:val="24"/>
        </w:rPr>
        <w:t>На программах спортивной подготовки по 43 видам спорта в учреждениях занимается 6 919 детей, 30 воспитанников муниципальных ДЮСШ входят в юниорский и основной состав спортивных сборных команд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а Томска в 2022 году функционировало 1 508 спортивных объектов </w:t>
        <w:br/>
        <w:t xml:space="preserve">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108" w:type="dxa"/>
        <w:tblLayout w:type="fixed"/>
        <w:tblCellMar>
          <w:top w:w="0" w:type="dxa"/>
          <w:left w:w="108" w:type="dxa"/>
          <w:bottom w:w="0" w:type="dxa"/>
          <w:right w:w="108" w:type="dxa"/>
        </w:tblCellMar>
      </w:tblPr>
      <w:tblGrid>
        <w:gridCol w:w="5135"/>
        <w:gridCol w:w="1701"/>
        <w:gridCol w:w="1384"/>
        <w:gridCol w:w="1276"/>
      </w:tblGrid>
      <w:tr>
        <w:trPr>
          <w:trHeight w:val="362" w:hRule="atLeast"/>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color w:val="000000"/>
                <w:sz w:val="24"/>
                <w:szCs w:val="24"/>
              </w:rPr>
              <w:t>Уровень обеспеченности объектами спорта населения Города Том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
                <w:sz w:val="24"/>
                <w:szCs w:val="24"/>
              </w:rPr>
              <w:t>202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sz w:val="24"/>
                <w:szCs w:val="24"/>
              </w:rPr>
              <w:t>2022</w:t>
            </w:r>
          </w:p>
        </w:tc>
      </w:tr>
      <w:tr>
        <w:trPr>
          <w:trHeight w:val="277"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ак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0"/>
              <w:jc w:val="center"/>
              <w:rPr>
                <w:rFonts w:ascii="Times New Roman" w:hAnsi="Times New Roman" w:cs="Times New Roman"/>
                <w:sz w:val="24"/>
                <w:szCs w:val="24"/>
              </w:rPr>
            </w:pPr>
            <w:r>
              <w:rPr>
                <w:rFonts w:cs="Times New Roman" w:ascii="Times New Roman" w:hAnsi="Times New Roman"/>
                <w:sz w:val="24"/>
                <w:szCs w:val="24"/>
              </w:rPr>
              <w:t>Факт, %</w:t>
            </w:r>
          </w:p>
        </w:tc>
      </w:tr>
      <w:tr>
        <w:trPr>
          <w:trHeight w:val="254"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bl>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6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4.11. Разрабатывает и реализует мероприятия, направленные на решение проблем обеспечения доступности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3 система дошкольного образования Города Томска представлена 90 организация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61 муниципальный детский сад (25 060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МБОУ Прогимназия «Кристина» (245 дошколь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муниципальных организаций общего образования, имеющих группы дошкольной подготовки и/или дошкольные отделения (372 ребен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2 государственных детских сада, подведомственных </w:t>
      </w:r>
      <w:r>
        <w:rPr>
          <w:rFonts w:eastAsia="Arial Unicode MS" w:cs="Times New Roman" w:ascii="Times New Roman" w:hAnsi="Times New Roman"/>
          <w:color w:val="000000"/>
          <w:spacing w:val="4"/>
          <w:sz w:val="24"/>
          <w:szCs w:val="24"/>
          <w:lang w:bidi="ru-RU"/>
        </w:rPr>
        <w:t>ФГАОУ ВО «Национальный исследовательский Томский государственный университет» и ФГАОУ ВО «Национальный исследовательский Томский политехнический университет»</w:t>
      </w:r>
      <w:r>
        <w:rPr>
          <w:rFonts w:cs="Times New Roman" w:ascii="Times New Roman" w:hAnsi="Times New Roman"/>
          <w:sz w:val="24"/>
          <w:szCs w:val="24"/>
        </w:rPr>
        <w:t xml:space="preserve"> (352 ребен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13 негосударственных организаций и 6 индивидуальных предпринимателей, осуществляющих образовательную деятельность по образовательным программам дошкольного образования (1 829 д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детей в возрасте 1 - 7 лет в Городе Томске по состоянию на 01.01.2022 составляло 45 311 детей, на конец года услуги дошкольного образования получали 27 858 детей (61,5%). Группы присмотра и ухода и семейные группы посещали 307 детей.</w:t>
      </w:r>
    </w:p>
    <w:p>
      <w:pPr>
        <w:pStyle w:val="Normal"/>
        <w:widowControl w:val="false"/>
        <w:tabs>
          <w:tab w:val="clear" w:pos="708"/>
          <w:tab w:val="left" w:pos="284" w:leader="none"/>
        </w:tabs>
        <w:spacing w:lineRule="auto" w:line="240" w:before="0" w:after="0"/>
        <w:ind w:firstLine="567"/>
        <w:jc w:val="both"/>
        <w:rPr/>
      </w:pPr>
      <w:r>
        <w:rPr>
          <w:rFonts w:cs="Times New Roman" w:ascii="Times New Roman" w:hAnsi="Times New Roman"/>
          <w:color w:val="000000"/>
          <w:sz w:val="24"/>
          <w:szCs w:val="24"/>
        </w:rPr>
        <w:t xml:space="preserve">Заявленная от родителей потребность в получении дошкольного образования для детей </w:t>
        <w:br/>
        <w:t xml:space="preserve">в возрасте до 7 лет в 2022 году полностью обеспечивалась местами </w:t>
      </w:r>
      <w:r>
        <w:rPr>
          <w:rFonts w:eastAsia="Arial Unicode MS" w:cs="Times New Roman" w:ascii="Times New Roman" w:hAnsi="Times New Roman"/>
          <w:color w:val="000000"/>
          <w:spacing w:val="4"/>
          <w:sz w:val="24"/>
          <w:szCs w:val="24"/>
          <w:lang w:eastAsia="ru-RU" w:bidi="ru-RU"/>
        </w:rPr>
        <w:t>в муниципальных дошкольных образовательных учреждениях (далее – МДОУ) (в том числе отдаленных от места жительства детей), а также в частных детских садах</w:t>
      </w:r>
      <w:r>
        <w:rPr>
          <w:rFonts w:eastAsia="Calibri" w:cs="Times New Roman" w:ascii="Times New Roman" w:hAnsi="Times New Roman"/>
          <w:color w:val="000000"/>
          <w:spacing w:val="4"/>
          <w:sz w:val="24"/>
          <w:szCs w:val="24"/>
          <w:lang w:bidi="ru-RU"/>
        </w:rPr>
        <w:t xml:space="preserve"> и у индивидуальных предпринимателей, у которых </w:t>
        <w:br/>
        <w:t>в течение 2022 года в среднем ежемесячно имелось 774 свободных места, из них 450 мест для детей до 3-х лет.</w:t>
      </w:r>
    </w:p>
    <w:p>
      <w:pPr>
        <w:pStyle w:val="Normal"/>
        <w:widowControl w:val="false"/>
        <w:tabs>
          <w:tab w:val="clear" w:pos="708"/>
          <w:tab w:val="left" w:pos="284" w:leader="none"/>
        </w:tabs>
        <w:spacing w:lineRule="auto" w:line="240" w:before="0" w:after="0"/>
        <w:ind w:firstLine="567"/>
        <w:jc w:val="both"/>
        <w:rPr>
          <w:rFonts w:ascii="Times New Roman" w:hAnsi="Times New Roman" w:eastAsia="Arial Unicode MS" w:cs="Times New Roman"/>
          <w:color w:val="000000"/>
          <w:spacing w:val="4"/>
          <w:sz w:val="24"/>
          <w:szCs w:val="24"/>
          <w:lang w:bidi="ru-RU"/>
        </w:rPr>
      </w:pPr>
      <w:r>
        <w:rPr>
          <w:rFonts w:eastAsia="Arial Unicode MS" w:cs="Times New Roman" w:ascii="Times New Roman" w:hAnsi="Times New Roman"/>
          <w:color w:val="000000"/>
          <w:spacing w:val="4"/>
          <w:sz w:val="24"/>
          <w:szCs w:val="24"/>
          <w:lang w:bidi="ru-RU"/>
        </w:rPr>
        <w:t xml:space="preserve">В 2022 году в рамках реализации национального проекта «Демография» введены </w:t>
        <w:br/>
        <w:t xml:space="preserve">в эксплуатацию и </w:t>
      </w:r>
      <w:r>
        <w:rPr>
          <w:rFonts w:eastAsia="Arial Unicode MS" w:cs="Times New Roman" w:ascii="Times New Roman" w:hAnsi="Times New Roman"/>
          <w:color w:val="000000"/>
          <w:spacing w:val="4"/>
          <w:sz w:val="24"/>
          <w:szCs w:val="24"/>
          <w:lang w:eastAsia="ru-RU" w:bidi="ru-RU"/>
        </w:rPr>
        <w:t xml:space="preserve">начали функционировать </w:t>
      </w:r>
      <w:r>
        <w:rPr>
          <w:rFonts w:eastAsia="Arial Unicode MS" w:cs="Times New Roman" w:ascii="Times New Roman" w:hAnsi="Times New Roman"/>
          <w:color w:val="000000"/>
          <w:spacing w:val="4"/>
          <w:sz w:val="24"/>
          <w:szCs w:val="24"/>
          <w:lang w:bidi="ru-RU"/>
        </w:rPr>
        <w:t xml:space="preserve">четыре здания МДОУ на 730 мест (из них для детей в возрасте до 3-х лет – 212 мест) по адресам: </w:t>
      </w:r>
    </w:p>
    <w:p>
      <w:pPr>
        <w:pStyle w:val="Normal"/>
        <w:widowControl w:val="false"/>
        <w:tabs>
          <w:tab w:val="clear" w:pos="708"/>
          <w:tab w:val="left" w:pos="284" w:leader="none"/>
        </w:tabs>
        <w:spacing w:lineRule="auto" w:line="240" w:before="0" w:after="0"/>
        <w:ind w:firstLine="567"/>
        <w:jc w:val="both"/>
        <w:rPr/>
      </w:pPr>
      <w:r>
        <w:rPr>
          <w:rFonts w:eastAsia="Arial Unicode MS" w:cs="Times New Roman" w:ascii="Times New Roman" w:hAnsi="Times New Roman"/>
          <w:color w:val="000000"/>
          <w:spacing w:val="4"/>
          <w:sz w:val="24"/>
          <w:szCs w:val="24"/>
          <w:lang w:bidi="ru-RU"/>
        </w:rPr>
        <w:t>- ул. Ивановского, 18 (1 и 2 корпус) на 365 мест;</w:t>
      </w:r>
    </w:p>
    <w:p>
      <w:pPr>
        <w:pStyle w:val="Normal"/>
        <w:widowControl w:val="false"/>
        <w:tabs>
          <w:tab w:val="clear" w:pos="708"/>
          <w:tab w:val="left" w:pos="284" w:leader="none"/>
        </w:tabs>
        <w:spacing w:lineRule="auto" w:line="240" w:before="0" w:after="0"/>
        <w:ind w:firstLine="567"/>
        <w:jc w:val="both"/>
        <w:rPr/>
      </w:pPr>
      <w:r>
        <w:rPr>
          <w:rFonts w:eastAsia="Arial Unicode MS" w:cs="Times New Roman" w:ascii="Times New Roman" w:hAnsi="Times New Roman"/>
          <w:color w:val="000000"/>
          <w:spacing w:val="4"/>
          <w:sz w:val="24"/>
          <w:szCs w:val="24"/>
          <w:lang w:bidi="ru-RU"/>
        </w:rPr>
        <w:t>- ул. Д. Бедного, 4а, на 220 мест.</w:t>
      </w:r>
    </w:p>
    <w:p>
      <w:pPr>
        <w:pStyle w:val="Normal"/>
        <w:widowControl w:val="false"/>
        <w:tabs>
          <w:tab w:val="clear" w:pos="708"/>
          <w:tab w:val="left" w:pos="284" w:leader="none"/>
        </w:tabs>
        <w:spacing w:lineRule="auto" w:line="240" w:before="0" w:after="0"/>
        <w:ind w:firstLine="567"/>
        <w:jc w:val="both"/>
        <w:rPr>
          <w:rFonts w:ascii="Times New Roman" w:hAnsi="Times New Roman" w:eastAsia="Arial Unicode MS" w:cs="Times New Roman"/>
          <w:color w:val="000000"/>
          <w:spacing w:val="4"/>
          <w:sz w:val="24"/>
          <w:szCs w:val="24"/>
          <w:lang w:bidi="ru-RU"/>
        </w:rPr>
      </w:pPr>
      <w:r>
        <w:rPr>
          <w:rFonts w:eastAsia="Arial Unicode MS" w:cs="Times New Roman" w:ascii="Times New Roman" w:hAnsi="Times New Roman"/>
          <w:color w:val="000000"/>
          <w:spacing w:val="4"/>
          <w:sz w:val="24"/>
          <w:szCs w:val="24"/>
          <w:lang w:bidi="ru-RU"/>
        </w:rPr>
        <w:t>- ул. И. Черных, 73, на 145 мест.</w:t>
      </w:r>
    </w:p>
    <w:p>
      <w:pPr>
        <w:pStyle w:val="Normal"/>
        <w:tabs>
          <w:tab w:val="clear" w:pos="708"/>
          <w:tab w:val="left" w:pos="284" w:leader="none"/>
        </w:tabs>
        <w:spacing w:lineRule="auto" w:line="240" w:before="0" w:after="0"/>
        <w:ind w:firstLine="567"/>
        <w:jc w:val="both"/>
        <w:rPr/>
      </w:pPr>
      <w:r>
        <w:rPr>
          <w:rFonts w:eastAsia="Arial Unicode MS" w:cs="Times New Roman" w:ascii="Times New Roman" w:hAnsi="Times New Roman"/>
          <w:color w:val="000000"/>
          <w:spacing w:val="4"/>
          <w:sz w:val="24"/>
          <w:szCs w:val="24"/>
          <w:lang w:eastAsia="ru-RU" w:bidi="ru-RU"/>
        </w:rPr>
        <w:t xml:space="preserve">Кроме того, в 2022 году получили лицензию на осуществление образовательной деятельности и начали функционировать построенные в 2021 году в рамках </w:t>
      </w:r>
      <w:r>
        <w:rPr>
          <w:rFonts w:eastAsia="Arial Unicode MS" w:cs="Times New Roman" w:ascii="Times New Roman" w:hAnsi="Times New Roman"/>
          <w:color w:val="000000"/>
          <w:spacing w:val="4"/>
          <w:sz w:val="24"/>
          <w:szCs w:val="24"/>
          <w:lang w:bidi="ru-RU"/>
        </w:rPr>
        <w:t xml:space="preserve">национального проекта «Демография» </w:t>
      </w:r>
      <w:r>
        <w:rPr>
          <w:rFonts w:eastAsia="Arial Unicode MS" w:cs="Times New Roman" w:ascii="Times New Roman" w:hAnsi="Times New Roman"/>
          <w:color w:val="000000"/>
          <w:spacing w:val="4"/>
          <w:sz w:val="24"/>
          <w:szCs w:val="24"/>
          <w:lang w:eastAsia="ru-RU" w:bidi="ru-RU"/>
        </w:rPr>
        <w:t>4 новых корпуса муниципальных детских садов на 655 мест:</w:t>
      </w:r>
    </w:p>
    <w:p>
      <w:pPr>
        <w:pStyle w:val="Normal"/>
        <w:widowControl w:val="false"/>
        <w:numPr>
          <w:ilvl w:val="0"/>
          <w:numId w:val="3"/>
        </w:numPr>
        <w:tabs>
          <w:tab w:val="clear" w:pos="708"/>
          <w:tab w:val="left" w:pos="142" w:leader="none"/>
          <w:tab w:val="left" w:pos="567" w:leader="none"/>
        </w:tabs>
        <w:spacing w:lineRule="auto" w:line="240" w:before="0" w:after="0"/>
        <w:ind w:left="0" w:firstLine="567"/>
        <w:jc w:val="both"/>
        <w:rPr>
          <w:rFonts w:ascii="Times New Roman" w:hAnsi="Times New Roman" w:eastAsia="Arial Unicode MS" w:cs="Times New Roman"/>
          <w:color w:val="000000"/>
          <w:spacing w:val="4"/>
          <w:sz w:val="24"/>
          <w:szCs w:val="24"/>
          <w:lang w:bidi="ru-RU"/>
        </w:rPr>
      </w:pPr>
      <w:r>
        <w:rPr>
          <w:rFonts w:eastAsia="Arial Unicode MS" w:cs="Times New Roman" w:ascii="Times New Roman" w:hAnsi="Times New Roman"/>
          <w:color w:val="000000"/>
          <w:spacing w:val="4"/>
          <w:sz w:val="24"/>
          <w:szCs w:val="24"/>
          <w:lang w:bidi="ru-RU"/>
        </w:rPr>
        <w:t>корпус МАДОУ № 48 на 145 мест (ул. Высоцкого, 16);</w:t>
      </w:r>
    </w:p>
    <w:p>
      <w:pPr>
        <w:pStyle w:val="Normal"/>
        <w:widowControl w:val="false"/>
        <w:numPr>
          <w:ilvl w:val="0"/>
          <w:numId w:val="3"/>
        </w:numPr>
        <w:tabs>
          <w:tab w:val="clear" w:pos="708"/>
          <w:tab w:val="left" w:pos="142" w:leader="none"/>
          <w:tab w:val="left" w:pos="567" w:leader="none"/>
        </w:tabs>
        <w:spacing w:lineRule="auto" w:line="240" w:before="0" w:after="0"/>
        <w:ind w:left="0" w:firstLine="567"/>
        <w:jc w:val="both"/>
        <w:rPr>
          <w:rFonts w:ascii="Times New Roman" w:hAnsi="Times New Roman" w:eastAsia="Arial Unicode MS" w:cs="Times New Roman"/>
          <w:color w:val="000000"/>
          <w:spacing w:val="4"/>
          <w:sz w:val="24"/>
          <w:szCs w:val="24"/>
          <w:lang w:bidi="ru-RU"/>
        </w:rPr>
      </w:pPr>
      <w:r>
        <w:rPr>
          <w:rFonts w:eastAsia="Arial Unicode MS" w:cs="Times New Roman" w:ascii="Times New Roman" w:hAnsi="Times New Roman"/>
          <w:color w:val="000000"/>
          <w:spacing w:val="4"/>
          <w:sz w:val="24"/>
          <w:szCs w:val="24"/>
          <w:lang w:bidi="ru-RU"/>
        </w:rPr>
        <w:t>корпус МАДОУ № 82 на 220 мест (Иркутский тракт, 175);</w:t>
      </w:r>
    </w:p>
    <w:p>
      <w:pPr>
        <w:pStyle w:val="Normal"/>
        <w:widowControl w:val="false"/>
        <w:numPr>
          <w:ilvl w:val="0"/>
          <w:numId w:val="3"/>
        </w:numPr>
        <w:tabs>
          <w:tab w:val="clear" w:pos="708"/>
          <w:tab w:val="left" w:pos="142" w:leader="none"/>
          <w:tab w:val="left" w:pos="567" w:leader="none"/>
        </w:tabs>
        <w:spacing w:lineRule="auto" w:line="240" w:before="0" w:after="0"/>
        <w:ind w:left="0" w:firstLine="567"/>
        <w:jc w:val="both"/>
        <w:rPr>
          <w:rFonts w:ascii="Times New Roman" w:hAnsi="Times New Roman" w:eastAsia="Arial Unicode MS" w:cs="Times New Roman"/>
          <w:color w:val="000000"/>
          <w:spacing w:val="4"/>
          <w:sz w:val="24"/>
          <w:szCs w:val="24"/>
          <w:lang w:bidi="ru-RU"/>
        </w:rPr>
      </w:pPr>
      <w:r>
        <w:rPr>
          <w:rFonts w:eastAsia="Arial Unicode MS" w:cs="Times New Roman" w:ascii="Times New Roman" w:hAnsi="Times New Roman"/>
          <w:color w:val="000000"/>
          <w:spacing w:val="4"/>
          <w:sz w:val="24"/>
          <w:szCs w:val="24"/>
          <w:lang w:bidi="ru-RU"/>
        </w:rPr>
        <w:t>корпус МАДОУ № 134 на 145 мест (ул. Архитектора Василия Болдырева, 13);</w:t>
      </w:r>
    </w:p>
    <w:p>
      <w:pPr>
        <w:pStyle w:val="Normal"/>
        <w:widowControl w:val="false"/>
        <w:numPr>
          <w:ilvl w:val="0"/>
          <w:numId w:val="3"/>
        </w:numPr>
        <w:tabs>
          <w:tab w:val="clear" w:pos="708"/>
          <w:tab w:val="left" w:pos="142" w:leader="none"/>
          <w:tab w:val="left" w:pos="567" w:leader="none"/>
        </w:tabs>
        <w:spacing w:lineRule="auto" w:line="240" w:before="0" w:after="0"/>
        <w:ind w:left="0" w:firstLine="567"/>
        <w:jc w:val="both"/>
        <w:rPr>
          <w:rFonts w:ascii="Times New Roman" w:hAnsi="Times New Roman" w:eastAsia="Arial Unicode MS" w:cs="Times New Roman"/>
          <w:color w:val="000000"/>
          <w:spacing w:val="4"/>
          <w:sz w:val="24"/>
          <w:szCs w:val="24"/>
          <w:lang w:bidi="ru-RU"/>
        </w:rPr>
      </w:pPr>
      <w:r>
        <w:rPr>
          <w:rFonts w:eastAsia="Arial Unicode MS" w:cs="Times New Roman" w:ascii="Times New Roman" w:hAnsi="Times New Roman"/>
          <w:color w:val="000000"/>
          <w:spacing w:val="4"/>
          <w:sz w:val="24"/>
          <w:szCs w:val="24"/>
          <w:lang w:bidi="ru-RU"/>
        </w:rPr>
        <w:t>корпус МАДОУ № 24 на 145 мест (мкр. Наука, ул. Академика Сахарова, 4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овому 2022-2023 учебному году в МДОУ укомплектованы 606 мест в отремонтированных помещениях групп для детей в возрасте от 1,5 до 3-х лет.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sz w:val="24"/>
          <w:szCs w:val="24"/>
          <w:lang w:eastAsia="ru-RU"/>
        </w:rPr>
        <w:t>2022 году выполнен капитальный ремонт кровли здания МБДОУ № 89 (ул. Никитина, 62)</w:t>
      </w:r>
      <w:r>
        <w:rPr>
          <w:rFonts w:eastAsia="Calibri" w:cs="Times New Roman" w:ascii="Times New Roman" w:hAnsi="Times New Roman"/>
          <w:sz w:val="24"/>
          <w:szCs w:val="24"/>
          <w:lang w:bidi="ru-RU"/>
        </w:rPr>
        <w:t xml:space="preserve">. </w:t>
      </w:r>
      <w:r>
        <w:rPr>
          <w:rFonts w:eastAsia="Times New Roman" w:cs="Times New Roman" w:ascii="Times New Roman" w:hAnsi="Times New Roman"/>
          <w:sz w:val="24"/>
          <w:szCs w:val="24"/>
          <w:lang w:eastAsia="ru-RU"/>
        </w:rPr>
        <w:t xml:space="preserve">В рамках программы по энергосбережению ресурсов в МАДОУ № 73 проведена модернизация системы </w:t>
      </w:r>
      <w:r>
        <w:rPr>
          <w:rFonts w:eastAsia="Times New Roman" w:cs="Times New Roman" w:ascii="Times New Roman" w:hAnsi="Times New Roman"/>
          <w:color w:val="000000"/>
          <w:sz w:val="24"/>
          <w:szCs w:val="24"/>
          <w:lang w:eastAsia="ru-RU"/>
        </w:rPr>
        <w:t>отопления (ремонт теплового уз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еспечение соответствующих установленным требованиям образовательных услуг в 2022 году частным дошкольным образовательным организациям предоставлены субсидии за счет средств регионального бюджета в сумме 136,35 млн 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2022 году </w:t>
      </w:r>
      <w:r>
        <w:rPr>
          <w:rFonts w:cs="Times New Roman" w:ascii="Times New Roman" w:hAnsi="Times New Roman"/>
          <w:color w:val="000000"/>
          <w:sz w:val="24"/>
          <w:szCs w:val="24"/>
        </w:rPr>
        <w:t>с 4 тыс. до 5 тыс. руб. в месяц</w:t>
      </w:r>
      <w:r>
        <w:rPr>
          <w:rFonts w:eastAsia="Times New Roman" w:cs="Times New Roman" w:ascii="Times New Roman" w:hAnsi="Times New Roman"/>
          <w:color w:val="000000"/>
          <w:sz w:val="24"/>
          <w:szCs w:val="24"/>
          <w:lang w:eastAsia="ru-RU"/>
        </w:rPr>
        <w:t xml:space="preserve"> повысился размер компенсации родителям детей, посещающим</w:t>
      </w:r>
      <w:r>
        <w:rPr>
          <w:rFonts w:cs="Times New Roman" w:ascii="Times New Roman" w:hAnsi="Times New Roman"/>
          <w:color w:val="000000"/>
          <w:sz w:val="24"/>
          <w:szCs w:val="24"/>
        </w:rPr>
        <w:t xml:space="preserve"> группы в негосударственных дошкольных образовательных организациях </w:t>
        <w:br/>
        <w:t>и у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4.9. Принимают меры по увеличению числа мест для отдыха и оздоровления детей </w:t>
        <w:br/>
        <w:t>в период школьных каникул в загородных стационарных оздоровительных учреждениях всех форм собственности</w:t>
      </w:r>
      <w:r>
        <w:rPr>
          <w:rFonts w:cs="Times New Roman" w:ascii="Times New Roman" w:hAnsi="Times New Roman"/>
          <w:b/>
          <w:sz w:val="24"/>
          <w:szCs w:val="24"/>
        </w:rPr>
        <w:t xml:space="preserve">. </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4.12. Сохраняет на уровне не ниже достигнутого расходы бюджета муниципального </w:t>
      </w:r>
      <w:r>
        <w:rPr>
          <w:rFonts w:cs="Times New Roman" w:ascii="Times New Roman" w:hAnsi="Times New Roman"/>
          <w:b/>
          <w:sz w:val="24"/>
          <w:szCs w:val="24"/>
        </w:rPr>
        <w:t xml:space="preserve">образования «Город Томск» на организацию отдыха и оздоровления детей. </w:t>
      </w:r>
    </w:p>
    <w:p>
      <w:pPr>
        <w:pStyle w:val="Normal"/>
        <w:spacing w:lineRule="auto" w:line="240" w:before="0" w:after="0"/>
        <w:ind w:right="14"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13. В случае наличия дополнительных доходов бюджета муниципального образования «Город Томск» рассматривает возможность индексации расходов на организацию отдыха </w:t>
        <w:br/>
        <w:t xml:space="preserve">и оздоровления детей, приобретение путевок в оздоровительные лагеря на уровень индекса потребительских цен за предыдущий период, установленного Территориальным органом Федеральной службы государственной статистики по Том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умма выделенных средств на организацию отдыха и оздоровления детей, приобретение путевок в оздоровительные лагеря в 2022 году составила – 166,2 млн руб., из них </w:t>
        <w:br/>
        <w:t xml:space="preserve">74,9 млн руб. – средства областного бюджета, 91,3 млн руб. – средства бюджета муниципального образования «Город Томск», что на 24,2 млн руб. больше, чем в 2021 году (142,0 млн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14. Рассматривает предложения о мерах по поддержке деятельности стационарных детских оздоровительных учреждений муниципального образования «Город Томск», включая вопросы землепользования и налогооб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Томск» организациям и индивидуальным предпринимателям в отношении земельных участков, предоставленных для эксплуатации детских оздоровительных лагерей, предоставляется льгота в виде возможности уплачивать земельный налог в пониженном размере – 0,1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ежегодно выделяются средства на поддержку деятельности детских стационарных оздоровительных учреждений: на проведение ремонтных работ, на замену автоматической пожарной сигнализации, на приведение территории учреждений в нормативное состояние, на приобретение оборудования и основных средст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rPr>
      </w:pPr>
      <w:r>
        <w:rPr>
          <w:rFonts w:cs="Times New Roman" w:ascii="Times New Roman" w:hAnsi="Times New Roman"/>
          <w:b/>
        </w:rPr>
        <w:t xml:space="preserve">4.15. Обеспечивает адресную социальную поддержку отдельных категорий жителей муниципального образования «Город Томс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20. В установленном действующим законодательством Российской Федерации </w:t>
        <w:br/>
        <w:t>и муниципальными правовыми актами порядке оказывает меры социальной поддержки нуждающимся гражданам</w:t>
      </w:r>
      <w:r>
        <w:rPr>
          <w:rFonts w:cs="Times New Roman" w:ascii="Times New Roman" w:hAnsi="Times New Roman"/>
          <w:b/>
          <w:i/>
          <w:sz w:val="24"/>
          <w:szCs w:val="24"/>
        </w:rPr>
        <w:t xml:space="preserve">. </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в 2022 году продолжилась работа по реализации мер социальной поддержки отдельным категориям граждан, утвержденных решением Думы Города Томска 21.12.2010 № 55 «О новой редакции Положения «Об оказании мер социальной поддержки отдельным категориям граждан на территории муниципального образования «Город Томс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циальная (материальная) помощь предоставляется адресно наиболее уязвимым с точки зрения социальной защищенности категориям граждан: многодетным и неполным семьям, молодым семьям, семьям с детьми инвалидами, инвалидам, пенсионерам, малообеспеченным гражданам. </w:t>
        <w:br/>
      </w:r>
      <w:r>
        <w:rPr>
          <w:rFonts w:cs="Times New Roman" w:ascii="Times New Roman" w:hAnsi="Times New Roman"/>
          <w:color w:val="000000"/>
          <w:sz w:val="24"/>
          <w:szCs w:val="24"/>
        </w:rPr>
        <w:t xml:space="preserve">В 2022 году различные виды поддержки за счет средств бюджета Города Томска получили 70 258 </w:t>
      </w:r>
      <w:r>
        <w:rPr>
          <w:rFonts w:cs="Times New Roman" w:ascii="Times New Roman" w:hAnsi="Times New Roman"/>
          <w:sz w:val="24"/>
          <w:szCs w:val="24"/>
        </w:rPr>
        <w:t>жителей Города Томска</w:t>
      </w:r>
      <w:r>
        <w:rPr>
          <w:rFonts w:cs="Times New Roman" w:ascii="Times New Roman" w:hAnsi="Times New Roman"/>
          <w:color w:val="000000"/>
          <w:sz w:val="24"/>
          <w:szCs w:val="24"/>
        </w:rPr>
        <w:t xml:space="preserve">. </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 социальной поддержки осуществляется в рамках 3 основных подпрограмм муниципальной программы «Социальная поддержка граждан» на 2015-2025 годы»: «Старшее поколение», «Социальная интеграция», «Оказание социальной помощи и услуг».</w:t>
      </w:r>
    </w:p>
    <w:p>
      <w:pPr>
        <w:pStyle w:val="Normal"/>
        <w:tabs>
          <w:tab w:val="clear" w:pos="708"/>
          <w:tab w:val="left" w:pos="-284"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Старшего поколения» в 2022 году реализованы следующие меры материальной поддержки:</w:t>
      </w:r>
    </w:p>
    <w:p>
      <w:pPr>
        <w:pStyle w:val="Normal"/>
        <w:tabs>
          <w:tab w:val="clear" w:pos="708"/>
          <w:tab w:val="left" w:pos="-284"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ая помощь гражданам, оказавшимся в трудной жизненной ситуации (охвачено 773 человека на общую сумму 3,6 млн руб.);</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циальная (материальная) помощь на зубопротезирование (охвачено 1 348 человек </w:t>
        <w:br/>
        <w:t>на общую сумму 4,0 млн руб.);</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ьная (материальная) помощь одиноко проживающим гражданам на установку бытовых электрических, газовых плит (охвачено 220 человек на сумму 1,5 млн руб.);</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выплаты по договорам пожизненной ренты (охвачено 17 человек на общую сумму 4,5 млн руб.);</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циальная (материальная) помощь одиноко проживающим гражданам на проведение текущего ремонта жилых помещений и социальная помощь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w:t>
        <w:br/>
        <w:t>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1945 годов, не вступивших в повторный брак (охвачено 282 человека на общую сумму с учетом софинансирования из средств областного бюджета 14,2 млн руб.);</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лата дополнительной муниципальной пенсии (охвачено 458 человек на сумму 2,8 млн руб.).</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Социальная интеграция» в 2022 году оказаны следующие меры материальной поддержки нуждающимся гражданам:</w:t>
      </w:r>
    </w:p>
    <w:p>
      <w:pPr>
        <w:pStyle w:val="Style19"/>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мер социальной поддержки инвалидам с </w:t>
      </w:r>
      <w:r>
        <w:rPr>
          <w:rFonts w:cs="Times New Roman" w:ascii="Times New Roman" w:hAnsi="Times New Roman"/>
          <w:color w:val="000000"/>
          <w:sz w:val="24"/>
          <w:szCs w:val="24"/>
        </w:rPr>
        <w:t>нарушениями функций опорно-двигательного аппарата</w:t>
      </w:r>
      <w:r>
        <w:rPr>
          <w:rFonts w:cs="Times New Roman" w:ascii="Times New Roman" w:hAnsi="Times New Roman"/>
          <w:sz w:val="24"/>
          <w:szCs w:val="24"/>
        </w:rPr>
        <w:t xml:space="preserve">, семьям, имеющим детей-инвалидов </w:t>
      </w:r>
      <w:r>
        <w:rPr>
          <w:rFonts w:cs="Times New Roman" w:ascii="Times New Roman" w:hAnsi="Times New Roman"/>
          <w:color w:val="000000"/>
          <w:sz w:val="24"/>
          <w:szCs w:val="24"/>
        </w:rPr>
        <w:t>нарушениями функций опорно-двигательного аппарата</w:t>
      </w:r>
      <w:r>
        <w:rPr>
          <w:rFonts w:cs="Times New Roman" w:ascii="Times New Roman" w:hAnsi="Times New Roman"/>
          <w:sz w:val="24"/>
          <w:szCs w:val="24"/>
        </w:rPr>
        <w:t xml:space="preserve">. В 2022 году данными мерами социальной поддержки воспользовались </w:t>
        <w:br/>
        <w:t>5 человек на общую сумму 2,6 млн руб.;</w:t>
      </w:r>
    </w:p>
    <w:p>
      <w:pPr>
        <w:pStyle w:val="Style19"/>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материальной помощи инвалидам, оказавшимся в трудной жизненной ситуации. </w:t>
        <w:br/>
        <w:t>В 2022 году помощь получили 411 человек на общую сумму 3,1 млн руб., включая услуги почтовой связи.</w:t>
      </w:r>
    </w:p>
    <w:p>
      <w:pPr>
        <w:pStyle w:val="Normal"/>
        <w:tabs>
          <w:tab w:val="clear" w:pos="708"/>
          <w:tab w:val="left" w:pos="0"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Оказание социальной помощи и услуг» в 2022 году реализованы следующие меры социальной поддержки:</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освобождение граждан от оплаты за обслуживание в общих отделениях бань (мерой воспользовалось 2 100 чел. на общую сумму 5,0 млн руб.);</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 единовременная материальная помощь пострадавшим от пожаров (помощь оказана </w:t>
        <w:br/>
        <w:t>479 человек на общую сумму 12,9 млн руб.);</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материальная помощь гражданам, оказавшимся в трудной жизненной ситуации (помощь получили 308 человек на сумму 2,7 млн руб.);</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 предоставление льгот (скидок) по оплате коммунальных услуг (охвачено 20 640 человек </w:t>
        <w:br/>
        <w:t>на общую сумму 88,9 млн руб.);</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пенсация расходов на оплату стоимости проезда обучающимся муниципальных общеобразовательных учреждений и муниципальных общеобразовательных учреждений для учащихся с ограниченными возможностями здоровья (охвачено 1 749 человек на общую сумму </w:t>
        <w:br/>
        <w:t>7,6 млн руб.);</w:t>
      </w:r>
      <w:r>
        <w:rPr>
          <w:rFonts w:cs="Times New Roman" w:ascii="Times New Roman" w:hAnsi="Times New Roman"/>
          <w:color w:val="000000"/>
          <w:sz w:val="24"/>
          <w:szCs w:val="24"/>
        </w:rPr>
        <w:t xml:space="preserve"> </w:t>
      </w:r>
    </w:p>
    <w:p>
      <w:pPr>
        <w:pStyle w:val="Normal"/>
        <w:tabs>
          <w:tab w:val="clear" w:pos="708"/>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 муниципальная денежная выплата (компенсационная выплата) на оплату жилищно-коммунальных услуг (охвачено 2 697 граждан, из них 1 747 - ветераны боевых действий </w:t>
        <w:br/>
        <w:t>и 950 многодетные семьи на общую сумму 10,7 млн руб.);</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4"/>
          <w:szCs w:val="24"/>
        </w:rPr>
        <w:t>- денежная выплата родителям (законным представителям) детей, осваивающих образовательные программы в частных образовательных организациях, у индивидуальных предпринимателей, в группах по присмотру и уходу за детьми. (охвачено 1 828 человек на общую сумму 91,4 млн руб., в</w:t>
      </w:r>
      <w:r>
        <w:rPr>
          <w:rFonts w:cs="Times New Roman" w:ascii="Times New Roman" w:hAnsi="Times New Roman"/>
          <w:sz w:val="24"/>
          <w:szCs w:val="24"/>
        </w:rPr>
        <w:t xml:space="preserve"> том числе 45,7 млн руб. – средства областного бюджета);</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 компенсация части затрат на содержание детей в группах присмотра </w:t>
      </w:r>
      <w:r>
        <w:rPr>
          <w:rFonts w:cs="Times New Roman" w:ascii="Times New Roman" w:hAnsi="Times New Roman"/>
          <w:color w:val="000000"/>
          <w:sz w:val="24"/>
          <w:szCs w:val="24"/>
        </w:rPr>
        <w:t>и ухода (</w:t>
      </w:r>
      <w:r>
        <w:rPr>
          <w:rFonts w:cs="Times New Roman" w:ascii="Times New Roman" w:hAnsi="Times New Roman"/>
          <w:sz w:val="24"/>
          <w:szCs w:val="24"/>
        </w:rPr>
        <w:t>340 родителям (законным представителям) детей</w:t>
      </w:r>
      <w:r>
        <w:rPr>
          <w:rFonts w:cs="Times New Roman" w:ascii="Times New Roman" w:hAnsi="Times New Roman"/>
          <w:color w:val="000000"/>
          <w:sz w:val="24"/>
          <w:szCs w:val="24"/>
        </w:rPr>
        <w:t xml:space="preserve">);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4"/>
          <w:szCs w:val="24"/>
        </w:rPr>
        <w:t>- оказание различных услуг через МАУ ЦПСА «Семья» (получили 5 812 человек, в том числе: 4 342 получили сопровождение в предоставлении мер социальной поддержки; 1 470 гражданам оказана различная психологическая помощь (организованы и проведены выездные семинары, родительские собрания, индивидуальные консультации), с целью решения логопедических проблем детей организованы занятия с логопедом;</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4"/>
          <w:szCs w:val="24"/>
        </w:rPr>
        <w:t xml:space="preserve">- предоставление бесплатного проезда на пригородном железнодорожном транспорте </w:t>
        <w:br/>
        <w:t xml:space="preserve">и водном транспорте городского сообщения (воспользовались 2 006 граждан на общую сумму </w:t>
        <w:br/>
        <w:t>16,6 млн руб.);</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 ежемесячная денежная выплата студентам на проезд автомобильным транспортом </w:t>
        <w:br/>
        <w:t xml:space="preserve">по межмуниципальным пригородным маршрутам регулярных перевозок (выплату получили </w:t>
        <w:br/>
        <w:t>255 студентов на общую сумму 0,6 млн руб.).</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4.16. Стимулирует привлечение частных инвестиций в развитие спортивной инфраструктуры муниципального образования «Город Томск».</w:t>
      </w:r>
    </w:p>
    <w:p>
      <w:pPr>
        <w:pStyle w:val="Style20"/>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2022 году за счет спонсорских средств</w:t>
      </w:r>
      <w:r>
        <w:rPr/>
        <w:t xml:space="preserve"> </w:t>
      </w:r>
      <w:r>
        <w:rPr>
          <w:rFonts w:eastAsia="Calibri" w:cs="Times New Roman" w:ascii="Times New Roman" w:hAnsi="Times New Roman"/>
          <w:sz w:val="24"/>
          <w:szCs w:val="24"/>
        </w:rPr>
        <w:t>ООО «Газпром трансгаз Томск» осуществлен ремонт кровли МАУ ДО ДЮСШ №2 (пр. Комсомольский, 66). Общая сумма привлечённых средств составила 1,0 млн руб.</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17. При подготовке проекта бюджета муниципального образования «Город Томск» </w:t>
        <w:br/>
        <w:t>на очередной финансовый год и плановый период ежегодно рассматривает возможность планирования бюджетных ассигнований на реализацию мероприятий по социальной поддержке граждан старшего поколения и инвалидов.</w:t>
      </w:r>
    </w:p>
    <w:p>
      <w:pPr>
        <w:pStyle w:val="Normal"/>
        <w:tabs>
          <w:tab w:val="clear" w:pos="708"/>
          <w:tab w:val="left" w:pos="-284"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проекта бюджета муниципального образования «Город Томск» </w:t>
        <w:br/>
        <w:t xml:space="preserve">на очередной финансовый год и плановый период управление социальной политики администрации Города Томска ежегодно предусматривает возможность планирования бюджетных ассигнований </w:t>
        <w:br/>
        <w:t xml:space="preserve">на реализацию мероприятий по социальной поддержке граждан старшего поколения и инвалидов </w:t>
        <w:br/>
        <w:t xml:space="preserve">в рамках подпрограмм «Старшее поколение» и «Социальная интеграция» муниципальной программы «Социальная поддержка граждан» на 2015-2025 годы». </w:t>
      </w:r>
    </w:p>
    <w:p>
      <w:pPr>
        <w:pStyle w:val="Normal"/>
        <w:tabs>
          <w:tab w:val="clear" w:pos="708"/>
          <w:tab w:val="left" w:pos="-284" w:leader="none"/>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финансирование данных мероприятий составило: по подпрограмме «Старшее поколение» - 37,7 млн. руб., «Социальная интеграция» - 10,0 млн.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4.18. Предусматривает бюджетные ассигнования на реализацию мероприятий </w:t>
        <w:br/>
        <w:t>по обеспечению бесплатным питанием отдельных категорий обучающихся муниципальных образовательных учреждений муниципального образования «Город Том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на обеспечение питанием отдельных категорий обучающихся было направлено </w:t>
        <w:br/>
        <w:t>63 646,7 тыс. руб. (42 116,3 тыс. руб. из областного, 21 530,4 тыс. руб. из местного), в 2021 году - всего 51 081,2 тыс. руб. (20 908,3 тыс. руб. из областного, 30 172,9 тыс. руб. из местно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19. Реализует в пределах полномочий мероприятия, направленные на улучшение жилищных условий отдельных категорий граждан, проживающих на территории муниципального образования «Город Томск».</w:t>
      </w:r>
    </w:p>
    <w:p>
      <w:pPr>
        <w:pStyle w:val="Normal"/>
        <w:spacing w:lineRule="auto" w:line="240" w:before="0" w:after="0"/>
        <w:ind w:firstLine="567"/>
        <w:jc w:val="both"/>
        <w:rPr/>
      </w:pPr>
      <w:r>
        <w:rPr>
          <w:rFonts w:cs="Times New Roman" w:ascii="Times New Roman" w:hAnsi="Times New Roman"/>
          <w:color w:val="000000"/>
          <w:sz w:val="24"/>
          <w:szCs w:val="24"/>
        </w:rPr>
        <w:t xml:space="preserve">По состоянию на 01.01.2023 подлежали обеспечению жилыми помещениями на территории муниципального образования «Город Томск» 1 006 детей-сирот и детей, оставшихся без попечения родителей, лиц из числа детей-сирот и детей, оставшихся без попечения родителей, и лиц, которые относились к данным категориям детей, и достигли возраста 23 лет. У 660 из них возникло право </w:t>
        <w:br/>
        <w:t>на получение жилого помещения.</w:t>
      </w:r>
    </w:p>
    <w:p>
      <w:pPr>
        <w:pStyle w:val="Normal"/>
        <w:spacing w:lineRule="auto" w:line="240" w:before="0" w:after="0"/>
        <w:ind w:firstLine="567"/>
        <w:jc w:val="both"/>
        <w:rPr/>
      </w:pPr>
      <w:r>
        <w:rPr>
          <w:rFonts w:cs="Times New Roman" w:ascii="Times New Roman" w:hAnsi="Times New Roman"/>
          <w:color w:val="000000"/>
          <w:sz w:val="24"/>
          <w:szCs w:val="24"/>
        </w:rPr>
        <w:t>На исполнение государственных полномочий по обеспечению жилыми помещениями детей-сирот</w:t>
      </w:r>
      <w:r>
        <w:rPr/>
        <w:t xml:space="preserve"> </w:t>
      </w:r>
      <w:r>
        <w:rPr>
          <w:rFonts w:cs="Times New Roman" w:ascii="Times New Roman" w:hAnsi="Times New Roman"/>
          <w:color w:val="000000"/>
          <w:sz w:val="24"/>
          <w:szCs w:val="24"/>
        </w:rPr>
        <w:t xml:space="preserve">и детей, оставшихся без попечения родителей, лиц из их числа по договорам найма специализированных жилых помещений администрации Города Томска были предоставлены бюджетные ассигнования в размере 57 875,2 тыс. руб. На средства субвенции приобретено </w:t>
        <w:br/>
        <w:t>17 кварт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судебных актов по обеспечению жилыми помещениями детей-сирот за счет межбюджетных трансфертов в размере 186 981,1 тыс. руб. приобретено 58 кварти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2022 году было выдано 12 жилищных сертификатов на сумму 43 046,0 тыс. руб. </w:t>
      </w:r>
    </w:p>
    <w:p>
      <w:pPr>
        <w:pStyle w:val="Normal"/>
        <w:spacing w:lineRule="auto" w:line="240" w:before="0" w:after="0"/>
        <w:ind w:firstLine="567"/>
        <w:jc w:val="both"/>
        <w:rPr/>
      </w:pPr>
      <w:r>
        <w:rPr>
          <w:rFonts w:cs="Times New Roman" w:ascii="Times New Roman" w:hAnsi="Times New Roman"/>
          <w:color w:val="000000"/>
          <w:sz w:val="24"/>
          <w:szCs w:val="24"/>
        </w:rPr>
        <w:t xml:space="preserve">В 2022 году 5 лиц из числа инвалидов с нарушениями функций опорно-двигательного аппарата, семей, имеющих детей-инвалидов с нарушением функций опорно-двигательного аппарата, получили единовременную денежную выплату на приобретение жилого помещения </w:t>
        <w:br/>
        <w:t xml:space="preserve">и социальную (материальную) помощь на оплату услуг по подбору жилого помещения </w:t>
        <w:br/>
        <w:t xml:space="preserve">и юридическому сопровождению сделки на общую сумму 2 580 тыс. руб. </w:t>
      </w:r>
    </w:p>
    <w:p>
      <w:pPr>
        <w:pStyle w:val="Normal"/>
        <w:spacing w:lineRule="auto" w:line="240" w:before="0" w:after="0"/>
        <w:ind w:firstLine="567"/>
        <w:jc w:val="both"/>
        <w:rPr/>
      </w:pPr>
      <w:r>
        <w:rPr>
          <w:rFonts w:cs="Times New Roman" w:ascii="Times New Roman" w:hAnsi="Times New Roman"/>
          <w:color w:val="000000"/>
          <w:sz w:val="24"/>
          <w:szCs w:val="24"/>
        </w:rPr>
        <w:t xml:space="preserve">Кроме того, в 2022 году гражданам, страдающим тяжелыми формами хронических заболеваний, в целях исполнения судебных постановлений во внеочередном порядке, предоставлялись благоустроенные жилые помещения. Было приобретено 17 жилых помещений за счет средств бюджета Города Томска (11 из них было предоставлены в 2022 году, 6 – в 2023 го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ы, направляемые из местного бюджета на исполнение судебных решений, возмещаются из областного бюджета в судебном порядк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исполнении находятся 12 судебных решений.</w:t>
      </w:r>
    </w:p>
    <w:p>
      <w:pPr>
        <w:pStyle w:val="ConsPlusNormal"/>
        <w:widowControl/>
        <w:numPr>
          <w:ilvl w:val="0"/>
          <w:numId w:val="0"/>
        </w:numPr>
        <w:ind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b/>
          <w:sz w:val="24"/>
          <w:szCs w:val="24"/>
        </w:rPr>
        <w:t>Раздел 5. Охрана труда, промышленная и экологическая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1. Содействуют обеспечению благоприятных условий труда, повышению уровня его безопасности, ликвидации причин производственного травматизма и улучшению экологической ситуации в муниципальном образовании «Город Томс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2. Содействуют в проведении обучения и проверки знаний в области охраны труда работников, руководителей и специалистов служб охраны труда, членов комитетов (комиссий) по охране труда, уполномоченных (доверенных) лиц по охране труда профсоюз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3. Проводят разъяснительную работу об ответственности работников за несоблюдение требований охраны труда, неприменение средств индивидуальной и коллективной защи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4. Оказывают содействие внедрению в организациях новых разработок, направленных на улучшение условий труда на рабочих местах и предотвращение несчастных случаев на производстве.</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 xml:space="preserve">Обучение сотрудников, которые входят в комиссию по проверке знаний и требований охраны труда, проводится по мере необходимости. Инструктаж по соблюдению требований охраны труда муниципальных служащих проводится ежегодно и при устройстве на работу. </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В соответствии с Планом основных мероприятий муниципального образования «Город Том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комитетом общественной безопасности администрации Города Томска организована работа </w:t>
        <w:br/>
        <w:t xml:space="preserve">по обучению должностных лиц комитета по вопросам пожарной безопасности, гражданской обороны и ликвидации чрезвычайных ситуаций.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5. Обеспечивают соблюдение требований законодательства по санитарно-эпидемиологической, противопожарной обстановке и безопасности жизнедеятельности детей и подростков в период пребывания в детских загородных оздоровительных лагер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муниципальные загородные лагеря в преддверии летнего оздоровительного сезона получили санитарно-эпидемиологические заключения о соответствии требованиям санитарных правил и норм. При подготовке к оздоровительной кампании были выполнены большинство предписаний МЧС России. Работа по исполнению предписаний Управления Роспотребнадзора </w:t>
        <w:br/>
        <w:t>по Томской области и Главного управления МЧС России по Томской области будет продолжена в 2023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6. Освещают через средства массовой информации, общественные организации актуальность вопросов улучшения условий, охраны труда и здоровья работающих.</w:t>
      </w:r>
    </w:p>
    <w:p>
      <w:pPr>
        <w:pStyle w:val="ConsPlusNormal"/>
        <w:widowControl/>
        <w:ind w:firstLine="567"/>
        <w:jc w:val="both"/>
        <w:rPr>
          <w:rFonts w:ascii="Times New Roman" w:hAnsi="Times New Roman" w:cs="Times New Roman"/>
        </w:rPr>
      </w:pPr>
      <w:r>
        <w:rPr>
          <w:rFonts w:cs="Times New Roman" w:ascii="Times New Roman" w:hAnsi="Times New Roman"/>
          <w:color w:val="000000"/>
          <w:sz w:val="24"/>
          <w:szCs w:val="24"/>
        </w:rPr>
        <w:t>В 2022 году администрацией Города Томска в адрес объединений работодателей направлялась</w:t>
      </w:r>
      <w:r>
        <w:rPr>
          <w:rFonts w:cs="Times New Roman" w:ascii="Times New Roman" w:hAnsi="Times New Roman"/>
          <w:sz w:val="24"/>
          <w:szCs w:val="24"/>
        </w:rPr>
        <w:t xml:space="preserve"> информация об изменениях законодательства в сфере охраны тру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5.7. Организует работу по выполнению мероприятий по охране труда </w:t>
        <w:br/>
        <w:t>в подведомственных предприятиях и учреждениях муниципального образования «Город Томск», в том чис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приобретение средств индивидуальной защи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осуществление медицинских осмотров работников предприятий и учреж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проведение специальной оценки условий труда в соответствии с действующим законодательств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по охране труда в подведомственных предприятиях и учреждениях осуществляется в соответствии с действующим трудовым законодательством.</w:t>
      </w:r>
    </w:p>
    <w:p>
      <w:pPr>
        <w:pStyle w:val="ConsPlusNormal"/>
        <w:ind w:firstLine="567"/>
        <w:jc w:val="both"/>
        <w:rPr/>
      </w:pPr>
      <w:r>
        <w:rPr>
          <w:rFonts w:cs="Times New Roman" w:ascii="Times New Roman" w:hAnsi="Times New Roman"/>
          <w:sz w:val="24"/>
          <w:szCs w:val="24"/>
        </w:rPr>
        <w:t xml:space="preserve">Сметами на содержание муниципальных учреждений и планами финансово-хозяйственной деятельности муниципальных предприятий ежегодно предусматриваются бюджетные ассигнования и денежные средства на реализацию мероприятий в области охраны труда. Муниципальные организации, где в соответствии с правилами техники безопасности требуется специальное оборудование, спецодежда либо средства индивидуальной защиты, ежегодно обеспечивают своих сотрудников данными средствами. </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прос организации охраны труда, личной безопасности обучающихся и работников является одним из наиболее важных и сложных в системе работы администрации образовательного учреждения. Для осуществления руководства и контроля вопросов охраны труда и соблюдения Конституционных прав граждан Российской Федерации в образовательных учреждениях разработаны локальные нормативные акты, утверждена номенклатура дел, включая делопроизводство раздела работы по охране труда. </w:t>
      </w:r>
    </w:p>
    <w:p>
      <w:pPr>
        <w:pStyle w:val="ConsPlusNormal"/>
        <w:widowControl/>
        <w:ind w:firstLine="567"/>
        <w:jc w:val="both"/>
        <w:rPr/>
      </w:pPr>
      <w:r>
        <w:rPr>
          <w:rFonts w:cs="Times New Roman" w:ascii="Times New Roman" w:hAnsi="Times New Roman"/>
          <w:sz w:val="24"/>
          <w:szCs w:val="24"/>
        </w:rPr>
        <w:t xml:space="preserve">Департамент образования администрации Города Томска обеспечивает методическое </w:t>
        <w:br/>
        <w:t xml:space="preserve">и информационное сопровождение работы руководителей общеобразовательных учреждений </w:t>
        <w:br/>
        <w:t xml:space="preserve">по вопросам охраны труда (инструкции по охране труда и пособиями). Все учреждения оснащены кнопками тревожной сигнализации и пожарной сигнализации. </w:t>
      </w:r>
    </w:p>
    <w:p>
      <w:pPr>
        <w:pStyle w:val="ConsPlusNormal"/>
        <w:widowControl/>
        <w:ind w:firstLine="567"/>
        <w:jc w:val="both"/>
        <w:rPr/>
      </w:pPr>
      <w:r>
        <w:rPr>
          <w:rFonts w:cs="Times New Roman" w:ascii="Times New Roman" w:hAnsi="Times New Roman"/>
          <w:sz w:val="24"/>
          <w:szCs w:val="24"/>
        </w:rPr>
        <w:t xml:space="preserve">Для участия в комиссии по приемке образовательных учреждений к началу учебного года привлекаются представители горкома профсоюзов, которые проверяют выполнение основ трудового законодательства, выполнение коллективного договора и соглашений по охране труда, </w:t>
        <w:br/>
        <w:t>а также привлекаются депутаты Думы Города Томска и члены муниципального Совета по Общему образ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слаженной работы и грамотного исполнения мероприятий охраны труда в учреждения своевременно направляются приказы, информационные письма, образцы документов. Департаментом образования администрации Города Томска проводятся регулярные проверки выполнения норм трудового законодательства, как плановые, так и в рамках осуществления проверок по обращениям граждан.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каждой проверки дается оценка деятельности руководителя образовательного учреждения по соблюдению норм трудового права по вопросам приема, перевода, увольнения работников, применения к ним дисциплинарных взысканий, оплаты труда, нарушений трудовых прав работников. В приказах по итогам проверок указываются на выявленные нарушения, дается срок для устранения замечаний. Нередко по итогам проверок руководители образовательных учреждений привлекаются к дисциплинарной ответственности за нарушения норм трудового законод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5.8. Разрабатывает и реализует мероприятия по озеленению, благоустройству </w:t>
        <w:br/>
        <w:t xml:space="preserve">и улучшению экологической ситуации муниципального образования «Город Томск» </w:t>
        <w:br/>
        <w:t>в пределах полномочий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в целях реализации национального проекта «Жилье и городская среда», в рамках регионального проекта «Формирование комфортной городской среды» на территории Города Томска обустроено 17 общественных простран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квер по ул. Сибирская, 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квер по Кузнечному взво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бульвар по ул. Северный горо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квер у школы по ул. Ф. Мюнниха, 1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Буфф-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квер у ДК «Мая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квер «Чернобыль» по ул. Дзержин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квер «Музыка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квер им. Героя Советского Союза В.И. Смир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ешеходная зона на Набережной р. Томь (участок от пер. Сухоозерного до ОАО «Томские мель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туденческий городок «Юж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квер у Старца Федора;</w:t>
      </w:r>
    </w:p>
    <w:p>
      <w:pPr>
        <w:pStyle w:val="Normal"/>
        <w:spacing w:lineRule="auto" w:line="240" w:before="0" w:after="0"/>
        <w:ind w:firstLine="567"/>
        <w:jc w:val="both"/>
        <w:rPr/>
      </w:pPr>
      <w:r>
        <w:rPr>
          <w:rFonts w:cs="Times New Roman" w:ascii="Times New Roman" w:hAnsi="Times New Roman"/>
          <w:sz w:val="24"/>
          <w:szCs w:val="24"/>
        </w:rPr>
        <w:t>13) сквер у МАОУ СОШ № 5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квер по ул. Сибирская, 99-1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квер «Юный Автомоби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квер «Семейные у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квер по ул. М. Горького, 58.</w:t>
      </w:r>
    </w:p>
    <w:p>
      <w:pPr>
        <w:pStyle w:val="Normal"/>
        <w:spacing w:lineRule="auto" w:line="240" w:before="0" w:after="0"/>
        <w:ind w:firstLine="567"/>
        <w:jc w:val="both"/>
        <w:rPr/>
      </w:pPr>
      <w:r>
        <w:rPr>
          <w:rFonts w:cs="Times New Roman" w:ascii="Times New Roman" w:hAnsi="Times New Roman"/>
          <w:sz w:val="24"/>
          <w:szCs w:val="24"/>
        </w:rPr>
        <w:t>В 2022 году в целях озеленения города выполнены следующие мероприятия:</w:t>
      </w:r>
    </w:p>
    <w:p>
      <w:pPr>
        <w:pStyle w:val="Normal"/>
        <w:spacing w:lineRule="auto" w:line="240" w:before="0" w:after="0"/>
        <w:ind w:firstLine="567"/>
        <w:jc w:val="both"/>
        <w:rPr/>
      </w:pPr>
      <w:r>
        <w:rPr>
          <w:rFonts w:cs="Times New Roman" w:ascii="Times New Roman" w:hAnsi="Times New Roman"/>
          <w:sz w:val="24"/>
          <w:szCs w:val="24"/>
        </w:rPr>
        <w:t xml:space="preserve">- создано 9,81 тыс. кв. м цветников; </w:t>
      </w:r>
    </w:p>
    <w:p>
      <w:pPr>
        <w:pStyle w:val="Normal"/>
        <w:spacing w:lineRule="auto" w:line="240" w:before="0" w:after="0"/>
        <w:ind w:firstLine="567"/>
        <w:jc w:val="both"/>
        <w:rPr/>
      </w:pPr>
      <w:r>
        <w:rPr>
          <w:rFonts w:cs="Times New Roman" w:ascii="Times New Roman" w:hAnsi="Times New Roman"/>
          <w:sz w:val="24"/>
          <w:szCs w:val="24"/>
        </w:rPr>
        <w:t>- восстановлено 4 883,3 кв. м газонного покрытия вдоль улично-доро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едена вырубка 847 аварийных деревьев, обрезка 550 дерев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сажено 703 саженцев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стрижено 17 946,94 м. п. живой изгороди.</w:t>
      </w:r>
    </w:p>
    <w:p>
      <w:pPr>
        <w:pStyle w:val="ConsPlusNormal"/>
        <w:widowControl/>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sz w:val="24"/>
          <w:szCs w:val="24"/>
        </w:rPr>
        <w:t>Раздел 6. Молодежная политик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1. Организуют мероприятия по культурному, духовному и физическому развитию, гражданскому и патриотическому воспитанию детей и молодежи.</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целях культурного развития детей и молодежи в образовательных учреждениях, подведомственных департаменту образования администрации Города Томска, услуги дополнительного образования художественной направленности были представлены 1 022 программами, охватывающими 36 085 обучающихся.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На базе учреждений дополнительного образования реализовано 11 городских программ воспитания и дополнительного образования художественной направленности (11 651 воспитанник), включающих в себя разные формы деятельности, обеспечивающие возможность детям проявить творческие способности.</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Для детей дошкольного возраста в 2022 году по художественно - эстетическому блоку программы «Удивительный малыш» проведены следующие мероприятия:</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xml:space="preserve">- «Петрушка собирает друзей», в котором приняли участие 771 ребёнок, 179 педагогов </w:t>
        <w:br/>
        <w:t>из 39 дошкольных образовательных учреждений г. Томска, дошкольных отделений МАОУ СОШ № 36, 40. На конкурсе были представлены разнообразные театральные направления: кукольные, литературные, музыкальные спектакли, театр миниатюр, театр теней, хореографическая сказка, мюзикл;</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Звонкие колокольчики» с участием 370 детей, 121 педагога из 43 дошкольных образовательных учреждений, дошкольных отделений МАОУ СОШ № 11, 30, 40, МБОУ прогимназии «Кристина». На конкурсе были представлены выступления солистов – вокалистов, дуэтов, детских фольклорных ансамблей, ансамблей эстрадного пения;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Хрустальный башмачок», в котором приняли участие 444 ребенка, 70 педагогов </w:t>
        <w:br/>
        <w:t>из 32 дошкольных образовательных учреждений г. Томска, МБОУ прогимназии «Кристина», дошкольных отделений МАОУ СОШ № 11, 30, 40, АНО ДОРР «Вдохновленные». На конкурс были представлены хореографические номера в жанре сюжетно-игрового, современного, стилизованного народного танца, тематика которых посвящена дружбе, народным праздникам и промыслам, красоте природы, детским играм и забавам.</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В рамках мероприятий, направленных на развитие системы духовно-нравственного воспитания несовершеннолетних граждан, пропаганду в обществе ценностей семейного образа жизни, позитивного отцовства и материнства реализованы следующие проекты:</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xml:space="preserve">- с 25 апреля по 31 мая 2022 года прошли XXXII Духовно-исторические чтения памяти святых равноапостольных Кирилла и Мефодия по теме: «Секулярный мир и религиозность: прошлое, настоящее, будущее». В рамках чтений прошли мероприятия в форме семинаров по темам: «Сергий Радонежский – игумен земли русской»; «Формирование духовно-нравственных ценностей у детей дошкольного возраста в условиях детского образовательного учреждения»; Духовно-нравственное развитие дошкольников через приобщение к православной культуре, ценностям и традициям русского народа»; «Духовные корни современного образования»; Новое воспитание в новую эпоху. Реализация программ по духовно-нравственному воспитанию средствами изобразительного искусства в формате деятельности педагогической ассоциации» и круглый стол по теме «Духовно-нравственное образование школьников за счет православного потенциала содержания образования». Мероприятия проведены 62 педагогами из Воскресной школы Знаменской церкви, МАОУ СОШ №№ 2, 11, 16, 30, 34, 68, МАОУ лицея № 8, ДОО №№ 2, 4, 18, 21, 30, 50, 69, 79, </w:t>
        <w:br/>
        <w:t>МАОУ ДО ДЮЦ «Звездочка». На мероприятиях поприсутствовало 89 педагогов;</w:t>
      </w:r>
    </w:p>
    <w:p>
      <w:pPr>
        <w:pStyle w:val="Normal"/>
        <w:tabs>
          <w:tab w:val="clear" w:pos="708"/>
          <w:tab w:val="left" w:pos="993" w:leader="none"/>
        </w:tabs>
        <w:spacing w:lineRule="auto" w:line="240" w:before="0" w:after="0"/>
        <w:ind w:left="21" w:firstLine="54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01 по 12 ноября 2022 года прошли XV Макариевские образовательные чтения, регионального этапа XXXI международных рождественских образовательных чтений по теме «Глобальные вызовы современности и духовный выбор человека». В рамках данных чтений реализованы мероприятия в форме семинаров по темам: «Реализация воспитательного компонента в рамках школьного урока»; «Особенности духовного воспитания и образования в школе для взрослых в современных условиях»; «Подросток - территория души»; «Вызовы современного образования и нравственная роль учителя в современном мире»; «Педагогические взгляды святителя Макария (Невского) в духовно-нравственном воспитании и их отражение в современном образовательном процессе»; «Активные формы взаимодействия с семьями воспитанников </w:t>
        <w:br/>
        <w:t xml:space="preserve">и социальными партнерами»; «Сохранение «чистоты сердца» - духовно – нравственное воспитание, приобщение дошкольников и их родителей к базовым духовным, нравственным </w:t>
        <w:br/>
        <w:t>и социокультурным ценностям»; «Формирование у дошкольников духовно-нравственных ценностей через приобщение к родной истории и культуре». Проведены онлайн-квест для педагогов по теме «По стопам Святителя Макария» и секция для педагогов изобразительного искусства «Педагогические традиции и новации в системе духовно-нравственного воспитания средствами изобразительного искусства». Мероприятия провели 114 педагогов из МАОУ СОШ №№ 2, 35, 68, 70, МАОУ гимназии № 55 им. Е. Г. Вёрсткиной, МАОУ Зональненской СОШ, ДОО №№ 69, 77, 83, МАОУ ДО ДЮЦ «Звездочка», «Синяя птица». На мероприятиях присутствовало 228 педагогов.</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Кроме того, в образовательных учреждениях, подведомственных департаменту образования администрации Города Томска, в 2022 году проведено 47 мероприятий, посвященных Международному Дню семьи, 67 мероприятий, посвящённых Дню семьи, любви и верности, 403 мероприятия, посвящённых Дню матери и 96 мероприятий, посвящённых Дню отца.</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целях укрепления физического и психического здоровья детей, приобщения их к ценностям здорового образа жизни, реализовано следующие проекты: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В рамках предмета «Физическая культура» реализованы следующие модули: «Футбол для всех» (в полном объеме), «Шахматы в школе», «Самбо», «Легкая атлетика», «Гимнастика», «Лапта», «Флорбол» (частичный объём).</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Для обучающихся с ОВЗ в рамках предмета «Физическая культура» реализуется модуль «Адаптивная физическая культура».</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64 учреждениях общего образования созданы 65 школьных спортивных клубов, </w:t>
        <w:br/>
        <w:t>в МАОУ СОШ № 16 создано 2 школьных спортивных клуба. На базе МАОУ ДОО(П)Ц «Юниор» действует Школьная спортивная лига школьных спортивных клубов, которая осуществляет организационно-методическую помощь школьным спортивным клубам. Школьные спортивные клубы работают по направлениям: футбол, волейбол, баскетбол, настольный теннис, лыжи, легкая атлетика, самбо, рукопашный бой, спортивный туризм, стендовая стрельба, танцевальный спорт, тхэквондо, шахматы, хоккей, гимнастика. В МАОУ СОШ № 12, МАОУ СОШ № 16, МАОУ СОШ № 27, МБОУ СОШ № 49, МАОУ СОШ № 50 реализуется Всероссийский проект «Футбол в школу».</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Организовано участие 696 обучающихся из 35 общеобразовательных учреждений в сдаче норм ГТО. Общее количество полученных знаков ГТО составляет 51 (37 - золотых, 10 - серебряных, 4 - бронзовых).</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На базе учреждений дополнительного образования действовало 272 спортивных объединения в 12-ти учреждениях дополнительного образования детей: МАОУ ДО ДТДиМ - 27; </w:t>
        <w:br/>
        <w:t xml:space="preserve">МБДОУ ДО ДДиЮ «Факел» - 6; МАДОУ ДО ДДЮ «КЕДР» - 26; МБДОУ ДО ДДиЮ «Искорка» - 11; МБДОУ ДО ДДТ «Планета» - 11;МАОУ ДО ДДТ «У Белого озера» - 29; МАОУ ДО ЦСФ - 14; МАОУ ДО ДЮЦ «Звездочка» - 41; МАОУ «Томский Хобби-Центр» - 17; МАОУ ДО ДЮЦ «Синяя птица» - 5; МАОУ ДО ДОО(П)Ц «Юниор» - 85. Число занимающихся в спортивных объединениях – 3 578 детей (из них 20 с ОВЗ и 4 ребенка- инвалида). Кроме того, в рамках этого направления реализуются две городские программы воспитания и дополнительного образования </w:t>
        <w:br/>
        <w:t xml:space="preserve">по физкультурно-спортивной направленности: </w:t>
      </w:r>
    </w:p>
    <w:p>
      <w:pPr>
        <w:pStyle w:val="Normal"/>
        <w:tabs>
          <w:tab w:val="clear" w:pos="708"/>
          <w:tab w:val="left" w:pos="709" w:leader="none"/>
        </w:tabs>
        <w:spacing w:lineRule="auto" w:line="240" w:before="0" w:after="0"/>
        <w:ind w:left="21" w:firstLine="546"/>
        <w:jc w:val="both"/>
        <w:rPr/>
      </w:pPr>
      <w:r>
        <w:rPr>
          <w:rFonts w:cs="Times New Roman" w:ascii="Times New Roman" w:hAnsi="Times New Roman"/>
          <w:sz w:val="24"/>
          <w:szCs w:val="24"/>
        </w:rPr>
        <w:t>•</w:t>
      </w:r>
      <w:r>
        <w:rPr>
          <w:rFonts w:cs="Times New Roman" w:ascii="Times New Roman" w:hAnsi="Times New Roman"/>
          <w:sz w:val="24"/>
          <w:szCs w:val="24"/>
        </w:rPr>
        <w:tab/>
        <w:t>«Здоровое поколение» (9 336 детей, 50 ОУ, МАОУ ДОО(П)Ц «Юниор);</w:t>
      </w:r>
    </w:p>
    <w:p>
      <w:pPr>
        <w:pStyle w:val="Normal"/>
        <w:tabs>
          <w:tab w:val="clear" w:pos="708"/>
          <w:tab w:val="left" w:pos="709"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збука здоровья» (МАОУ ДО ДЮЦ «Звёздочка»).</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Для воспитанников дошкольных образовательных учреждений по физкультурно-оздоровительному блоку «Крепыш» программы «Удивительный малыш» проведено </w:t>
        <w:br/>
        <w:t xml:space="preserve">6 мероприятий: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соревнования «Спортивные надежды», в которых приняли участие 840 дошкольников и 75 педагогов из 46 МОУ г. Томска. Соревнования проходили на базе МОУ г. Томска согласно графику;</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соревнования «Юный армеец», в которых приняли участие 189 дошкольников и 37 педагогов из 27 МОУ г. Томска. Соревнования проходили на базе МАОУ ДО ДОО(П)Ц «Юниор» </w:t>
        <w:br/>
        <w:t>с/к «Торпедо», с/к «Антей» согласно графику;</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соревнования «Лыжный кросс», в которых приняли участие 303 дошкольника и 36 педагогов из 26 МОУ г. Томска. Соревнования проходили на базе л/б «Кедр» согласно графику.</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соревнования «Дошколенок - чемпион», в которых приняли участие 510 дошкольников </w:t>
        <w:br/>
        <w:t>и 70 педагогов из 42 МОУ г. Томска. Соревнования проходили на базе МАОУ ДО ДОО(П)Ц «Юниор» с/к «Антей» согласно графику;</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соревнования «Легкоатлетический кросс», в которых приняли участие 590 дошкольников </w:t>
        <w:br/>
        <w:t>и 79 педагогов из 46 МОУ г. Томска. Соревнования проходили на базе МАОУ СОШ № 37;</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соревнования по плаванию, в которых приняли участие 70 дошкольников и 14 педагогов </w:t>
        <w:br/>
        <w:t>из 9 МДОУ. Соревнования проходили на базе спорткомплекса «Акватика» согласно графику.</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рамках реализации дополнительных общеобразовательных программ администрация Города Томска работает над созданием условий для вовлечения детей, в том числе детей </w:t>
        <w:br/>
        <w:t xml:space="preserve">с ограниченными возможностями здоровья и детей-инвалидов, в мероприятия, содержащие элементы различных видов спорта, развивающие командные, индивидуальные и игровые виды деятельности, способствующие физическому, духовному, интеллектуальному, здоровьесберегающему и патриотическому воспитанию детей.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муниципальных УДО разработаны 48 адаптированных программ для детей с ОВЗ и детей – инвалидов. Данные программы помогают обеспечить доступность дополнительного образования, включить особенных детей в единое образовательное пространство.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Дети с ограниченными возможностями здоровья принимают участие в 8 городских программах воспитания и дополнительного образования. В 2022 году количество участников составило 2 806 детей.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Проект «Танцы без границ» МАОУ ДО ДТДиМ принял участие в конкурсе «Ты в игре!» федеральной программы «Спорт – норма жизни». Расширилась география участников образовательной программы «Танцы без границ». С апреля 2022 года к участию в нем присоединились особенные обучающиеся образовательных учреждений Томского района. </w:t>
        <w:br/>
        <w:t>На протяжении двух месяцев ребята познакомились с азами танцевального спорта. Такое развитие проекта получилось благодаря сотрудничеству Дворца творчества с управлением образования Администрации Томского района.</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26 мая 2022 года состоялся Второй открытый фестиваль адаптивного танцевального спорта «Танцы без границ», в котором приняли участие 30 особенных детей из Томска, Северска, Томского района.</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xml:space="preserve">19 мая в Новосибирске юные спортсмены принимали участие в чемпионате и первенстве по адаптивному танцевальному спорту в рамках фестиваля «Столица Сибири 2022». В рамках данного мероприятия впервые атлетов с ментальными особенностями оценивали по системе оценки Специальной Олимпиады России.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Перспектива реализации программы в МАОУ ДО ДТДиМ на 2022-2023 учебный год – апробировать отбор атлетов на Всероссийские соревнования Специальной Олимпиады </w:t>
        <w:br/>
        <w:t>по танцевальному спорту.</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xml:space="preserve">МАОУДО ДШИ №4 г. Томска с детьми с ОВЗ реализует программы социально-гуманитарной и художественной направленности. Дети с ОВЗ и дети – инвалиды участвуют в открытом городском фестивале детского музыкального творчества для детей с ограниченными возможностями здоровья «Радуга звуков». </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МАОУ ДО ДЮЦ «Звездочка» реализуется городская программа воспитания </w:t>
        <w:br/>
        <w:t>и дополнительного образования «Открытые сердца» для детей-инвалидов и детей с ограниченными возможностями (229 участника из 17 ОУ).</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Ежегодно в МАОУ «Томский Хобби-центр» совместно с МАУ ИМЦ проводится фестиваль для особых детей «Вместе в будущее». Фестиваль объединяет детей, педагогов и родителей. Детям на мероприятии предлагают разнообразные мастер-классы и развлечения, педагоги представляют свой профессиональный опыт, родители знакомятся с широким спектром методов, технологий, помощи особым детям в социализации, адаптации и оздоровлении.</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ДОО(П)Ц «Юниор» работает детское объединение «Общая физическая подготовка </w:t>
        <w:br/>
        <w:t xml:space="preserve">с элементами бочче», в котором занимаются 15 обучающихся, имеющие ограниченные возможности здоровья (ООШ № 45). Обучающиеся являются участниками регионального сетевого социально-педагогического проекта «Спортивный интерес» и проекта «Школа. Чемпион и Я». </w:t>
        <w:br/>
        <w:t xml:space="preserve">С данной категорией детей в рамках проекта в течение учебного года были организованы </w:t>
        <w:br/>
        <w:t>и проведены мероприятия:</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Всероссийская акция «День ходьбы»;</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Всероссийская акция «Лыжня России».</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Два обучающихся вошли в состав сборной команды Томской области по программе «Бочче» в Специальной Олимпиаде для детей с ограниченными возможностями и заняли 3 место </w:t>
        <w:br/>
        <w:t>на Всероссийской спартакиаде.</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муниципальных дошкольных образовательных учреждениях г. Томска прошел городской фестиваль для детей с ограниченными возможностями здоровья «Малыш, поверь в себя!», </w:t>
        <w:br/>
        <w:t>в котором приняли участие 209 детей, 143 педагога из 42 МОУ г. Томска. Задачей фестиваля является выявление талантливых детей дошкольного возраста с ограниченными возможностями здоровья, их реабилитация и социальная адаптация средствами эстетического воздействия, привлечение внимания муниципальных и общественных организаций, благотворительных и иных фондов к нуждам и проблемам семей, воспитывающих детей с ограниченными возможностями здоровья, образовательных учреждений.</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Ежегодно проводится спартакиада «Здоровье» работников образования Города Томска </w:t>
        <w:br/>
        <w:t>по 7-ми видам спорта. Так, в 2022-2023 учебном году проходит 59-ая круглогодичная спартакиада.</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Целями круглогодичной спартакиады являются:</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пропаганда физической культуры и спорта, как одного из важных средств в сохранении </w:t>
        <w:br/>
        <w:t>и укреплении здоровья;</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привлечение работников образования к регулярным занятиям физическими упражнениями, спортом и здоровому образу жизни;</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выявление лучших коллективов по организации физкультурно-массовой и оздоровительной работы;</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комплектование районных сборных команд работников образования Города Томска </w:t>
        <w:br/>
        <w:t>для участия в спартакиаде.</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В рамках развития туристско-краеведческого направления созданы условия для вовлечения детей в туристскую и краеведческую деятельность. Данное направление представлено </w:t>
        <w:br/>
        <w:t xml:space="preserve">11 дополнительными общеобразовательными общеразвивающими программами в 6 УДО </w:t>
        <w:br/>
        <w:t>и 5 городскими программами воспитания и дополнительного образования: «Люби и знай свой город и край» (895 участников); «Летопись города» (171участник); «Скаут-патриот» (391 участник); «Начало большого пути» (1090 участников); «Моя Родина – Сибирь» (1498 участников); «Школьные музеи» (358 человек – активы музеев).</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Организацией походов и экспедиций в 2022 году занимались МБОУ ДО ДДЮ «КЕДР», </w:t>
        <w:br/>
        <w:t>МАОУ ДО ДДТ «У Белого озера», МАОУ СОШ №16 (с/п «Наша гавань»). Традиционно были организованы пешие и водные походы, в том числе категорийные. Всего организовано 55 походов и 7 экскурсий. География походов - окрестности г. Томск и Томская область, Кемеровская область, Новосибирская область, Липецкая область, Иркутская область, Алтайский край, Республика Хакасия, Пермский край.</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Во время походов дети отработали туристские навыки. В пеший поход по Томскому району входило знакомство с Лоскутовским, Богашевским, Белоусовским кедровниками, пос. Лоскутово, пос. Некрасово, д. Кафтанчиково, д. Тахтамышева, р. Черная речка, р. Кисловка и др.</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олодёжи - приоритетное направление в деятельности департамента образования по воспитания подрастающего поколения. Это многоплановая, систематическая, целенаправленная и скоординированная деятельность государственных органов, общественных организаций, образовательных учреждений и учреждений дополнительного образования. Партнёрами в осуществлении деятельности по этому направлению являются областной и городской советы ветеранов войны и труда, Государственный архив Томской области, областной краеведческий музей, Союз ветеранов Афганистана, Военный комиссариат Томской области, муниципальная информационно-библиотечная система, управление по делам ГО и ЧС Города Томска.</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Ежегодно в ООУ в период месячника по гражданско-патриотическому воспитанию (февраль) проводятся мероприятия, которые объединяют в совместной деятельности разные поколения взрослых и детей, обеспечивают преемственность между поколениями.</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Кроме того, работа в этом направлении строится на всех ступенях образования как в рамках традиционных мероприятий, так и через городские программы и проекты:</w:t>
      </w:r>
    </w:p>
    <w:p>
      <w:pPr>
        <w:pStyle w:val="Normal"/>
        <w:tabs>
          <w:tab w:val="clear" w:pos="708"/>
          <w:tab w:val="left" w:pos="993" w:leader="none"/>
        </w:tabs>
        <w:spacing w:lineRule="auto" w:line="240" w:before="0" w:after="0"/>
        <w:ind w:left="21" w:firstLine="546"/>
        <w:jc w:val="both"/>
        <w:rPr/>
      </w:pPr>
      <w:r>
        <w:rPr>
          <w:rFonts w:cs="Times New Roman" w:ascii="Times New Roman" w:hAnsi="Times New Roman"/>
          <w:sz w:val="24"/>
          <w:szCs w:val="24"/>
        </w:rPr>
        <w:t xml:space="preserve">- военно-патриотические: «Память», «Говорю о войне, хоть и знаю о ней понаслышке», «Школьные музеи» (34 образовательных учреждения на базе которых создано 37 музеев </w:t>
        <w:br/>
        <w:t>и музейных комнат);</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гражданского – патриотические: «Мы – актив», «Диалог», «Я - Гражданин Томска», «Томск и томичи»;</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краеведческие: «Люби и знай свой город и край»;</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военно-спортивная игра «Рубеж».</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t xml:space="preserve">В добровольческую (волонтёрскую) деятельность вовлечены 45 образовательных учреждений, количество добровольческих (волонтёрских) объединений составляет </w:t>
        <w:br/>
        <w:t>56 с количеством участников 1 964.</w:t>
      </w:r>
    </w:p>
    <w:p>
      <w:pPr>
        <w:pStyle w:val="Normal"/>
        <w:tabs>
          <w:tab w:val="clear" w:pos="708"/>
          <w:tab w:val="left" w:pos="993"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b/>
          <w:sz w:val="24"/>
          <w:szCs w:val="24"/>
        </w:rPr>
        <w:t>6.2. Осуществляют работу по пропаганде здорового образа жизни среди молодежи.</w:t>
      </w:r>
    </w:p>
    <w:p>
      <w:pPr>
        <w:pStyle w:val="Normal"/>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color w:val="000000"/>
          <w:sz w:val="24"/>
          <w:szCs w:val="24"/>
        </w:rPr>
        <w:t xml:space="preserve">На территории города реализуются мероприятия </w:t>
      </w:r>
      <w:r>
        <w:rPr>
          <w:rFonts w:cs="Times New Roman" w:ascii="Times New Roman" w:hAnsi="Times New Roman"/>
          <w:sz w:val="24"/>
          <w:szCs w:val="24"/>
        </w:rPr>
        <w:t xml:space="preserve">подпрограммы «Здоровый образ жизни» муниципальной программы «Развитие физической культуры и спорта, формирование здорового образа жизни» на 2015-2025 годы», которая направлена на формирование здорового образа жизни через информацию и обеспечение активных форм участия населения в мероприятиях по здоровому образу жизни. </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Управлением физической культуры и спорта администрации Города Томска в рамках данной подпрограммы проведен конкурс в сфере профилактики наркомании, алкоголизма и табакокурения среди муниципальных учреждений, подведомственных управлению физической культуры и спорта администрации Города Томска. Конкурс проводился с целью распространения опыта лучших достижений специалистов учреждений, реализующих мероприятия программы в области профилактики наркомании, алкоголизма и табакокурения.</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Советского района Города Томска в декабре 2022 года:</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организован и проведен 10-й конкурс видеороликов «Мы - здоровое поколение» среди учащихся общеобразовательных учреждений и учреждений профессионального образования. Главная цель конкурса – пропаганда здорового образа жизни, формирование негативного отношения к вредным привычкам, воспитание личной ответственности за свое поведение. </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В конкурсе приняла участие 21 творческая группа из 9 образовательных учреждений Города Томска. С целью профилактики наркомании, алкоголизма и табакокурения в школах Советского района были распространены тематические буклеты;</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w:t>
        <w:tab/>
        <w:t>организован и проведен конкурс рисунков «ВИЧ/СПИД. Знать – значит жить» в рамках международного дня борьбы со СПИДом для воспитанников ОГКУ «Центр помощи детям, оставшимся без попечения родителей г. Томска».</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Ленинского района Города Томска проведены следующие мероприятия:</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05.2022 в МБ «Эврика» (ул. Смирнова, 30) состоялась лекция «Тайна едкого дыма», посвященная Международному дню борьбы с курением для 70 несовершеннолетних детей;</w:t>
      </w:r>
    </w:p>
    <w:p>
      <w:pPr>
        <w:pStyle w:val="Normal"/>
        <w:spacing w:lineRule="auto" w:line="240" w:before="0" w:after="0"/>
        <w:ind w:left="21" w:firstLine="546"/>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23.06.2022 на стадионе МАУ ДО «Детско-юношеская спортивная школа №3 Города Томска» (ул. К. Маркса,50) состоялось креативное многоборье в рамках Международного дня борьбы </w:t>
        <w:br/>
        <w:t>с наркоманией. Приняли участие 70 несовершеннолетних детей, волонтеры, а также инспекторы филиала по Ленинскому району ФКУ УИИ УФСИН России по Томской области;</w:t>
      </w:r>
    </w:p>
    <w:p>
      <w:pPr>
        <w:pStyle w:val="Normal"/>
        <w:spacing w:lineRule="auto" w:line="240" w:before="0" w:after="0"/>
        <w:ind w:left="21" w:firstLine="546"/>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29.11.2022 при участии комиссии по делам несовершеннолетних и защите их прав </w:t>
        <w:br/>
        <w:t>при администрации Ленинского района Города Томска в МБ Библиотека «Эврика» проведены интерактивные лекции «Весь мир знает, а ты?» с приглашением руководителя Фонда «Сибирь-СПИД-Помощь» к Международному дню борьбы со СПИДом. Данное мероприятие проводилось для несовершеннолетних детей старше 16 лет, студентов образовательных учреждений, расположенных на территории Ленинского района Города Томска. Всего в мероприятиях приняло участие 70 человек (студенты ОГБПОУ «ТПТ», ОГБПОУ «ТМТТ»).</w:t>
      </w:r>
    </w:p>
    <w:p>
      <w:pPr>
        <w:pStyle w:val="Normal"/>
        <w:spacing w:lineRule="auto" w:line="240" w:before="0" w:after="0"/>
        <w:ind w:left="21" w:firstLine="546"/>
        <w:contextualSpacing/>
        <w:jc w:val="both"/>
        <w:rPr/>
      </w:pPr>
      <w:r>
        <w:rPr>
          <w:rFonts w:cs="Times New Roman" w:ascii="Times New Roman" w:hAnsi="Times New Roman"/>
          <w:sz w:val="24"/>
          <w:szCs w:val="24"/>
        </w:rPr>
        <w:t xml:space="preserve">Кроме того, в ноябре 2022 года среди образовательных организаций, расположенных </w:t>
        <w:br/>
        <w:t>на территории Ленинского района, организован и проведен конкурс социальных видеороликов «Томск без вредных привычек!». В создании фильмов приняли участие 73 подростка.</w:t>
      </w:r>
    </w:p>
    <w:p>
      <w:pPr>
        <w:pStyle w:val="Normal"/>
        <w:spacing w:lineRule="auto" w:line="240" w:before="0" w:after="0"/>
        <w:ind w:left="21" w:firstLine="546"/>
        <w:contextualSpacing/>
        <w:jc w:val="both"/>
        <w:rPr/>
      </w:pPr>
      <w:r>
        <w:rPr>
          <w:rFonts w:cs="Times New Roman" w:ascii="Times New Roman" w:hAnsi="Times New Roman"/>
          <w:sz w:val="24"/>
          <w:szCs w:val="24"/>
        </w:rPr>
        <w:t xml:space="preserve">Администрацией Кировского района Города Томска в 2022 организовано и проведено </w:t>
        <w:br/>
        <w:t xml:space="preserve">4 мероприятия, направленных на повышение валеологической грамотности населения </w:t>
        <w:br/>
        <w:t xml:space="preserve">и приуроченных к календарным датам по профилактике социально-значимых проблем: «Международный день борьбы с курением» (31 мая), «Международный день борьбы </w:t>
        <w:br/>
        <w:t xml:space="preserve">с наркоманией» (26 июня), «Мы здоровое поколение», городской проект по профилактике наркомании, алкоголизма и курения, «Томск без вредных привычек». Также проведен ряд мероприятий (конкурсы, акции, выставки) в сфере профилактики наркомании, алкоголизма </w:t>
        <w:br/>
        <w:t xml:space="preserve">и табакокурения. </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Октябрьского района Города Томска организованы и проведены:</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7.04.2022 акция «Томск без вредных привычек» в сфере профилактики наркомании, алкоголизма и табакокурения (тропа здоровья в Михайловской роще, приняли участие 80 студентов Томского техникума железнодорожного транспорта);</w:t>
      </w:r>
    </w:p>
    <w:p>
      <w:pPr>
        <w:pStyle w:val="Normal"/>
        <w:spacing w:lineRule="auto" w:line="240" w:before="0" w:after="0"/>
        <w:ind w:left="21" w:firstLine="546"/>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23-27.05.2022 неделя здоровья, посвященная Международному дню борьбы с курением, </w:t>
        <w:br/>
        <w:t>в которой участвовали 160 студентов Томского колледжа гражданского транспорта;</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8.06.2022 на стадионе «Локомотив» проведено спортивное мероприятие, посвященное Международному дню борьбы с наркоманией с участием 100 человек;</w:t>
      </w:r>
    </w:p>
    <w:p>
      <w:pPr>
        <w:pStyle w:val="Normal"/>
        <w:spacing w:lineRule="auto" w:line="240" w:before="0" w:after="0"/>
        <w:ind w:left="21" w:firstLine="546"/>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21-25.11.2022 неделя спорта «Мы здоровое поколение», в которой приняли участие </w:t>
        <w:br/>
        <w:t>80 студентов Томского колледжа гражданского транспорта.</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Участники и победители спортивных мероприятий награждены кубками, медалями, грамотами и сладкими призами.</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t>Управлением молодежной политики администрации Города Томска в 2022 году реализованы проекты, направленные на пропаганду здорового образа жизн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грамма «Будь здоров!», проходящая в 2 этапа </w:t>
      </w:r>
      <w:r>
        <w:rPr>
          <w:rFonts w:eastAsia="Calibri" w:cs="Times New Roman" w:ascii="Times New Roman" w:hAnsi="Times New Roman"/>
          <w:sz w:val="24"/>
          <w:szCs w:val="24"/>
        </w:rPr>
        <w:t xml:space="preserve">(весна/осень), </w:t>
      </w:r>
      <w:r>
        <w:rPr>
          <w:rFonts w:eastAsia="Calibri" w:cs="Times New Roman" w:ascii="Times New Roman" w:hAnsi="Times New Roman"/>
          <w:bCs/>
          <w:sz w:val="24"/>
          <w:szCs w:val="24"/>
        </w:rPr>
        <w:t xml:space="preserve">в которой участвовали </w:t>
        <w:br/>
      </w:r>
      <w:r>
        <w:rPr>
          <w:rFonts w:eastAsia="Calibri" w:cs="Times New Roman" w:ascii="Times New Roman" w:hAnsi="Times New Roman"/>
          <w:sz w:val="24"/>
          <w:szCs w:val="24"/>
        </w:rPr>
        <w:t>58 команд, 9 345 человек. Проведено 6</w:t>
      </w:r>
      <w:r>
        <w:rPr>
          <w:rFonts w:eastAsia="Calibri" w:cs="Times New Roman" w:ascii="Times New Roman" w:hAnsi="Times New Roman"/>
          <w:bCs/>
          <w:sz w:val="24"/>
          <w:szCs w:val="24"/>
        </w:rPr>
        <w:t xml:space="preserve"> очных и 8 заочных/онлайн этапов и обширный образовательный блок, состоящий из 4 мастер-классов от ведущих экспертов в сфере здорового образа жизни и создания и продвижения медиа-контента в социальных сетях;</w:t>
      </w:r>
    </w:p>
    <w:p>
      <w:pPr>
        <w:pStyle w:val="Normal"/>
        <w:spacing w:lineRule="auto" w:line="240" w:before="0" w:after="0"/>
        <w:ind w:left="21" w:firstLine="546"/>
        <w:contextualSpacing/>
        <w:jc w:val="both"/>
        <w:rPr/>
      </w:pPr>
      <w:r>
        <w:rPr>
          <w:rFonts w:cs="Times New Roman" w:ascii="Times New Roman" w:hAnsi="Times New Roman"/>
          <w:sz w:val="24"/>
          <w:szCs w:val="24"/>
        </w:rPr>
        <w:t xml:space="preserve">- проект по поддержке и развитию воркаут движения Города Томска. Впервые проведен Открытый чемпионат Сибири по воркауту и чемпионат Томской области по воркауту, участниками которых стали команды из г. Новосибирска, г. Кемерово, г. Новокузнецка, г. Барнаула, г. Омска, </w:t>
        <w:br/>
        <w:t>г. Красноярска. Общая численность участников 536 человек в возрасте от 14 до 35 лет;</w:t>
      </w:r>
    </w:p>
    <w:p>
      <w:pPr>
        <w:pStyle w:val="Normal"/>
        <w:spacing w:lineRule="auto" w:line="240" w:before="0" w:after="0"/>
        <w:ind w:left="21" w:firstLine="546"/>
        <w:contextualSpacing/>
        <w:jc w:val="both"/>
        <w:rPr/>
      </w:pPr>
      <w:r>
        <w:rPr>
          <w:rFonts w:cs="Times New Roman" w:ascii="Times New Roman" w:hAnsi="Times New Roman"/>
          <w:sz w:val="24"/>
          <w:szCs w:val="24"/>
        </w:rPr>
        <w:t xml:space="preserve">- проведен сезон массового велозаезда GRAN FONDO, а также открытый Кубок ТВЗ </w:t>
        <w:br/>
        <w:t xml:space="preserve">по велоспорту-шоссе на призы С/К «Легион». В соревнованиях приняло участие более 300 человек.  </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b/>
          <w:sz w:val="24"/>
          <w:szCs w:val="24"/>
        </w:rPr>
        <w:t>6.3. Поддерживают молодежное предпринимательство.</w:t>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b/>
          <w:sz w:val="24"/>
          <w:szCs w:val="24"/>
        </w:rPr>
        <w:t>6.12. Оказывает организационную, техническую и финансовую поддержку молодежным и ведущим работу с молодежью некоммерческим объединениям и центрам в рамках возложенных полномочий и утвержденного финансирования.</w:t>
      </w:r>
    </w:p>
    <w:p>
      <w:pPr>
        <w:pStyle w:val="Normal"/>
        <w:spacing w:lineRule="auto" w:line="240" w:before="0" w:after="0"/>
        <w:ind w:firstLine="567"/>
        <w:jc w:val="both"/>
        <w:rPr/>
      </w:pPr>
      <w:r>
        <w:rPr>
          <w:rFonts w:cs="Times New Roman" w:ascii="Times New Roman" w:hAnsi="Times New Roman"/>
          <w:sz w:val="24"/>
          <w:szCs w:val="24"/>
        </w:rPr>
        <w:t xml:space="preserve">В 2022 году в рамках реализации мероприятий муниципальной программы «Экономическое развитие и инновационная экономика» оказана информационная и консультационная поддержка </w:t>
        <w:br/>
        <w:t xml:space="preserve">64 студентам и аспирантам вузов Города Томска (в возрасте от 18 до 30 лет) по участию </w:t>
        <w:br/>
        <w:t xml:space="preserve">в программах Фонда содействия инновациям, в рамках заключенного контракта с АНО «ТАИР» организованы и проведены 5 групповых консультаций. В результате оказанной поддержки </w:t>
        <w:br/>
        <w:t>18 томских инноваторов признаны победителями программ Фонда содействия развитию малых форм предприятий в научно-технической сфере («Студенческий стартап» – 17 победителей, «УМНИК» – 1 победитель).</w:t>
      </w:r>
    </w:p>
    <w:p>
      <w:pPr>
        <w:pStyle w:val="Normal"/>
        <w:spacing w:lineRule="auto" w:line="240" w:before="0" w:after="0"/>
        <w:ind w:firstLine="567"/>
        <w:jc w:val="both"/>
        <w:rPr/>
      </w:pPr>
      <w:r>
        <w:rPr>
          <w:rFonts w:cs="Times New Roman" w:ascii="Times New Roman" w:hAnsi="Times New Roman"/>
          <w:sz w:val="24"/>
          <w:szCs w:val="24"/>
        </w:rPr>
        <w:t xml:space="preserve">В целом в 2022 году победителями конкурсов Фонда содействия инновациям стали </w:t>
        <w:br/>
        <w:t>107 томских инновационных проектов, в том числе 63 проекта по впервые проведенной в 2022 году программе «Студенческий стартап», 9 - по программе «УМНИК» и 35 - по другим программам Фонда. Таким образом, на реализацию томских инновационных проектов из федерального института развития удалось привлечь в 2022 году более 440 млн руб., это почти в 3 раза больше, чем в 2021 году.</w:t>
      </w:r>
    </w:p>
    <w:p>
      <w:pPr>
        <w:pStyle w:val="212"/>
        <w:spacing w:lineRule="auto" w:line="240" w:before="0" w:after="0"/>
        <w:ind w:left="21" w:firstLine="546"/>
        <w:jc w:val="both"/>
        <w:rPr/>
      </w:pPr>
      <w:r>
        <w:rPr/>
        <w:t>Вместе с тем, связи с неблагоприятной эпидемиологической ситуацией и введением ограничительных мер по предотвращению распространения коронавирусной инфекции в 2022 году открытый конкурс молодежных проектов на предоставление гранта «Новая молодежная политика» не проводился.</w:t>
      </w:r>
    </w:p>
    <w:p>
      <w:pPr>
        <w:pStyle w:val="Normal"/>
        <w:tabs>
          <w:tab w:val="clear" w:pos="708"/>
          <w:tab w:val="left" w:pos="709" w:leader="none"/>
        </w:tabs>
        <w:spacing w:lineRule="auto" w:line="240" w:before="0" w:after="0"/>
        <w:ind w:left="21"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 w:firstLine="546"/>
        <w:contextualSpacing/>
        <w:jc w:val="both"/>
        <w:rPr>
          <w:rFonts w:ascii="Times New Roman" w:hAnsi="Times New Roman" w:cs="Times New Roman"/>
          <w:sz w:val="24"/>
          <w:szCs w:val="24"/>
        </w:rPr>
      </w:pPr>
      <w:r>
        <w:rPr>
          <w:rFonts w:cs="Times New Roman" w:ascii="Times New Roman" w:hAnsi="Times New Roman"/>
          <w:b/>
          <w:sz w:val="24"/>
          <w:szCs w:val="24"/>
        </w:rPr>
        <w:t>6.4. Способствуют развитию волонтерского движения и деятельности студенческих отрядов на территории муниципального образования «Город Томск».</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В 2022 году управлением молодёжной политики администрации Города Томска активно велась работа по направлению</w:t>
      </w:r>
      <w:r>
        <w:rPr>
          <w:rFonts w:cs="Times New Roman" w:ascii="Times New Roman" w:hAnsi="Times New Roman"/>
          <w:sz w:val="24"/>
          <w:szCs w:val="24"/>
        </w:rPr>
        <w:t xml:space="preserve"> «Развитие волонтёрского движения в молодёжн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ализована программа «Город добрых дел» (28 команд, 438 человек, 202 «добрых де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 конкурс «Снежная вахта» (102 команды, 1 875 человек, 918 адресов);</w:t>
      </w:r>
    </w:p>
    <w:p>
      <w:pPr>
        <w:pStyle w:val="Normal"/>
        <w:spacing w:lineRule="auto" w:line="240" w:before="0" w:after="0"/>
        <w:ind w:firstLine="567"/>
        <w:contextualSpacing/>
        <w:jc w:val="both"/>
        <w:rPr/>
      </w:pPr>
      <w:r>
        <w:rPr>
          <w:rFonts w:cs="Times New Roman" w:ascii="Times New Roman" w:hAnsi="Times New Roman"/>
          <w:sz w:val="24"/>
          <w:szCs w:val="24"/>
        </w:rPr>
        <w:t xml:space="preserve">- организован форум волонтёров Города Томска «Пространство доброй воли» (15 команд, </w:t>
        <w:br/>
        <w:t>150 участни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 городской конкурс «Мисс и Мистер волонтёр», направленный на стимулирование добровольческой деятельности молодёжи, формирование культуры добровольчества. В финальном концерте приняло участие 137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ан фестиваль творчества волонтёров «ПРОдобро» (233 участ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должена работа штаба волонтёров #МыВместе в целях оказания всесторонней помощи семьям мобилизованных граждан и военнослужащ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правление молодежной политики администрации Города Томска стало партнёром платформы «Другое дело» и вместе с АНО «Россия страна возможностей» в рамках федерального проекта «Развитие системы поддержки молодёжи («Молодёжь России») национального проекта «Образование» и запустило новый проект развития волонтёрского движения в молодёжной среде «Томск - другое дело!», в рамках которого реализован городской конкурс «Волонтёр года - 2022», на который было подано 63 заявки по 4 номинац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2022 года продолжил работу Сводный городской трудовой отряд молодежи. В рамках организации работы отряда сформировано 221 рабочее место по 6 направления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лагоустройство мемориальных кладбищ»: осуществлено благоустройство кладбища «Томск-2» (собрано и вывезено 570 т. мусора, очищена и скошена трава на площади 40 тыс. кв. м, покрашено 72 оградки, 72 памятника и надгробия, 570 м забора);</w:t>
      </w:r>
    </w:p>
    <w:p>
      <w:pPr>
        <w:pStyle w:val="Normal"/>
        <w:spacing w:lineRule="auto" w:line="240" w:before="0" w:after="0"/>
        <w:ind w:firstLine="567"/>
        <w:contextualSpacing/>
        <w:jc w:val="both"/>
        <w:rPr/>
      </w:pPr>
      <w:r>
        <w:rPr>
          <w:rFonts w:cs="Times New Roman" w:ascii="Times New Roman" w:hAnsi="Times New Roman"/>
          <w:sz w:val="24"/>
          <w:szCs w:val="24"/>
        </w:rPr>
        <w:t xml:space="preserve">2) «Благоустройство районов города»: бойцы отрядов проводили работы по уборке улиц </w:t>
        <w:br/>
        <w:t>от бытового, строительного и естественного мусора, приводили в порядок живые изгороди, обрезали поросль и выполняли иные работы;</w:t>
      </w:r>
    </w:p>
    <w:p>
      <w:pPr>
        <w:pStyle w:val="Normal"/>
        <w:spacing w:lineRule="auto" w:line="240" w:before="0" w:after="0"/>
        <w:ind w:firstLine="567"/>
        <w:contextualSpacing/>
        <w:jc w:val="both"/>
        <w:rPr/>
      </w:pPr>
      <w:r>
        <w:rPr>
          <w:rFonts w:cs="Times New Roman" w:ascii="Times New Roman" w:hAnsi="Times New Roman"/>
          <w:sz w:val="24"/>
          <w:szCs w:val="24"/>
        </w:rPr>
        <w:t xml:space="preserve">3) «Педагогический отряд для работы с подростками во дворах»: в рамках реализации педагогического направления детский развлекательно - образовательный досуг организован </w:t>
        <w:br/>
        <w:t>на 19 детских площадках, расположенных в Ленинском, Октябрьском, Кировском, Советском районах Города Томска;</w:t>
      </w:r>
    </w:p>
    <w:p>
      <w:pPr>
        <w:pStyle w:val="Normal"/>
        <w:spacing w:lineRule="auto" w:line="240" w:before="0" w:after="0"/>
        <w:ind w:firstLine="567"/>
        <w:contextualSpacing/>
        <w:jc w:val="both"/>
        <w:rPr/>
      </w:pPr>
      <w:r>
        <w:rPr>
          <w:rFonts w:cs="Times New Roman" w:ascii="Times New Roman" w:hAnsi="Times New Roman"/>
          <w:sz w:val="24"/>
          <w:szCs w:val="24"/>
        </w:rPr>
        <w:t>4) «Строительное направление» – бойцы работали на объектах по следующим адресам:</w:t>
        <w:br/>
        <w:t xml:space="preserve">ул. Елизаровых, 51; ул. Елизаровых, 19/1; ул. Сибирская, 64/1; пер. Карский, 29; ул. Смирнова, 30; ул. Кутузова, 1 (тропа здоровья); объекты спортивной инфраструктуры (хоккейные коробки, экстримпарк на нижней терраса Лагерного са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Благоустройство родников» – работы выполнены по 10 адресам: Михайловская роща, Лесозащитная 24, Королёва 13, Ботанический 14, Буревестник, Дзержинского 7А, Ботанический сад, 3-я Степная, Иркутский тракт 132А, Дзержинского 7А;</w:t>
      </w:r>
    </w:p>
    <w:p>
      <w:pPr>
        <w:pStyle w:val="Normal"/>
        <w:spacing w:lineRule="auto" w:line="240" w:before="0" w:after="0"/>
        <w:ind w:firstLine="567"/>
        <w:contextualSpacing/>
        <w:jc w:val="both"/>
        <w:rPr/>
      </w:pPr>
      <w:r>
        <w:rPr>
          <w:rFonts w:cs="Times New Roman" w:ascii="Times New Roman" w:hAnsi="Times New Roman"/>
          <w:sz w:val="24"/>
          <w:szCs w:val="24"/>
        </w:rPr>
        <w:t xml:space="preserve">6) «Устройство газонов»: осуществлено обустройство газонов, очистка от мусора </w:t>
        <w:br/>
        <w:t xml:space="preserve">14 тыс. кв. м на территории Лагерного са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5. Оказывают содействие в работе молодежных общественных объединений, в том числе по патриотическому воспитанию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реализованы проекты, направленные на формирование патриотизма </w:t>
        <w:br/>
        <w:t>и гражданственности в молодежной среде:</w:t>
      </w:r>
    </w:p>
    <w:p>
      <w:pPr>
        <w:pStyle w:val="Normal"/>
        <w:tabs>
          <w:tab w:val="clear" w:pos="708"/>
          <w:tab w:val="left" w:pos="284" w:leader="none"/>
          <w:tab w:val="left" w:pos="993" w:leader="none"/>
          <w:tab w:val="left" w:pos="1134" w:leader="none"/>
          <w:tab w:val="left" w:pos="382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военно-спортивная игра </w:t>
      </w:r>
      <w:r>
        <w:rPr>
          <w:rFonts w:cs="Times New Roman" w:ascii="Times New Roman" w:hAnsi="Times New Roman"/>
          <w:sz w:val="24"/>
          <w:szCs w:val="24"/>
        </w:rPr>
        <w:t>«вZвод»:</w:t>
      </w:r>
      <w:r>
        <w:rPr>
          <w:rFonts w:eastAsia="Calibri" w:cs="Times New Roman" w:ascii="Times New Roman" w:hAnsi="Times New Roman"/>
          <w:sz w:val="24"/>
          <w:szCs w:val="24"/>
        </w:rPr>
        <w:t xml:space="preserve"> 3 очных этапа (интеллектуальная игра «Стратагема», военно-спортивная игра «Учебный центр» и военизированная командно–тактическая игра «Штурм») и серия мастер-классов (мастер-класс «Ориентирование на местности» и «Штурм помещения»). На участие в программе заявилось 54 команды общеобразовательных учреждений, профессиональных образовательных организаций и образовательных организаций высшего образования Города Томс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ы, приуроченные к празднованию 77-й годовщины Победы в Великой Отечественной войне:</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24.04.2022 проведен квест «Жизнь, опаленная войной» по историческим и памятным местам Города Томска, связанным со званием «Город трудовой доблести», в котором. приняли участие, </w:t>
        <w:br/>
        <w:t>27 команд;</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0 000 Георгиевских ленточек распространено среди населения в рамках акции «Георгиевская ленточ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19.04.2022 до 08.05.2022 осуществлена доставка 1 157 открыток с поздравлением Губернатора Томской области С.А. Жвачкина и и.о. Мэра Города Томска М.А. Ратнера с Днём Победы труженикам тыла в Великую Отечественную войну (289 - на территории Кировского района, 240 – на территории Ленинского района, 380 – на территории Октябрьского района, 248 – на территории Советского района), к каждой открытке было прикреплено письмо школьников, адресованное труженикам тыла, со словами благодарнос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5 по 11 мая 2021 года реализован проект «Судьба солдата» по сбору заявок на установление фронтовой судьбы родственников, погибших или пропавших без вести в годы Великой Отечественной войны, а также установлении боевого пути. Обработана и отправлена 301 заявк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 09.05.2022 на пл. Ново-Соборная организованы интерактивные площадки (выставка обмундирования и вооружения РККА «Армия Победителей» (порядка 3 000 участников), выставка образцов современного оружия и снаряжения «Армия России» (7 583 участников), выставка парашютного и десантного обмундирования времён Великой Отечественной войны (около 4 600 участников), реконструкция полевого госпиталя «Медсанбат» (более 6 000 участников), модель танковой дуэли танков Тигр и Т-34 «Танковое поле» (около 8 000 участников), выставка «Томск-город трудовой доблести» (около 3 000 участников); и детская военно-спортивная площадка «Партизан» (3 100 человек), проведены акции Рекорд Победы» (отжались 18 636 раз); «Письмо Победы» (написано 780 писем), реализован проект «Судьба солдата» в оффлайн-режиме» (241 заявк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преддверии Дня Победы проведено 19 молодёжных субботников по благоустройству памятных мест и захоронений с общей численностью более 1 000 человек из числа учащейся </w:t>
        <w:br/>
        <w:t>и работающей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амках праздничного Парада 09.05.2022 сформирован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менный взвод, в количестве 52 человек, пронесший копию Знамени Победы в Великой Отечественной войне размером 10х20 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 колонна с портретами маршалов Победы (А.М. Василевского, Л.А. Говорова, Г.К. Жукова, И.С. Конева, Р.Я. Малиновского, К.К. Рокоссовского, И.В. Сталина, С.К. Тимошенко, </w:t>
        <w:br/>
        <w:t>Ф.И. Толбухи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колонна Молодежного Парламента Томской области, участники которой (46 человек) несли 36 портретов Героев Советского Союза - уроженцев г. Томска и Томской области и 13 портретов полных кавалеров Ордена Славы – уроженцев г. Томска и Томской обла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колонны «Бессмертного полка». «Голова» колонны «Бессмертного полка» состояла из числа сотрудников службы безопасности «Газпром трансгаз Томск» (более 50 человек), студентов военного учебного центра при Национальном исследовательском Томском политехническом университете (более 70 человек) и бойцов регионального штаба Молодежной общероссийской общественной организации «Российские Студенческие Отряды» (более 5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ы автомобильный и студенческий флэшмобы в поддержку Российской армии «ZA». В Лагерном саду из 400 слушателей военных учебных центров при НИ ТГУ и НИ ТПУ была выстроена гигантская буква V и надпись ZA, а также из 35 автомобилей надпись ZA.</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6. Освещают вопросы молодежной политики в средствах массовой информации, в том числе в сети Интернет.</w:t>
      </w:r>
    </w:p>
    <w:p>
      <w:pPr>
        <w:pStyle w:val="17"/>
        <w:tabs>
          <w:tab w:val="clear" w:pos="360"/>
        </w:tabs>
        <w:ind w:left="0" w:firstLine="567"/>
        <w:jc w:val="both"/>
        <w:rPr/>
      </w:pPr>
      <w:r>
        <w:rPr/>
        <w:t>В 2022 году в сети Интернет продолжили действовать информационные ресурсы управления молодежной политики администрации Города Томска – «ВКонтакте» (</w:t>
      </w:r>
      <w:r>
        <w:rPr>
          <w:lang w:val="en-US"/>
        </w:rPr>
        <w:t>https</w:t>
      </w:r>
      <w:r>
        <w:rPr/>
        <w:t>://</w:t>
      </w:r>
      <w:r>
        <w:rPr>
          <w:lang w:val="en-US"/>
        </w:rPr>
        <w:t>vk</w:t>
      </w:r>
      <w:r>
        <w:rPr/>
        <w:t>.</w:t>
      </w:r>
      <w:r>
        <w:rPr>
          <w:lang w:val="en-US"/>
        </w:rPr>
        <w:t>com</w:t>
      </w:r>
      <w:r>
        <w:rPr/>
        <w:t>/</w:t>
      </w:r>
      <w:r>
        <w:rPr>
          <w:lang w:val="en-US"/>
        </w:rPr>
        <w:t>mol</w:t>
      </w:r>
      <w:r>
        <w:rPr/>
        <w:t>_</w:t>
      </w:r>
      <w:r>
        <w:rPr>
          <w:lang w:val="en-US"/>
        </w:rPr>
        <w:t>tsk</w:t>
      </w:r>
      <w:r>
        <w:rPr/>
        <w:t xml:space="preserve">), «Telegram» </w:t>
      </w:r>
      <w:r>
        <w:rPr>
          <w:color w:val="000000"/>
        </w:rPr>
        <w:t>(</w:t>
      </w:r>
      <w:hyperlink r:id="rId4">
        <w:r>
          <w:rPr>
            <w:rStyle w:val="InternetLink"/>
            <w:color w:val="000000"/>
            <w:u w:val="none"/>
            <w:lang w:val="en-US"/>
          </w:rPr>
          <w:t>https</w:t>
        </w:r>
        <w:r>
          <w:rPr>
            <w:rStyle w:val="InternetLink"/>
            <w:color w:val="000000"/>
            <w:u w:val="none"/>
          </w:rPr>
          <w:t>://</w:t>
        </w:r>
        <w:r>
          <w:rPr>
            <w:rStyle w:val="InternetLink"/>
            <w:color w:val="000000"/>
            <w:u w:val="none"/>
            <w:lang w:val="en-US"/>
          </w:rPr>
          <w:t>t</w:t>
        </w:r>
        <w:r>
          <w:rPr>
            <w:rStyle w:val="InternetLink"/>
            <w:color w:val="000000"/>
            <w:u w:val="none"/>
          </w:rPr>
          <w:t>.</w:t>
        </w:r>
        <w:r>
          <w:rPr>
            <w:rStyle w:val="InternetLink"/>
            <w:color w:val="000000"/>
            <w:u w:val="none"/>
            <w:lang w:val="en-US"/>
          </w:rPr>
          <w:t>me</w:t>
        </w:r>
        <w:r>
          <w:rPr>
            <w:rStyle w:val="InternetLink"/>
            <w:color w:val="000000"/>
            <w:u w:val="none"/>
          </w:rPr>
          <w:t>/</w:t>
        </w:r>
        <w:r>
          <w:rPr>
            <w:rStyle w:val="InternetLink"/>
            <w:color w:val="000000"/>
            <w:u w:val="none"/>
            <w:lang w:val="en-US"/>
          </w:rPr>
          <w:t>mol</w:t>
        </w:r>
        <w:r>
          <w:rPr>
            <w:rStyle w:val="InternetLink"/>
            <w:color w:val="000000"/>
            <w:u w:val="none"/>
          </w:rPr>
          <w:t>_</w:t>
        </w:r>
        <w:r>
          <w:rPr>
            <w:rStyle w:val="InternetLink"/>
            <w:color w:val="000000"/>
            <w:u w:val="none"/>
            <w:lang w:val="en-US"/>
          </w:rPr>
          <w:t>tsk</w:t>
        </w:r>
        <w:r>
          <w:rPr>
            <w:rStyle w:val="InternetLink"/>
            <w:color w:val="000000"/>
            <w:u w:val="none"/>
          </w:rPr>
          <w:t>/),</w:t>
        </w:r>
      </w:hyperlink>
      <w:r>
        <w:rPr>
          <w:color w:val="000000"/>
        </w:rPr>
        <w:t xml:space="preserve"> на которых</w:t>
      </w:r>
      <w:r>
        <w:rPr/>
        <w:t xml:space="preserve"> размещено 626 информационных материалов, направленных на гражданское и патриотическое воспитание молодёжи, а также вовлечение молодежи в активную общественную деятельность и реализацию молодежных социальных проектов и мероприятий.</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целом работа с молодежью в социальных сетях рассматривается как мощный культурно-просветительский ресурс в</w:t>
      </w:r>
      <w:r>
        <w:rPr>
          <w:rFonts w:cs="Times New Roman" w:ascii="Times New Roman" w:hAnsi="Times New Roman"/>
          <w:sz w:val="24"/>
          <w:szCs w:val="24"/>
        </w:rPr>
        <w:t xml:space="preserve"> проведении мероприятий, направленных на усиление гражданского самосознания и гражданской ответственности, на развитие общероссийского гражданского патриотизма. </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6.7. Используют имеющиеся базы молодежного кадрового резерва для реализации вопросов совместной кадровой политики, трудоустройства молодежи и содействия </w:t>
        <w:br/>
        <w:t>их карьерному росту. По запросу Сторон обмениваются имеющейся в этом вопросе информ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эффективного использования резерва управленческих кадров </w:t>
        <w:br/>
        <w:t>в администрации Города Томска, органах администрации Города Томска сформированы резервы управленческих кадров, состоящие из квалифицированных, талантливых, успешных, имеющих активную гражданскую позицию и высокий потенциал к развитию граждан.</w:t>
      </w:r>
    </w:p>
    <w:p>
      <w:pPr>
        <w:pStyle w:val="ConsPlusNormal"/>
        <w:ind w:firstLine="567"/>
        <w:jc w:val="both"/>
        <w:rPr>
          <w:rFonts w:ascii="Times New Roman" w:hAnsi="Times New Roman" w:cs="Times New Roman"/>
        </w:rPr>
      </w:pPr>
      <w:r>
        <w:rPr>
          <w:rFonts w:cs="Times New Roman" w:ascii="Times New Roman" w:hAnsi="Times New Roman"/>
          <w:sz w:val="24"/>
          <w:szCs w:val="24"/>
        </w:rPr>
        <w:t xml:space="preserve">Информация о лицах, включенных в Резерв, размещается в открытом доступе </w:t>
        <w:br/>
        <w:t>на Официальном портале муниципального образования «Город Том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8. Обеспечивает поддержку талантливой молодежи.</w:t>
      </w:r>
    </w:p>
    <w:p>
      <w:pPr>
        <w:pStyle w:val="Normal"/>
        <w:tabs>
          <w:tab w:val="clear" w:pos="708"/>
          <w:tab w:val="left" w:pos="284"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в целях оказания поддержки талантливой и одарённой молодёжи реализованы</w:t>
      </w:r>
      <w:r>
        <w:rPr>
          <w:rFonts w:eastAsia="Calibri" w:cs="Times New Roman" w:ascii="Times New Roman" w:hAnsi="Times New Roman"/>
          <w:sz w:val="24"/>
          <w:szCs w:val="24"/>
        </w:rPr>
        <w:t xml:space="preserve"> две стипендиальные программы, лауреатами признаны 100 человек в возрасте от 14 до 30 лет, имеющие достижения в научной, спортивной, творческой и общественной деятельности (стипендии в размере 500 </w:t>
      </w:r>
      <w:r>
        <w:rPr>
          <w:rFonts w:cs="Times New Roman" w:ascii="Times New Roman" w:hAnsi="Times New Roman"/>
          <w:sz w:val="24"/>
          <w:szCs w:val="24"/>
        </w:rPr>
        <w:t xml:space="preserve">– 4 </w:t>
      </w:r>
      <w:r>
        <w:rPr>
          <w:rFonts w:eastAsia="Calibri" w:cs="Times New Roman" w:ascii="Times New Roman" w:hAnsi="Times New Roman"/>
          <w:sz w:val="24"/>
          <w:szCs w:val="24"/>
        </w:rPr>
        <w:t>000 руб. в зависимости от номинации выплачиваются в течение учебного года).</w:t>
      </w:r>
    </w:p>
    <w:p>
      <w:pPr>
        <w:pStyle w:val="Normal"/>
        <w:tabs>
          <w:tab w:val="clear" w:pos="708"/>
          <w:tab w:val="left" w:pos="284" w:leader="none"/>
          <w:tab w:val="left" w:pos="426"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Кроме того, проведен фестиваль самодеятельного творчества студентов и работающей молодежи «Молодежный формат». На участие в фестивале подано 207 заявок </w:t>
        <w:br/>
        <w:t>от общеобразовательных организаций, профессиональных образовательных организаций, образовательных организаций высшего образования, а также молодых специалистов из ведущих предприятий Города Томска.</w:t>
      </w:r>
    </w:p>
    <w:p>
      <w:pPr>
        <w:pStyle w:val="212"/>
        <w:spacing w:lineRule="auto" w:line="240" w:before="0" w:after="0"/>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9. Оказывает помощь во временном трудоустройстве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ых программ «Развитие образования» на 2015 - 2025 годы» (постановление администрации Города Томска от 29.09.2014 № 976), «Развитие культуры </w:t>
        <w:br/>
        <w:t xml:space="preserve">и туризма» муниципального образования «Город Томск» на 2015 - 2025 годы» (постановление администрации Города Томска от 26.09.2014 № 968) предусмотрена реализация мероприятия «Организация трудоустройства несовершеннолетних детей в каникулярное время». </w:t>
      </w:r>
    </w:p>
    <w:p>
      <w:pPr>
        <w:pStyle w:val="Normal"/>
        <w:tabs>
          <w:tab w:val="clear" w:pos="708"/>
          <w:tab w:val="left" w:pos="284" w:leader="none"/>
          <w:tab w:val="left" w:pos="993" w:leader="none"/>
          <w:tab w:val="left" w:pos="1134" w:leader="none"/>
          <w:tab w:val="left" w:pos="382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трудоустроено несовершеннолетних граждан от 14 до 18 лет в свободное от учёбы время – 944 человека, из них 72 состояли на учёте в комиссиях по делам несовершеннолетних </w:t>
        <w:br/>
        <w:t>и защите их прав.</w:t>
      </w:r>
    </w:p>
    <w:p>
      <w:pPr>
        <w:pStyle w:val="Normal"/>
        <w:tabs>
          <w:tab w:val="clear" w:pos="708"/>
          <w:tab w:val="left" w:pos="284" w:leader="none"/>
          <w:tab w:val="left" w:pos="993" w:leader="none"/>
          <w:tab w:val="left" w:pos="1134" w:leader="none"/>
          <w:tab w:val="left" w:pos="382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летом реализован проект по трудоустройству подростков «Пятая четверть», в рамках которого были сформированы школьные бригады общей численностью 216 человек, включая 180 несовершеннолетних, 24 вожатых и 12 бригадиров.</w:t>
      </w:r>
    </w:p>
    <w:p>
      <w:pPr>
        <w:pStyle w:val="Normal"/>
        <w:tabs>
          <w:tab w:val="clear" w:pos="708"/>
          <w:tab w:val="left" w:pos="284" w:leader="none"/>
          <w:tab w:val="left" w:pos="993" w:leader="none"/>
          <w:tab w:val="left" w:pos="1134" w:leader="none"/>
          <w:tab w:val="left" w:pos="382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рганизации работы Сводного городского трудового отряда молодежи в летний период сформировано 221 рабочее место.</w:t>
      </w:r>
    </w:p>
    <w:p>
      <w:pPr>
        <w:pStyle w:val="Normal"/>
        <w:tabs>
          <w:tab w:val="clear" w:pos="708"/>
          <w:tab w:val="left" w:pos="284" w:leader="none"/>
          <w:tab w:val="left" w:pos="993" w:leader="none"/>
          <w:tab w:val="left" w:pos="1134" w:leader="none"/>
          <w:tab w:val="left" w:pos="3828"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6.10. Разрабатывает и реализует муниципальные программы, улучшающие жилищные условия молодых семей и молодых специалистов.</w:t>
      </w:r>
    </w:p>
    <w:p>
      <w:pPr>
        <w:pStyle w:val="Style20"/>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В 2022 году предоставление социальных выплат на цели улучшения жилищных условий осуществлялось в рамках муниципальной программы «Улучшение жилищных условий отдельных категорий граждан» на 2017-2025 годы.</w:t>
      </w:r>
    </w:p>
    <w:p>
      <w:pPr>
        <w:pStyle w:val="Style20"/>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По направлению улучшения жилищных условий молодых семей реализованы следующие меры социальной поддержки (общая численность получателей - 187 семей и отдельны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76 молодых семей получили выплату на улучшение жилищ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10 участников получили выплаты в виде субсидирования процентной ставки по ипотечным жилищным креди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астичная оплата первоначального взноса (частичное субсидирование процентной ставки) по ипотечным жилищным кредитам выплачена 1 участнику проекта «Губернаторская ипотека». Кроме того, 11 работникам муниципальных образовательных учреждений возмещены затраты </w:t>
        <w:br/>
        <w:t>по найму жилых помещений.</w:t>
      </w:r>
    </w:p>
    <w:p>
      <w:pPr>
        <w:pStyle w:val="Style20"/>
        <w:tabs>
          <w:tab w:val="clear" w:pos="708"/>
          <w:tab w:val="left" w:pos="284"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6.11. Взаимодействует с Молодежным советом Союза организаций профсоюзов «Федерация профсоюзных организаций Томской области», проводит совместные </w:t>
        <w:br/>
        <w:t>с Профсоюзами молодежные мероприят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22 году молодежных мероприятий совместно с Молодежным советом Союза организаций профсоюзов «Федерация профсоюзных организаций Томской области» не проводило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месте с тем, в 2022 году реализованы проекты, целевой аудиторией которых является работающая молодежь:</w:t>
      </w:r>
    </w:p>
    <w:p>
      <w:pPr>
        <w:pStyle w:val="Normal"/>
        <w:spacing w:lineRule="auto" w:line="240" w:before="0" w:after="0"/>
        <w:ind w:firstLine="567"/>
        <w:contextualSpacing/>
        <w:jc w:val="both"/>
        <w:rPr/>
      </w:pPr>
      <w:r>
        <w:rPr>
          <w:rFonts w:cs="Times New Roman" w:ascii="Times New Roman" w:hAnsi="Times New Roman"/>
          <w:sz w:val="24"/>
          <w:szCs w:val="24"/>
        </w:rPr>
        <w:t>1) проект по развитию корпоративной молодежной политики Города Томска «КорпораTEAM», в котором приняли участие 24 команды из числа предприятий Города Томска. Всего в мероприятиях программы приняли участие более 3 000 молодых специалистов. В течение года команды соревновались в интеллектуальных, спортивных и творческих конкурсах, а также активно участвовали в общественной жизни Города Том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лёт работающей молодежи Томска «Маёвка-2022». В слёте приняли участие 16 команд </w:t>
        <w:br/>
        <w:t>из числа крупнейших томских предприятий и организаций, общей численностью более 500 человек. Сложившийся формат мероприятия включал 2-хдневный выезд за пределы города, размещение участников в палаточном лагере, торжественное открытие, проведение конкурсов и мероприятий, направленных на знакомство и сплочение команд, организацию спортивных и творческих состязаний, обсуждение вопросов, волнующих работающую молодежь г. Томска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b/>
          <w:sz w:val="24"/>
          <w:szCs w:val="24"/>
        </w:rPr>
        <w:t>Раздел 7. Развитие социального партнерства</w:t>
      </w:r>
    </w:p>
    <w:p>
      <w:pPr>
        <w:pStyle w:val="ConsPlusNormal"/>
        <w:widowControl/>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7.1. Рассматривают проекты комплексных документов социально-экономического развития муниципального образования «Город Томск» и нормативных правовых актов </w:t>
        <w:br/>
        <w:t xml:space="preserve">в сфере труда, разрабатываемых Администрацией, на заседаниях трёхсторонней комиссии </w:t>
        <w:br/>
        <w:t xml:space="preserve">по регулированию социально-трудовых и связанных с ними экономических </w:t>
      </w:r>
      <w:r>
        <w:rPr>
          <w:rFonts w:cs="Times New Roman" w:ascii="Times New Roman" w:hAnsi="Times New Roman"/>
          <w:b/>
          <w:color w:val="000000"/>
          <w:sz w:val="24"/>
          <w:szCs w:val="24"/>
        </w:rPr>
        <w:t xml:space="preserve">отношений </w:t>
        <w:br/>
        <w:t>на территории Города Томск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утвержденному и согласованному сторонами социального партнерства Плану работы Комиссии на 2022 год, проекты комплексных документов социально-экономического развития муниципального образования «Город Томск» на заседаниях Комиссии </w:t>
        <w:br/>
        <w:t>не рассматривались.</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sz w:val="24"/>
          <w:szCs w:val="24"/>
        </w:rPr>
        <w:t xml:space="preserve">Вместе с тем, членами Комиссии в июне 2022 года был согласован в заочном формате нормативный правовой акт администрации Города Томска (проект постановления администрации Города Томска «О внесении изменений в постановление администрации Города Томска </w:t>
        <w:br/>
        <w:t xml:space="preserve">от 19.11.2010 № 1243 «Об утверждении Положения о системе оплаты труда руководителей, </w:t>
        <w:br/>
        <w:t>их заместителей и главных бухгалтеров муниципальных учреждений, в отношении которых функции и полномочия учредителя выполняет департамент образования администрации Города Томска»).</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7.2. Принимают меры по предупреждению коллективных трудовых споров (конфликтов).</w:t>
      </w:r>
    </w:p>
    <w:p>
      <w:pPr>
        <w:pStyle w:val="ConsNormal"/>
        <w:widowControl/>
        <w:ind w:firstLine="567"/>
        <w:jc w:val="both"/>
        <w:rPr>
          <w:rFonts w:ascii="Times New Roman" w:hAnsi="Times New Roman" w:cs="Times New Roman"/>
          <w:color w:val="000000"/>
        </w:rPr>
      </w:pPr>
      <w:r>
        <w:rPr>
          <w:rFonts w:cs="Times New Roman" w:ascii="Times New Roman" w:hAnsi="Times New Roman"/>
          <w:color w:val="000000"/>
          <w:sz w:val="24"/>
          <w:szCs w:val="24"/>
        </w:rPr>
        <w:t xml:space="preserve">В 2022 году обращения об оказании содействия в урегулировании трудовых конфликтов, возникающих в сфере социально-трудовых отношений, в администрацию Города Томска </w:t>
        <w:br/>
        <w:t xml:space="preserve">не поступали.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7.3. Способствуют приросту заключенных коллективных договоров в муниципальном образовании «Город Томск».</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 xml:space="preserve">По состоянию на 31.12.2022 все 15 органов администрации Города Томска, являющиеся юридическими лицами, имели заключенный коллективный договор. Из 207 действующих муниципальных организаций (учреждений и предприятий) 203 организации, что составляет 98,1%, имели заключенный коллективный договор.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7.4. Обеспечивают публикацию материалов, посвященных развитию системы социального партнерства на территории гор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7.8. Размещает на Официальном портале муниципального образования «Город Томск» </w:t>
        <w:br/>
        <w:t>в разделе «Социальное партнерство» информацию о деятельности Комиссии и ходе реализации настоящего Соглашения.</w:t>
      </w:r>
    </w:p>
    <w:p>
      <w:pPr>
        <w:pStyle w:val="ConsPlusTitle"/>
        <w:widowControl/>
        <w:ind w:firstLine="567"/>
        <w:jc w:val="both"/>
        <w:rPr>
          <w:rFonts w:ascii="Times New Roman" w:hAnsi="Times New Roman" w:cs="Times New Roman"/>
        </w:rPr>
      </w:pPr>
      <w:r>
        <w:rPr>
          <w:rFonts w:cs="Times New Roman" w:ascii="Times New Roman" w:hAnsi="Times New Roman"/>
          <w:b w:val="false"/>
          <w:bCs w:val="false"/>
          <w:sz w:val="24"/>
          <w:szCs w:val="24"/>
        </w:rPr>
        <w:t xml:space="preserve">Раздел «Социальное партнерство» на Официальном портале муниципального образования «Город Томск» (доступен по ссылке: </w:t>
      </w:r>
      <w:hyperlink r:id="rId5">
        <w:r>
          <w:rPr>
            <w:rStyle w:val="InternetLink"/>
            <w:rFonts w:cs="Times New Roman" w:ascii="Times New Roman" w:hAnsi="Times New Roman"/>
            <w:b w:val="false"/>
            <w:bCs w:val="false"/>
            <w:sz w:val="24"/>
            <w:szCs w:val="24"/>
          </w:rPr>
          <w:t>http://www.admin.tomsk.ru/pgs/2ol</w:t>
        </w:r>
      </w:hyperlink>
      <w:r>
        <w:rPr>
          <w:rFonts w:cs="Times New Roman" w:ascii="Times New Roman" w:hAnsi="Times New Roman"/>
          <w:b w:val="false"/>
          <w:bCs w:val="false"/>
          <w:sz w:val="24"/>
          <w:szCs w:val="24"/>
        </w:rPr>
        <w:t xml:space="preserve">) содержит информацию </w:t>
        <w:br/>
        <w:t xml:space="preserve">о деятельности Комиссии (план работы, решения, состав, регламент работы и т.д.), а также отчеты о выполнении администрацией Города Томска обязательств, содержащихся в Соглашении </w:t>
        <w:br/>
        <w:t>о социальном партнерстве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на главной странице Официального портала муниципального образования «Город Томск» в разделе «Новости» публикуются пресс-релизы по итогам заседаний Комиссии. В 2022 году опубликовано 6 пресс-рели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7.5. Обеспечивают ведение электронной Доски почета социально-ответственных работодателей Города Томска (далее – Доска почета работодателей) в соответствии </w:t>
        <w:br/>
        <w:t>с критериями социально-ответственной организации (работодателя), установленными ст. 2-1 Закона Томской области от 13.01.2003 № 11-ОЗ «О социальном партнерстве в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06.2022 на заседании Комиссии утвержден Перечень работодателей (из пяти организаций) для размещения на электронной Доске почета социально-ответственных работодателей Города Томска по итогам 2021 года. В настоящее время на Доске почета работодателей размещено </w:t>
        <w:br/>
        <w:t>20 социально-ответственных организаций (работодателей).</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7.6. Взаимодействуют в организации и проведении ежегодных Первомайских праздничных мероприятий, посвященных Дню международной солидарности трудя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9.06.2004 № 54-ФЗ «О собраниях, митингах, демонстрациях, шествиях и пикетированиях» в комитете общественной безопасности администрации Города Томска рассматриваются уведомления о проведении публич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в установленном порядке были рассмотрены уведомления общественной организации - Союз организаций профсоюзов «Федерация профсоюзных организаций Томской области», Томского областного отделения политической партии «Коммунистическая партия Российской Федерации», Томского регионального отделения «Либерально – демократическая партия России» о проведении публичных мероприятий с целью празднования Дня международной солидарности трудящих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процессе согласования условий проведения данных мероприятий были утверждены соответствующие распоряжения администрации Города Томска, которыми в целях обеспечения общественного порядка и дорожной безопасности, регламентирован порядок проведения мероприятия, перекрытие дорожного движения, охрана общественного порядка, а также закреплены ответственные органы администрации Города Томска, оказывающие содействие организатору при проведении соответствующего мероприят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7.7. Оказывают содействие в создании и деятельности первичных профсоюзных организаций, особенно в организациях малого и среднего бизнеса. </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В 2022 году в администрацию Города Томска не поступали обращения об оказании содействия в создании и деятельности первичных профсоюзных организаций, в том числе в организациях малого и среднего бизне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7.9. Приглашает представителей Профсоюзов для участия в организованных Администрацией мероприятиях (форумах, конференциях и т.п.), касающихся вопросов социально-экономического развития Города Томска.</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 xml:space="preserve">Администрация Города Томска в 2022 году не приглашала представителей Профсоюзов </w:t>
        <w:br/>
        <w:t xml:space="preserve">на мероприятия, касающиеся вопросов социально-экономического развития города.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17. Согласовывают ходатайства организаций о награждении работников (включая руководителей организаций) государственными и областными наградами за особые заслуги</w:t>
        <w:br/>
        <w:t xml:space="preserve">в труде и перед обществом, наградами Мэра и администрации Города Томска с выборными органами соответствующих областных (городских) отраслевых профсоюз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администрацией Города Томска согласовано 311 ходатайств о награждении работников организаций, расположенных на территории муниципального образования «Город Томск», государственными и областными наградами, наградами Мэра и администрации Города Томска с выборными органами соответствующих областных (городских) отраслевых профсоюзных организаций.</w:t>
      </w:r>
    </w:p>
    <w:p>
      <w:pPr>
        <w:pStyle w:val="ConsPlusTitle"/>
        <w:widowControl/>
        <w:ind w:firstLine="567"/>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PlusTitle"/>
        <w:widowControl/>
        <w:ind w:firstLine="567"/>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Title"/>
        <w:widowControl/>
        <w:ind w:firstLine="567"/>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Title"/>
        <w:widowControl/>
        <w:ind w:firstLine="567"/>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Title"/>
        <w:widowControl/>
        <w:ind w:firstLine="567"/>
        <w:jc w:val="right"/>
        <w:rPr>
          <w:rFonts w:ascii="Times New Roman" w:hAnsi="Times New Roman" w:cs="Times New Roman"/>
          <w:b w:val="false"/>
          <w:b w:val="false"/>
          <w:bCs w:val="false"/>
          <w:iCs/>
        </w:rPr>
      </w:pPr>
      <w:r>
        <w:rPr>
          <w:rFonts w:cs="Times New Roman" w:ascii="Times New Roman" w:hAnsi="Times New Roman"/>
          <w:b w:val="false"/>
          <w:bCs w:val="false"/>
          <w:iCs/>
        </w:rPr>
      </w:r>
    </w:p>
    <w:p>
      <w:pPr>
        <w:pStyle w:val="ConsPlusTitle"/>
        <w:widowControl/>
        <w:ind w:firstLine="567"/>
        <w:jc w:val="right"/>
        <w:rPr>
          <w:rFonts w:ascii="Times New Roman" w:hAnsi="Times New Roman" w:cs="Times New Roman"/>
          <w:b w:val="false"/>
          <w:b w:val="false"/>
          <w:bCs w:val="false"/>
          <w:iCs/>
        </w:rPr>
      </w:pPr>
      <w:r>
        <w:rPr>
          <w:rFonts w:cs="Times New Roman" w:ascii="Times New Roman" w:hAnsi="Times New Roman"/>
          <w:b w:val="false"/>
          <w:bCs w:val="false"/>
          <w:iCs/>
        </w:rPr>
        <w:t xml:space="preserve">Приложение к отчету </w:t>
      </w:r>
    </w:p>
    <w:p>
      <w:pPr>
        <w:pStyle w:val="ConsPlusTitle"/>
        <w:widowControl/>
        <w:ind w:firstLine="567"/>
        <w:jc w:val="right"/>
        <w:rPr/>
      </w:pPr>
      <w:r>
        <w:rPr/>
      </w:r>
    </w:p>
    <w:p>
      <w:pPr>
        <w:pStyle w:val="Normal"/>
        <w:spacing w:lineRule="auto" w:line="240" w:before="0" w:after="0"/>
        <w:jc w:val="center"/>
        <w:rPr>
          <w:sz w:val="24"/>
          <w:szCs w:val="24"/>
        </w:rPr>
      </w:pPr>
      <w:r>
        <w:rPr>
          <w:rFonts w:cs="Times New Roman" w:ascii="Times New Roman" w:hAnsi="Times New Roman"/>
          <w:b/>
          <w:sz w:val="24"/>
          <w:szCs w:val="24"/>
        </w:rPr>
        <w:t xml:space="preserve">Оценка выполнения </w:t>
      </w:r>
      <w:r>
        <w:rPr>
          <w:rFonts w:cs="Times New Roman" w:ascii="Times New Roman" w:hAnsi="Times New Roman"/>
          <w:b/>
          <w:bCs/>
          <w:iCs/>
          <w:sz w:val="24"/>
          <w:szCs w:val="24"/>
        </w:rPr>
        <w:t xml:space="preserve">в 2022 году обязательств, содержащихся в Соглашении </w:t>
      </w:r>
      <w:r>
        <w:rPr>
          <w:rFonts w:cs="Times New Roman" w:ascii="Times New Roman" w:hAnsi="Times New Roman"/>
          <w:b/>
          <w:sz w:val="24"/>
          <w:szCs w:val="24"/>
        </w:rPr>
        <w:t xml:space="preserve">о социальном партнерстве </w:t>
      </w:r>
    </w:p>
    <w:tbl>
      <w:tblPr>
        <w:tblW w:w="10599" w:type="dxa"/>
        <w:jc w:val="left"/>
        <w:tblInd w:w="0" w:type="dxa"/>
        <w:tblLayout w:type="fixed"/>
        <w:tblCellMar>
          <w:top w:w="0" w:type="dxa"/>
          <w:left w:w="28" w:type="dxa"/>
          <w:bottom w:w="0" w:type="dxa"/>
          <w:right w:w="28" w:type="dxa"/>
        </w:tblCellMar>
      </w:tblPr>
      <w:tblGrid>
        <w:gridCol w:w="393"/>
        <w:gridCol w:w="6096"/>
        <w:gridCol w:w="1134"/>
        <w:gridCol w:w="850"/>
        <w:gridCol w:w="992"/>
        <w:gridCol w:w="1134"/>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ритери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23" w:hanging="85"/>
              <w:jc w:val="center"/>
              <w:rPr>
                <w:rFonts w:ascii="Times New Roman" w:hAnsi="Times New Roman" w:cs="Times New Roman"/>
              </w:rPr>
            </w:pPr>
            <w:r>
              <w:rPr>
                <w:rFonts w:cs="Times New Roman" w:ascii="Times New Roman" w:hAnsi="Times New Roman"/>
                <w:b/>
              </w:rPr>
              <w:t xml:space="preserve">Ед. </w:t>
              <w:b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2/2021</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Экономическая политика</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объемов промышленного производства по крупным и средним предпри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7,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поступлений доходов в бюджет МО «Город Томск» (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8,96 %</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аздел II. Развитие рынка труда и кадрового потенциала</w:t>
            </w:r>
          </w:p>
        </w:tc>
      </w:tr>
      <w:tr>
        <w:trPr>
          <w:trHeight w:val="1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rPr/>
            </w:pPr>
            <w:r>
              <w:rPr/>
              <w:t>Рост численности занятого в экономик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287,5</w:t>
            </w:r>
            <w:r>
              <w:rPr>
                <w:rStyle w:val="EndnoteCharacters"/>
                <w:rStyle w:val="EndnoteAnchor"/>
                <w:color w:val="000000"/>
              </w:rPr>
              <w:end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i/>
                <w:i/>
                <w:color w:val="000000"/>
              </w:rPr>
            </w:pPr>
            <w:r>
              <w:rPr>
                <w:i/>
                <w:color w:val="000000"/>
              </w:rPr>
              <w:t>+ 0,8%</w:t>
            </w:r>
          </w:p>
        </w:tc>
      </w:tr>
      <w:tr>
        <w:trPr>
          <w:trHeight w:val="8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rPr/>
            </w:pPr>
            <w:r>
              <w:rPr/>
              <w:t>Положительная динамика доли выпускников вузов, учреждений среднего профессионального образования Томской области, трудоустроившихся на территории муниципального образования «Город Томск» (не менее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 к 2021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i/>
                <w:color w:val="000000"/>
              </w:rPr>
              <w:t>-</w:t>
            </w:r>
          </w:p>
        </w:tc>
      </w:tr>
      <w:tr>
        <w:trPr>
          <w:trHeight w:val="8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rPr/>
            </w:pPr>
            <w:r>
              <w:rPr/>
              <w:t>в т.ч. по выпускникам вузов</w:t>
            </w:r>
            <w:r>
              <w:rPr>
                <w:rStyle w:val="EndnoteCharacters"/>
                <w:rStyle w:val="EndnoteAnchor"/>
                <w:color w:val="000000"/>
              </w:rPr>
              <w:endnote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 к 2021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57,6</w:t>
            </w:r>
            <w:r>
              <w:rPr>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i/>
                <w:color w:val="000000"/>
              </w:rPr>
              <w:t xml:space="preserve">+ 0,4  </w:t>
            </w:r>
            <w:r>
              <w:rPr>
                <w:i/>
                <w:color w:val="000000"/>
                <w:sz w:val="20"/>
                <w:szCs w:val="20"/>
              </w:rPr>
              <w:t>процентных пункта</w:t>
            </w:r>
          </w:p>
        </w:tc>
      </w:tr>
      <w:tr>
        <w:trPr>
          <w:trHeight w:val="8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rPr/>
            </w:pPr>
            <w:r>
              <w:rPr/>
              <w:t>в т.ч. по выпускникам учреждений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 к 2021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65,2</w:t>
            </w:r>
            <w:r>
              <w:rPr>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i/>
                <w:color w:val="000000"/>
              </w:rPr>
              <w:t xml:space="preserve">+ 13,1 </w:t>
            </w:r>
            <w:r>
              <w:rPr>
                <w:i/>
                <w:color w:val="000000"/>
                <w:sz w:val="20"/>
                <w:szCs w:val="20"/>
              </w:rPr>
              <w:t>процентных пункта</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b/>
                <w:sz w:val="24"/>
                <w:szCs w:val="24"/>
                <w:lang w:eastAsia="en-US"/>
              </w:rPr>
              <w:t>Раздел III. Оплата труда, доходы и уровень жизни населения</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15"/>
              <w:rPr/>
            </w:pPr>
            <w:r>
              <w:rPr/>
              <w:t>Рост номинальной заработной платы (по крупным и средн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8 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59 345,9</w:t>
            </w:r>
            <w:r>
              <w:rPr>
                <w:rStyle w:val="EndnoteCharacter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i/>
                <w:color w:val="000000"/>
              </w:rPr>
              <w:t>+ 14,7%</w:t>
            </w:r>
          </w:p>
        </w:tc>
      </w:tr>
      <w:tr>
        <w:trPr>
          <w:trHeight w:val="6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15"/>
              <w:rPr/>
            </w:pPr>
            <w:r>
              <w:rPr/>
              <w:t>Рост реальной заработной платы на крупных и средних предприятиях Города Том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 к 2021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101,8</w:t>
            </w:r>
            <w:r>
              <w:rPr>
                <w:rStyle w:val="EndnoteCharacter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i/>
                <w:i/>
                <w:color w:val="000000"/>
              </w:rPr>
            </w:pPr>
            <w:r>
              <w:rPr>
                <w:i/>
                <w:color w:val="000000"/>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15"/>
              <w:rPr/>
            </w:pPr>
            <w:r>
              <w:rPr/>
              <w:t>Снижение просроченной задолженности по выплате заработной платы работникам невыплаченной работодателями Том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1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Раздел IV. Обеспечение дополнительных социальных гарантий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числа детей оздоровленных в период школьных каникул, в том числе в загородных оздорови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75</w:t>
            </w:r>
            <w:r>
              <w:rPr>
                <w:rStyle w:val="EndnoteCharacters"/>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20,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числа мест в загородных оздоровительных организациях, предоставляемых в период школьных каник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3,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количества работающих граждан, прошедших медицинские осмо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более, чем</w:t>
              <w:br/>
              <w:t>в 2,5 раза</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11</w:t>
            </w:r>
          </w:p>
        </w:tc>
        <w:tc>
          <w:tcPr>
            <w:tcW w:w="6096" w:type="dxa"/>
            <w:tcBorders>
              <w:top w:val="single" w:sz="4" w:space="0" w:color="000000"/>
              <w:left w:val="single" w:sz="4" w:space="0" w:color="000000"/>
              <w:bottom w:val="single" w:sz="4" w:space="0" w:color="000000"/>
              <w:right w:val="single" w:sz="4" w:space="0" w:color="000000"/>
            </w:tcBorders>
          </w:tcPr>
          <w:p>
            <w:pPr>
              <w:pStyle w:val="15"/>
              <w:rPr/>
            </w:pPr>
            <w:r>
              <w:rPr/>
              <w:t>Динамика числа работников, прошедших санаторно-курортное лечение за счет средств организаций, из других источников финансовой поддержки оздоровления работников организаций Города Томска</w:t>
            </w:r>
            <w:r>
              <w:rPr>
                <w:rStyle w:val="EndnoteCharacters"/>
                <w:rStyle w:val="EndnoteAnchor"/>
              </w:rPr>
              <w:end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color w:val="000000"/>
              </w:rPr>
            </w:pPr>
            <w:r>
              <w:rPr>
                <w:i/>
                <w:color w:val="000000"/>
              </w:rPr>
              <w:t>- 0,4%</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оли родительской платы в стоимости оздоровительного отдыха в период школьных каникул (АГТ)</w:t>
            </w:r>
            <w:r>
              <w:rPr>
                <w:rStyle w:val="EndnoteCharacters"/>
                <w:rStyle w:val="EndnoteAnchor"/>
                <w:rFonts w:cs="Times New Roman" w:ascii="Times New Roman" w:hAnsi="Times New Roman"/>
                <w:sz w:val="24"/>
                <w:szCs w:val="24"/>
              </w:rPr>
              <w:end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 к 2021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Раздел V. Охрана труда, промышленная и экологическая безопасность</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роизводственного травматизма</w:t>
            </w:r>
            <w:r>
              <w:rPr>
                <w:rStyle w:val="EndnoteCharacters"/>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1,66%</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 смертельным исходом</w:t>
            </w:r>
            <w:r>
              <w:rPr>
                <w:rStyle w:val="EndnoteCharacters"/>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е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 5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1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rPr/>
            </w:pPr>
            <w:r>
              <w:rPr/>
              <w:t>Сокращение выбросов вредных веществ в атмосферный возду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sz w:val="22"/>
                <w:szCs w:val="22"/>
              </w:rPr>
            </w:pPr>
            <w:r>
              <w:rPr>
                <w:sz w:val="22"/>
                <w:szCs w:val="22"/>
              </w:rPr>
              <w:t>тыс. тон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color w:val="000000"/>
              </w:rPr>
            </w:pPr>
            <w:r>
              <w:rPr>
                <w:color w:val="000000"/>
              </w:rPr>
              <w:t>2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color w:val="000000"/>
              </w:rPr>
            </w:pPr>
            <w:r>
              <w:rPr>
                <w:color w:val="000000"/>
              </w:rPr>
              <w:t>2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jc w:val="center"/>
              <w:rPr>
                <w:color w:val="000000"/>
              </w:rPr>
            </w:pPr>
            <w:r>
              <w:rPr>
                <w:color w:val="000000"/>
              </w:rPr>
              <w:t>+ 1,99%</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доли очищенных сточных вод в общем объеме сточных вод, подлежащих очист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r>
              <w:rPr>
                <w:rStyle w:val="EndnoteCharacters"/>
                <w:rStyle w:val="EndnoteAnchor"/>
                <w:rFonts w:cs="Times New Roman" w:ascii="Times New Roman" w:hAnsi="Times New Roman"/>
                <w:color w:val="000000"/>
                <w:sz w:val="24"/>
                <w:szCs w:val="24"/>
              </w:rPr>
              <w:endnoteReference w:id="6"/>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w:t>
            </w:r>
          </w:p>
        </w:tc>
      </w:tr>
      <w:tr>
        <w:trPr>
          <w:trHeight w:val="302"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sz w:val="24"/>
                <w:szCs w:val="24"/>
              </w:rPr>
              <w:t>Раздел VI. Молодежная политика</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олодых семей и молодых специалистов, улучшивших свои жилищные условия при поддержке сторон Согла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color w:val="000000"/>
                <w:sz w:val="24"/>
                <w:szCs w:val="24"/>
              </w:rPr>
              <w:t>- 44,2%</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студенческих отря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9,1%</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ектов молодых предпринимателей, получивших поддержку в реализ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29,7%</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ежных социальных проектов, реализованных с помощью сторон Согла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230"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sz w:val="24"/>
                <w:szCs w:val="24"/>
                <w:lang w:eastAsia="en-US"/>
              </w:rPr>
              <w:t>Раздел VII. Развитие социального партнерства</w:t>
            </w:r>
            <w:r>
              <w:rPr>
                <w:rStyle w:val="EndnoteCharacters"/>
                <w:rFonts w:cs="Times New Roman" w:ascii="Times New Roman" w:hAnsi="Times New Roman"/>
                <w:sz w:val="24"/>
                <w:szCs w:val="24"/>
              </w:rPr>
              <w:t>3</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коллективных договоров, действующих на территории Города Томс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 6,7%</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удельного веса работников, охваченных коллективными договора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rPr>
              <w:t xml:space="preserve">+ 1,0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i/>
                <w:color w:val="000000"/>
                <w:sz w:val="20"/>
                <w:szCs w:val="20"/>
              </w:rPr>
              <w:t>процентных пункта</w:t>
            </w:r>
          </w:p>
        </w:tc>
      </w:tr>
      <w:tr>
        <w:trPr>
          <w:trHeight w:val="2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созданных новых профсоюзны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r>
              <w:rPr>
                <w:rStyle w:val="EndnoteCharacters"/>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 83,3%</w:t>
            </w:r>
          </w:p>
        </w:tc>
      </w:tr>
    </w:tbl>
    <w:p>
      <w:pPr>
        <w:pStyle w:val="Normal"/>
        <w:spacing w:lineRule="auto" w:line="240" w:before="0" w:after="0"/>
        <w:ind w:hanging="142"/>
        <w:jc w:val="both"/>
        <w:rPr/>
      </w:pPr>
      <w:r>
        <w:rPr/>
      </w:r>
    </w:p>
    <w:sectPr>
      <w:headerReference w:type="default" r:id="rId6"/>
      <w:headerReference w:type="first" r:id="rId7"/>
      <w:endnotePr>
        <w:numFmt w:val="decimal"/>
      </w:endnotePr>
      <w:type w:val="nextPage"/>
      <w:pgSz w:w="11906" w:h="16838"/>
      <w:pgMar w:left="1134" w:right="567" w:gutter="0" w:header="709" w:top="964" w:footer="0" w:bottom="62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w:t>
      </w:r>
      <w:r>
        <w:rPr>
          <w:rFonts w:cs="Times New Roman" w:ascii="Times New Roman" w:hAnsi="Times New Roman"/>
          <w:szCs w:val="20"/>
        </w:rPr>
        <w:t>уточненные данные</w:t>
      </w:r>
    </w:p>
  </w:endnote>
  <w:endnote w:id="3">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выпускники вузов, трудоустроившиеся в Томской области</w:t>
      </w:r>
    </w:p>
  </w:endnote>
  <w:endnote w:id="4">
    <w:p>
      <w:pPr>
        <w:pStyle w:val="Endnote"/>
        <w:jc w:val="both"/>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по данным Департамента труда и занятости населения Томской области, Союза организаций профсоюзов «Федерация профсоюзных организаций Томской области»</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значение данного показателя будет сформировано после представления сторонами социального партнерства отчетов за 2022 год </w:t>
      </w:r>
    </w:p>
  </w:endnote>
  <w:endnote w:id="6">
    <w:p>
      <w:pPr>
        <w:pStyle w:val="Endnote"/>
        <w:jc w:val="both"/>
        <w:rPr>
          <w:rFonts w:ascii="Times New Roman" w:hAnsi="Times New Roman" w:cs="Times New Roman"/>
          <w:szCs w:val="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 данные за 2022 год будут предоставлены Томскстат в мае 2023 года</w:t>
      </w:r>
    </w:p>
    <w:p>
      <w:pPr>
        <w:pStyle w:val="Endnote"/>
        <w:rPr>
          <w:rFonts w:ascii="Times New Roman" w:hAnsi="Times New Roman" w:cs="Times New Roman"/>
          <w:szCs w:val="20"/>
        </w:rPr>
      </w:pPr>
      <w:r>
        <w:rPr>
          <w:rFonts w:cs="Times New Roman" w:ascii="Times New Roman" w:hAnsi="Times New Roman"/>
          <w:szCs w:val="20"/>
        </w:rPr>
      </w:r>
    </w:p>
    <w:p>
      <w:pPr>
        <w:pStyle w:val="Endnote"/>
        <w:rPr>
          <w:rFonts w:ascii="Times New Roman" w:hAnsi="Times New Roman" w:cs="Times New Roman"/>
          <w:szCs w:val="20"/>
        </w:rPr>
      </w:pPr>
      <w:r>
        <w:rPr>
          <w:rFonts w:cs="Times New Roman" w:ascii="Times New Roman" w:hAnsi="Times New Roman"/>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Courier New" w:hAnsi="Courier New" w:cs="Courier New" w:hint="default"/>
        <w:sz w:val="21"/>
        <w:i/>
      </w:rPr>
    </w:lvl>
  </w:abstractNum>
  <w:abstractNum w:abstractNumId="3">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i/>
      <w:sz w:val="21"/>
    </w:rPr>
  </w:style>
  <w:style w:type="character" w:styleId="WW8Num3z0">
    <w:name w:val="WW8Num3z0"/>
    <w:qFormat/>
    <w:rPr>
      <w:rFonts w:ascii="Symbol" w:hAnsi="Symbol" w:cs="Symbol"/>
    </w:rPr>
  </w:style>
  <w:style w:type="character" w:styleId="WW8Num3z1">
    <w:name w:val="WW8Num3z1"/>
    <w:qFormat/>
    <w:rPr>
      <w:rFonts w:ascii="Arial" w:hAnsi="Arial" w:eastAsia="Arial Unicode MS"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Arial Unicode MS" w:cs="Aria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2">
    <w:name w:val="WW8Num11z2"/>
    <w:qFormat/>
    <w:rPr>
      <w:rFonts w:ascii="Times New Roman" w:hAnsi="Times New Roman" w:cs="Times New Roman"/>
      <w:b/>
    </w:rPr>
  </w:style>
  <w:style w:type="character" w:styleId="WW8Num11z3">
    <w:name w:val="WW8Num11z3"/>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Applestylespan">
    <w:name w:val="apple-style-span"/>
    <w:qFormat/>
    <w:rPr>
      <w:rFonts w:cs="Times New Roman"/>
    </w:rPr>
  </w:style>
  <w:style w:type="character" w:styleId="11">
    <w:name w:val="Строгий1"/>
    <w:qFormat/>
    <w:rPr>
      <w:rFonts w:cs="Times New Roman"/>
      <w:b/>
      <w:bCs/>
    </w:rPr>
  </w:style>
  <w:style w:type="character" w:styleId="Style13">
    <w:name w:val="Сильное выделение"/>
    <w:qFormat/>
    <w:rPr>
      <w:b/>
      <w:bCs/>
      <w:caps/>
      <w:color w:val="1F4D78"/>
      <w:spacing w:val="10"/>
    </w:rPr>
  </w:style>
  <w:style w:type="character" w:styleId="StrongEmphasis">
    <w:name w:val="Strong"/>
    <w:qFormat/>
    <w:rPr>
      <w:b/>
      <w:bCs/>
    </w:rPr>
  </w:style>
  <w:style w:type="character" w:styleId="Sectioninfo2">
    <w:name w:val="section__info2"/>
    <w:qFormat/>
    <w:rPr>
      <w:vanish/>
      <w:sz w:val="24"/>
      <w:szCs w:val="24"/>
    </w:rPr>
  </w:style>
  <w:style w:type="character" w:styleId="Style14">
    <w:name w:val="Абзац списка Знак"/>
    <w:basedOn w:val="Style5"/>
    <w:qFormat/>
    <w:rPr/>
  </w:style>
  <w:style w:type="character" w:styleId="Normal1">
    <w:name w:val="Normal Знак Знак Знак"/>
    <w:qFormat/>
    <w:rPr>
      <w:rFonts w:ascii="Times New Roman CYR" w:hAnsi="Times New Roman CYR" w:cs="Times New Roman CY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val="false"/>
      <w:pBdr/>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qFormat/>
    <w:pPr>
      <w:widowControl/>
      <w:pBdr/>
      <w:bidi w:val="0"/>
      <w:ind w:firstLine="54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pBdr/>
      <w:bidi w:val="0"/>
    </w:pPr>
    <w:rPr>
      <w:rFonts w:ascii="Arial" w:hAnsi="Arial" w:eastAsia="Times New Roman" w:cs="Arial"/>
      <w:color w:val="000000"/>
      <w:sz w:val="24"/>
      <w:szCs w:val="24"/>
      <w:lang w:val="ru-RU" w:bidi="ar-SA" w:eastAsia="zh-CN"/>
    </w:rPr>
  </w:style>
  <w:style w:type="paragraph" w:styleId="23">
    <w:name w:val="сновной текст с отступом 2"/>
    <w:qFormat/>
    <w:pPr>
      <w:widowControl w:val="false"/>
      <w:pBdr/>
      <w:bidi w:val="0"/>
      <w:ind w:firstLine="720"/>
      <w:jc w:val="both"/>
    </w:pPr>
    <w:rPr>
      <w:rFonts w:ascii="Times New Roman" w:hAnsi="Times New Roman" w:eastAsia="Times New Roman" w:cs="Times New Roman"/>
      <w:color w:val="auto"/>
      <w:sz w:val="26"/>
      <w:szCs w:val="20"/>
      <w:lang w:val="ru-RU" w:bidi="ar-SA" w:eastAsia="zh-CN"/>
    </w:rPr>
  </w:style>
  <w:style w:type="paragraph" w:styleId="ConsNormal">
    <w:name w:val="ConsNormal"/>
    <w:qFormat/>
    <w:pPr>
      <w:widowControl w:val="false"/>
      <w:pBdr/>
      <w:bidi w:val="0"/>
      <w:ind w:firstLine="720"/>
    </w:pPr>
    <w:rPr>
      <w:rFonts w:ascii="Arial" w:hAnsi="Arial" w:eastAsia="Times New Roman" w:cs="Times New Roman"/>
      <w:color w:val="auto"/>
      <w:sz w:val="20"/>
      <w:szCs w:val="20"/>
      <w:lang w:val="ru-RU" w:bidi="ar-SA" w:eastAsia="zh-CN"/>
    </w:rPr>
  </w:style>
  <w:style w:type="paragraph" w:styleId="211">
    <w:name w:val="Основной текст 21"/>
    <w:qFormat/>
    <w:pPr>
      <w:widowControl/>
      <w:pBdr/>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13">
    <w:name w:val="Основной текст1"/>
    <w:qFormat/>
    <w:pPr>
      <w:widowControl/>
      <w:pBdr/>
      <w:bidi w:val="0"/>
      <w:spacing w:before="0" w:after="120"/>
    </w:pPr>
    <w:rPr>
      <w:rFonts w:ascii="Times New Roman" w:hAnsi="Times New Roman" w:eastAsia="Times New Roman" w:cs="Times New Roman"/>
      <w:color w:val="auto"/>
      <w:sz w:val="24"/>
      <w:szCs w:val="24"/>
      <w:lang w:val="ru-RU" w:bidi="ar-SA" w:eastAsia="zh-CN"/>
    </w:rPr>
  </w:style>
  <w:style w:type="paragraph" w:styleId="14">
    <w:name w:val="Абзац списка1"/>
    <w:qFormat/>
    <w:pPr>
      <w:widowControl/>
      <w:pBdr/>
      <w:bidi w:val="0"/>
      <w:spacing w:lineRule="auto" w:line="276" w:before="0" w:after="200"/>
      <w:ind w:left="720" w:hanging="0"/>
    </w:pPr>
    <w:rPr>
      <w:rFonts w:ascii="Calibri" w:hAnsi="Calibri" w:eastAsia="Times New Roman" w:cs="Calibri"/>
      <w:color w:val="auto"/>
      <w:sz w:val="22"/>
      <w:szCs w:val="22"/>
      <w:lang w:val="ru-RU" w:bidi="ar-SA" w:eastAsia="zh-CN"/>
    </w:rPr>
  </w:style>
  <w:style w:type="paragraph" w:styleId="15">
    <w:name w:val="Основной1"/>
    <w:qFormat/>
    <w:pPr>
      <w:widowControl/>
      <w:pBdr/>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Bodytext22">
    <w:name w:val="Body text (22)"/>
    <w:qFormat/>
    <w:pPr>
      <w:widowControl w:val="false"/>
      <w:pBdr/>
      <w:shd w:fill="FFFFFF" w:val="clear"/>
      <w:bidi w:val="0"/>
      <w:spacing w:lineRule="exact" w:line="274" w:before="240" w:after="0"/>
      <w:jc w:val="both"/>
    </w:pPr>
    <w:rPr>
      <w:rFonts w:ascii="Arial Unicode MS" w:hAnsi="Arial Unicode MS" w:eastAsia="Arial Unicode MS" w:cs="Arial Unicode MS"/>
      <w:color w:val="auto"/>
      <w:spacing w:val="8"/>
      <w:sz w:val="16"/>
      <w:szCs w:val="16"/>
      <w:lang w:val="ru-RU" w:bidi="ar-SA" w:eastAsia="zh-CN"/>
    </w:rPr>
  </w:style>
  <w:style w:type="paragraph" w:styleId="16">
    <w:name w:val="Без интервала1"/>
    <w:qFormat/>
    <w:pPr>
      <w:widowControl/>
      <w:pBdr/>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qFormat/>
    <w:pPr>
      <w:widowControl/>
      <w:pBdr/>
      <w:bidi w:val="0"/>
      <w:spacing w:lineRule="auto" w:line="480" w:before="0" w:after="120"/>
      <w:ind w:left="283" w:hanging="0"/>
    </w:pPr>
    <w:rPr>
      <w:rFonts w:ascii="Times New Roman" w:hAnsi="Times New Roman" w:eastAsia="Times New Roman" w:cs="Times New Roman"/>
      <w:color w:val="auto"/>
      <w:sz w:val="24"/>
      <w:szCs w:val="24"/>
      <w:lang w:val="ru-RU" w:bidi="ar-SA" w:eastAsia="zh-CN"/>
    </w:rPr>
  </w:style>
  <w:style w:type="paragraph" w:styleId="17">
    <w:name w:val="Маркированный список1"/>
    <w:qFormat/>
    <w:pPr>
      <w:widowControl/>
      <w:pBdr/>
      <w:tabs>
        <w:tab w:val="clear" w:pos="708"/>
        <w:tab w:val="left" w:pos="360" w:leader="none"/>
      </w:tabs>
      <w:bidi w:val="0"/>
      <w:spacing w:before="0" w:after="0"/>
      <w:ind w:left="360" w:hanging="360"/>
      <w:contextualSpacing/>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2">
    <w:name w:val="Normal Знак Знак"/>
    <w:qFormat/>
    <w:pPr>
      <w:widowControl/>
      <w:bidi w:val="0"/>
      <w:snapToGrid w:val="false"/>
      <w:ind w:firstLine="709"/>
      <w:jc w:val="both"/>
    </w:pPr>
    <w:rPr>
      <w:rFonts w:ascii="Times New Roman CYR" w:hAnsi="Times New Roman CYR" w:eastAsia="Arial"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me/mol_tsk/)," TargetMode="External"/><Relationship Id="rId5" Type="http://schemas.openxmlformats.org/officeDocument/2006/relationships/hyperlink" Target="http://www.admin.tomsk.ru/pgs/2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3:00Z</dcterms:created>
  <dc:creator>User Windows</dc:creator>
  <dc:description/>
  <dc:language>en-US</dc:language>
  <cp:lastModifiedBy>User Windows</cp:lastModifiedBy>
  <cp:lastPrinted>2023-04-21T14:31:00Z</cp:lastPrinted>
  <dcterms:modified xsi:type="dcterms:W3CDTF">2023-05-10T08:53:00Z</dcterms:modified>
  <cp:revision>2</cp:revision>
  <dc:subject/>
  <dc:title/>
</cp:coreProperties>
</file>