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ЕДЕРАЦИЯ ПРОФСОЮЗНЫХ ОРГАНИЗАЦИЙ ТОМСКОЙ ОБЛАСТИ»</w:t>
        <w:br/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-4</w:t>
        <w:tab/>
        <w:tab/>
        <w:tab/>
        <w:t xml:space="preserve"> </w:t>
        <w:tab/>
        <w:tab/>
        <w:tab/>
        <w:tab/>
        <w:tab/>
        <w:tab/>
        <w:t>14 декабря 2023 г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составов представителей Союза организаций профсоюзов «Федерация профсоюзных организаций Томской области» в областной и Томской городской трехсторонних комиссиях по регулированию социально-трудовых отношений на 2024 год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ч.3 ст.9 Закона Томской области </w:t>
      </w:r>
      <w:r>
        <w:rPr>
          <w:bCs/>
          <w:color w:val="26282F"/>
          <w:sz w:val="28"/>
          <w:szCs w:val="28"/>
        </w:rPr>
        <w:t>от 13 января 2003 г. №11-ОЗ</w:t>
      </w:r>
      <w:r>
        <w:rPr>
          <w:sz w:val="28"/>
          <w:szCs w:val="28"/>
        </w:rPr>
        <w:t xml:space="preserve"> «О социальном партнерстве в Томской области» и </w:t>
      </w:r>
      <w:r>
        <w:rPr>
          <w:sz w:val="28"/>
        </w:rPr>
        <w:t xml:space="preserve">п.9 Положения «О трехсторонней </w:t>
      </w:r>
      <w:r>
        <w:rPr>
          <w:sz w:val="28"/>
          <w:szCs w:val="28"/>
        </w:rPr>
        <w:t xml:space="preserve">комиссии по регулированию социально-трудовых отношений», утвержденного решением Думы г.Томска от 01.07.2014 г. № 1045, предусматривающих порядок формирования составов трехсторонних комиссий по регулированию социально-трудовых отношен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Утвердить списки </w:t>
      </w: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(далее- ФПО ТО) на 2024 год в составах областной и Томской городской трехсторонних комиссий по регулированию социально-трудовых отношений (приложения 1,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ФПО ТО</w:t>
        <w:tab/>
        <w:tab/>
        <w:tab/>
        <w:tab/>
        <w:tab/>
        <w:t>П.З.Брекотнин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Президиума ФПО ТО 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>
          <w:lang w:val="en-US"/>
        </w:rPr>
      </w:pPr>
      <w:r>
        <w:rPr>
          <w:sz w:val="24"/>
          <w:szCs w:val="24"/>
        </w:rPr>
        <w:t>от 14.12.2023 г. №</w:t>
      </w:r>
      <w:r>
        <w:rPr>
          <w:sz w:val="24"/>
          <w:szCs w:val="24"/>
          <w:lang w:val="en-US"/>
        </w:rPr>
        <w:t xml:space="preserve"> 22-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в составе областной трехсторонней комиссии по регулированию социально-трудовых отношений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8"/>
        <w:gridCol w:w="6581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котнин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ётр Зотье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ФПО ТО, сопредседатель от стороны профсоюзов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ешк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Ивано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ФПО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анае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натолье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ФПО ТО, председатель Томской территориальной организации профессионального союза работников нефтяной, газовой отраслей промышленности и строительства РФ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рее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ия Алексее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профсоюза работников здравоохране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зляков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лег Эдуардович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пшуков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етов Вячеслав Генрихович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бъединенной профсоюзной организации ОАО «Сибирский химический комбин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це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Михайло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Общероссийского профессионального союза работник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ки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Трофимо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ворова Светлан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Общественной организации Профсоюз работников связ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ин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я Василье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профсоюза работников агропромышленного комплекса 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80" w:before="0" w:after="304"/>
        <w:ind w:lef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Президиума ФПО ТО 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4.12.2023 г. № </w:t>
      </w:r>
      <w:r>
        <w:rPr>
          <w:sz w:val="24"/>
          <w:szCs w:val="24"/>
          <w:lang w:val="en-US"/>
        </w:rPr>
        <w:t>22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в составе Томской городской трехсторонней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егулированию  социально-трудовых отношений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ь предста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должность дубл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етр Зотьевич, председатель ФПО ТО, сопредседатель стороны профсою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лександр Иванович, заместитель председателя ФПО 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шуков Сергей Анатольевич, </w:t>
            </w:r>
            <w:r>
              <w:rPr>
                <w:sz w:val="28"/>
                <w:szCs w:val="28"/>
                <w:lang w:eastAsia="en-US"/>
              </w:rPr>
              <w:t>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 Олег Эдуардович, </w:t>
            </w:r>
            <w:r>
              <w:rPr>
                <w:sz w:val="28"/>
                <w:szCs w:val="28"/>
                <w:lang w:eastAsia="en-US"/>
              </w:rPr>
              <w:t>председатель Томской областной 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Татьяна Федоровна, председатель Томской областной организации Общероссийского профессионального союза работников жизне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юк Ольга Ильинична, председатель профсоюзной организации профессионального образования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ихаил Николаевич, председатель Томской областной организации  Российского профсоюза работников промыш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чанова Светлана Ефремовна, председатель Томской областной профсоюзной организации Общероссийского профессионального союза работников автомобильного транспорта и дорож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цева Людмила Михайловна, председатель Томской областной организации Общероссийского профессионального союза работников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пкина Любовь Григорьевна, председатель профсоюзной организации ООО «Томскнефтех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ван Андреевич, председатель Томской  областной организации профсоюза  работников строительства и  промышленности строитель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шина Галина Александровна, заместитель председателя Томской  областной организации профсоюза  работников строительства и  промышленности строитель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ина Людмила Трофимовна, председатель Томской областной организации Общественной организации «Всероссийский Электропрофсою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Константин Семенович, председатель профсоюзной организации филиала ФГУП «НПО «Микроген» Минздрава России в г.Томске НПО «Вири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Зоя Васильевна, председатель Томской областной организации профсоюза работников агропромышленного комплекса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кина Сталина Александровна, председатель первичной профорганизации ОАО «Фармстандарт-Томскхимфарм», председатель коллегиального Совета председателей первичных профорганизаций Росхим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рова Светлана Александр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седатель Томской областной организации общественной  организации Профсоюза работников связ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ина Любовь Викторовна, председатель профсоюзной организации АО «Томская судоход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ухина Лариса Владимировна председатель Томской городской организации профессионального союза работников народного образования и науки РФ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 Владимир Александрович, председатель профсоюзной организации студентов НИ Томского Государственного Университета, председатель Студенческого координационного совета Томской области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rFonts w:ascii="Cambria" w:hAnsi="Cambria" w:eastAsia="Calibri" w:cs="Times New Roman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1:00Z</dcterms:created>
  <dc:creator>TRY</dc:creator>
  <dc:description/>
  <cp:keywords/>
  <dc:language>en-US</dc:language>
  <cp:lastModifiedBy>User Windows</cp:lastModifiedBy>
  <cp:lastPrinted>2023-12-15T11:02:00Z</cp:lastPrinted>
  <dcterms:modified xsi:type="dcterms:W3CDTF">2024-01-09T06:31:00Z</dcterms:modified>
  <cp:revision>2</cp:revision>
  <dc:subject/>
  <dc:title/>
</cp:coreProperties>
</file>