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16-4</w:t>
        <w:tab/>
        <w:tab/>
        <w:t xml:space="preserve"> </w:t>
        <w:tab/>
        <w:tab/>
        <w:t xml:space="preserve">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  «</w:t>
      </w:r>
      <w:r>
        <w:rPr>
          <w:sz w:val="28"/>
        </w:rPr>
        <w:t>25» мая 2023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проведении молодежного форума</w:t>
      </w:r>
    </w:p>
    <w:p>
      <w:pPr>
        <w:pStyle w:val="Heading"/>
        <w:jc w:val="left"/>
        <w:rPr/>
      </w:pPr>
      <w:r>
        <w:rPr>
          <w:sz w:val="28"/>
        </w:rPr>
        <w:t>«Молодежь – движущая сила профсоюзов!»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С целью укрепления и развития профсоюзной молодежной политики ФНПР, активизации работы профсоюзных организаций ФПО ТО по дальнейшему привлечению молодежи в профсоюзы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1. Провести 25 июня 2023 года форум для молодежного актива ФПО ТО в соответствии с Программо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 Отделу организационно-массовой работы ФПО ТО (Цой Е.В.) совместно с Молодежным советом ФПО ТО (Тихонова Н.В.) обеспечить участие в форуме молодежного профсоюзного актива.</w:t>
      </w:r>
    </w:p>
    <w:p>
      <w:pPr>
        <w:pStyle w:val="Heading"/>
        <w:ind w:firstLine="540"/>
        <w:jc w:val="both"/>
        <w:rPr/>
      </w:pPr>
      <w:r>
        <w:rPr>
          <w:sz w:val="28"/>
        </w:rPr>
        <w:t>3. Главному бухгалтеру ФПО ТО (Оболтина Е.Н.) выделить на организацию и проведение форума 95 000 (Девяносто пять тысяч) рублей согласно смете (приложение № 1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Председатель ФПО ТО            </w:t>
        <w:tab/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9:00Z</dcterms:created>
  <dc:creator>FPO</dc:creator>
  <dc:description/>
  <cp:keywords/>
  <dc:language>en-US</dc:language>
  <cp:lastModifiedBy>User Windows</cp:lastModifiedBy>
  <cp:lastPrinted>2023-06-02T09:50:00Z</cp:lastPrinted>
  <dcterms:modified xsi:type="dcterms:W3CDTF">2023-06-02T05:39:00Z</dcterms:modified>
  <cp:revision>2</cp:revision>
  <dc:subject/>
  <dc:title>Ф Н П Р</dc:title>
</cp:coreProperties>
</file>