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-6         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22 сентября 2022 г. 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О внесении изменений и дополнений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в Положение о смотре-конкурсе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вание «Лучший уполномоченный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по охране труда Союза организаций профсоюзов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Федерации профсоюзных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й Томской области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резидиум ФПО ТО 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мотре-конкурсе на звание «Лучший уполномоченный по охране труда Союза организаций профсоюзов «Федерация профсоюзных организаций Томской области», Приложение № 1 к постановлению Президиума Союза организаций профсоюзов «Федерация профсоюзных организаций Томской области» от 18.05.2017 г. № 6-4 оставить без изменений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4"/>
          <w:szCs w:val="24"/>
        </w:rPr>
        <w:t>Внести изменения в Приложение № 2 к постановлению президиума Союза организаций профсоюзов «Федерация профсоюзных организаций Томской области» от 18.05.2017 г. № 6-4 о составе конкурсной комиссии по подведению итогов смотра-конкурса на звание «Лучший уполномоченный по охране труда Союза организаций профсоюзов «Федерация профсоюзных организаций Томской области» и утвердить его в новой редакции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4"/>
          <w:szCs w:val="24"/>
        </w:rPr>
        <w:t>Исключить из Карты оценки деятельности участника смотра-конкурса на звание «Лучший уполномоченный по охране труда Союза организаций профсоюзов «Федерация профсоюзных организаций Томской области», Приложение № 1 к Положению о смотре-конкурсе на звание «Лучший уполномоченный по охране труда Союза организаций профсоюзов «Федерация профсоюзных организаций Томской области» п. 4 (Коэффициент безопасности в структурном подразделении, %</w:t>
      </w:r>
      <w:r>
        <w:rPr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и утвердить ее в новой редакции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ыполнением настоящего постановления возложить на заведующего отделом охраны труда и экологии ФПО ТО М.Н. Пустоварова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4"/>
          <w:szCs w:val="24"/>
        </w:rPr>
        <w:t>Признать утратившим силу постановление Президиума Союза организаций профсоюзов «Федерация профсоюзных организаций Томской области» от 16 мая 2017 года № 6-4 О внесении изменений в Положение о смотре-конкурсе на звание «Лучший уполномоченный по охране труда Союза организаций профсоюзов «Федерация профсоюзных организаций Томской области»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ФПО ТО                                                                    П.З. Брекотни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юза организаций профсоюз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«Федерация профсоюзных                        организаций Томской области» 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22.09.2022 г. № 9-6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смотре-конкурсе на з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ий уполномоченный по охране труда Союза организаций профсоюзов «Федерация профсоюзных организаций Том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астной смотр-конкурс на звание «Лучший уполномоченный по охране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юза организаций профсоюзов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Федерация профсоюзных организаций Томской области» </w:t>
      </w:r>
      <w:r>
        <w:rPr>
          <w:sz w:val="22"/>
          <w:szCs w:val="22"/>
        </w:rPr>
        <w:t>(1)</w:t>
      </w:r>
      <w:r>
        <w:rPr>
          <w:sz w:val="26"/>
          <w:szCs w:val="26"/>
        </w:rPr>
        <w:t xml:space="preserve"> проводится в целях совершенствования работы по охране труда, снижения производственного травматизма и профессиональной заболеваемости, усиления внимания к этим вопросам профсоюзных комите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 цели смотра-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целями и задачами смотра-конкурс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вышение эффективности профсоюзного контроля за соблюдением работодателями законных прав и интересов работников на здоровые и безопасные условия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шение престижа и роли уполномоченных в работе по контролю за условиями и охраной труда на рабочих мес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 опыта работы лучших уполномоченных для его распространения и пропаганды в целях совершенствования и повышения роли общественного контроля на рабочих местах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оральное и материальное стимулирование деятельности уполномоченных для решения ими задач по созданию безопасных условий труда на каждом рабочем мест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и проведения смотра-конкур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ежегод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конкурсе могут принимать участие уполномоченные организаций любых форм собственности численностью работников не менее 50 человек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1287" w:hanging="12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ыми условиями конкурс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тсутствие в структурном подразделении в конкурсном периоде несчастных случаев на производстве со смертельным и тяжелым исходом и случаев профессиональных заболе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jc w:val="both"/>
        <w:rPr/>
      </w:pPr>
      <w:r>
        <w:rPr/>
        <w:t>(1) Далее – «уполномочен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уполномоченным обучения по охране труда, подтвержденное удостоверением о проверке знаний требований охран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стажа работы в качестве уполномоченного по охране труда не менее 2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Для организации и проведения смотра-конкурса создаются Конкурсные комиссии (далее – Комисс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ервичной профсоюзной организации (состав Комиссии утверждается выборным органом первичной профсоюзной организац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ерриториальной организации общероссийских профсоюзов (состав Комиссии утверждается постановлением исполнительного органа территориальной организации общероссийского профсоюз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оюза организаций профсоюзов «Федерация профсоюзных организации Томской области» (состав Комиссии утверждается Президиумом Союза организаций профсоюзов «Федерация профсоюзных организации Томской обла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  Участники конкурса формируются по двум группам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 первичной профсоюзной организации бюджетной сфе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первичной профсоюзной организации внебюджетной сферы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3 этап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до 15 февраля после истечения конкурсного периода в первичных профсоюзных организациях выборными органами совместно с работодател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- до 15 марта после истечения конкурсного периода среди организаций общероссийских профсоюзов их территориаль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- до 1 мая после истечения конкурсного периода среди организаций Союза организаций профсоюзов «Федерация профсоюзных организаций Том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сс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(первичных профсоюзных организаций прямого обслуживания)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территориальными органами общероссийских профсоюзов в срок до 1 апреля представляют в Конкурсную комиссию Союза организаций профсоюзов «Федерация профсоюзных организаций Томской области» следующие материал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коллегиального выборного органа о выдвижении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конкурса кандидата на присвоение звания «Лучший уполномоченный по охране труда Союза организаций профсоюзов «Федерация профсоюзных организаций Том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у оценки деятельности участника смотра-конкурса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курсные комисс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несут полную ответственность за выполнение п. 2.3. Положения и показатели в карте оценки деятельности участника смотра-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 1 апреля материалы на смотр-конкурс конкурсной комиссией Союза организаций профсоюзов «Федерация профсоюзных организаций Томской области» к рассмотрению не приним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сс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го этапа в срок до 20 мая после истечения конкурсного периода представляет в Конкурсную комиссию ФНПР следующие материал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коллегиального выборного органа о выдвижени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 в качестве кандидата на присвоение звания «Лучший уполномоченный по охране труда ФНПР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онный материал об итог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ов смотра-конкурса (общее количество участников, в том числе победителей; примеры лучшей организации конкурса, подведение итогов, виды поощрений и т.д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у оценки деятельности участника смотра-конкурса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равку ГИТ в Томской области об отсутствии в организации (подразделении) за отчетный период (за 2 года) случаев смертельного и тяжелого травматиз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сток передового опыта работы уполномоченного (краткую характеристику на соискателя, с приложением фотографий, графиков, схем показателей, отражающих результаты его работы по осуществлению общественного контроля за охраной и условиями труд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дведение итогов смотра-конкурса и поощрение победителей и участников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3.1.  Конкурсные комиссии на каждом этапе подводят итоги смотра-конкурса и согласно методике (приложение № 2) определяют победителей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3.2.  Победителями смотра-конкурс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знаютс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полномоченные, которые по сумме начисленных балов набрали наибольшее их количество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3.3. Конкурсная комисс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юза организаций профсоюзов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Федерация профсоюзных организаций Томской области» подводит итоги смотра-конкурса в каждой из групп, определяет победителей и направляет предложения для рассмотрение на заседании Президиума Союза организаций профсоюзов «Федерация профсоюзных организаций Томской области»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4. Уполномоченные, занявшие призовые места в каждой группе, награждаются Памятными дипломами Союза организаций профсоюзов «Федерация профсоюзных организаций Томской области» и денежными премиями в размере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место – 2,0 тыс. руб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2 место – 1,5 тыс. руб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3 место – 1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3.5.  Остальные уполномоченные участники смотра-конкур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граждаются Благодарственными письмами Союза организаций профсоюзов «Федерация профсоюзных организаций Том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 Результаты об итогах смотра-конкурса, освещаются в газете «Действи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юза организаций профсоюз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«Федерация профсоюзных                        организаций Томской области»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4"/>
          <w:szCs w:val="24"/>
        </w:rPr>
        <w:t>от 22.09.2022 г. №</w:t>
      </w:r>
      <w:r>
        <w:rPr>
          <w:sz w:val="26"/>
          <w:szCs w:val="26"/>
        </w:rPr>
        <w:t xml:space="preserve"> 9-6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СОСТАВ КОНКУРСНОЙ КОМИСС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подведению итогов смотра-конкурс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звание «Лучший уполномоченный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юза организаций профсоюзов «Федерация профсоюзных организаций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1. Брекотнин Петр Зотьевич, председатель Союза организаций профсоюзов «Федерация профсоюзных организаций Томской области» - председатель конкурсной комиссии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2. Пустоваров Михаил Николаевич, заведующий отделом охраны труда и экологии аппарата Союза организаций профсоюзов «Федерация профсоюзных организаций Томской области» - заместитель председателя конкурсной комиссии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1. Аникина Сталина Александровна – председатель первичной профсоюзной организации ОАО «Фармстандарт-Томскхимфарм»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 Молчанова Светлана Ефремовна – председатель Томской областной профсоюзной организации общероссийского профессионального союза работников автомобильного транспорта и дорожного хозяйства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3. Окунева Татьяна Валерьевна – специалист по охране труда Томской областной организации профсоюза работников здравоохранения РФ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4. Ошкин Иван Андреевич – председатель Томкой областной организации профсоюза работников строительства и промышленности строительных материалов РФ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5. Баканов Алексей Николаевич – главный технический инспектор труда ЦК профсоюза работников народного образования и наук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мотре-конкурс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 звание «Лучший уполномоченный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хране труда Союза организаций профсоюз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едерация профсоюзных организаций Томской области» </w:t>
      </w:r>
    </w:p>
    <w:p>
      <w:pPr>
        <w:pStyle w:val="Normal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Т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ценки деятельности участника смотра-конкурса на зва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Лучший уполномоченный по охране труд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юза организаций профсою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                год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организации, код по ОКВЕД, структурное подраз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а, стаж общественной работы в качестве уполномоченного по охране тру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35"/>
        <w:gridCol w:w="155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проверок (обследований) лично уполномоченным, при эт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становленной формы предложен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ализова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местных проверок со службой охраны труда, органами общественного и государственного контроля и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авматизма в структурном подразде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астоты (К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яжести (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, происшедших в подраз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ссмотрении трудовых споров, связанных с условиями труда (в составе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ктурное подразделение – филиал, представительство, отдел, цех, участок, где уполномоченный непосредственно занят в трудовом процессе согласно должностным обязанност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яется в соответствии с приложением Исполнительного комитета ФНПР от 26.09.2007 г. № 4-6 «Ометодических рекомендациях по организации наблюдения (контроля) за состоянием условий и охраны труда на рабочих местах уполномоченными (доверенными лицами профессиональных сою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35"/>
        <w:gridCol w:w="155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работников структурного подразделения спецодеждой, спецобувью и другими СИЗ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нформации о работе уполномоченного на стенде (уголке) по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03"/>
      </w:tblGrid>
      <w:tr>
        <w:trPr/>
        <w:tc>
          <w:tcPr>
            <w:tcW w:w="4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(_____________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                подпись,                              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Руководитель подразде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____» ______________(_____________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ата,                     подпись,                            Ф.И.О.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уководитель службы охраны тру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____» ______________(_____________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,                   подпись,                           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9-4         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21 сентября 2023 г. 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оложение о смотре-конкурсе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вание «Лучший уполномоченный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по охране труда Союза организаций профсоюзов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Федерации профсоюзных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й Томской области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зидиум ФПО ТО 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4"/>
          <w:szCs w:val="24"/>
        </w:rPr>
        <w:t>Внести изменения в Приложение № 2 к постановлению президиума Союза организаций профсоюзов «Федерация профсоюзных организаций Томской области» от 22.09.2022 г. № 9-6 о составе конкурсной комиссии по подведению итогов смотра-конкурса на звание «Лучший уполномоченный по охране труда Союза организаций профсоюзов «Федерация профсоюзных организаций Томской области» и утвердить его в новой редакции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ыполнением настоящего постановления возложить на заведующего отделом охраны труда и экологии ФПО ТО М.Н. Пустоварова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ФПО ТО                                                                    П.З. Брекотни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юза организаций профсоюзов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«Федерация профсоюзных                        организаций Томской области» 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от 21.09.2023 г. № 19-4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подведению итогов смотра-конкурс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звание «Лучший уполномоченный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юза организаций профсоюзов «Федерация профсоюзных организаций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1. Брекотнин Петр Зотьевич, председатель Союза организаций профсоюзов «Федерация профсоюзных организаций Томской области» - председатель конкурсной комиссии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2. Пустоваров Михаил Николаевич, заведующий отделом охраны труда и экологии аппарата Союза организаций профсоюзов «Федерация профсоюзных организаций Томской области» - заместитель председателя конкурсной комиссии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3. Аникина Сталина Александровна – председатель первичной профсоюзной организации ОАО «Фармстандарт-Томскхимфарм»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4. Окунева Татьяна Валерьевна – специалист по охране труда Томской областной организации профсоюза работников здравоохранения РФ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5. Ошкин Иван Андреевич – председатель Томкой областной организации профсоюза работников строительства и промышленности строительных материалов РФ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6. Баканов Алексей Николаевич – главный технический инспектор труда ТОО профессионального союза работников народного образования и наук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7. Молчанова Светлана Ефремовна – председатель Томской областной профсоюзной организации Общероссийского профессионального союза работников автомобильного транспорта и дорожного хозяйств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3:00Z</dcterms:created>
  <dc:creator>Машбюро</dc:creator>
  <dc:description/>
  <cp:keywords/>
  <dc:language>en-US</dc:language>
  <cp:lastModifiedBy>Олег Карташов</cp:lastModifiedBy>
  <cp:lastPrinted>2017-05-12T08:46:00Z</cp:lastPrinted>
  <dcterms:modified xsi:type="dcterms:W3CDTF">2024-03-11T03:12:00Z</dcterms:modified>
  <cp:revision>7</cp:revision>
  <dc:subject/>
  <dc:title>Положение о смотре-конкурсе</dc:title>
</cp:coreProperties>
</file>