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Heading"/>
        <w:rPr/>
      </w:pPr>
      <w:r>
        <w:rPr>
          <w:b w:val="false"/>
          <w:sz w:val="22"/>
          <w:szCs w:val="22"/>
        </w:rPr>
        <w:t>«</w:t>
      </w:r>
      <w:r>
        <w:rPr>
          <w:sz w:val="22"/>
          <w:szCs w:val="22"/>
        </w:rPr>
        <w:t>ФЕДЕРАЦИЯ ПРОФСОЮЗНЫХ ОРГАНИЗАЦИЙ ТОМСКОЙ ОБЛАСТИ</w:t>
      </w:r>
      <w:r>
        <w:rPr>
          <w:b w:val="false"/>
          <w:sz w:val="22"/>
          <w:szCs w:val="22"/>
        </w:rPr>
        <w:t>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Р Е З И Д И У М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-4</w:t>
        <w:tab/>
        <w:tab/>
        <w:tab/>
        <w:tab/>
        <w:tab/>
        <w:tab/>
        <w:tab/>
        <w:tab/>
        <w:tab/>
        <w:t xml:space="preserve">           24 ноября 2016 г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 смотра-кон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молодежная комиссия перв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й организации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профсоюзного движения, дальнейшей реализации единой стратегии молодежной политики ФНПР, решений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ференции Федерации профсоюзных организаций Томской области 2016 года, а также в целях формирования эффективной организационной молодежной структуры Федерации профсоюзных организаций Томской области, вовлечения большего числа молодежи в активную профсоюзную работу, обеспечения законных прав и гарантий молодых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идиум ФПО ТО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б областном смотре-конкурсе «Лучшая молодежная комиссия первичной профсоюзной организации» в 2017 году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казатели работы молодёжных комиссий профсоюзных комитетов членских организаций Федерации профсоюзных организаций Томской области для участия в областном смотре-конкурсе «Лучшая молодёжная комиссия первичной профсоюзной организации» в 2017 году (приложение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смотра-конкурса (приложение 3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ким организациям Федерации обеспечить участие в смотре – конкурсе первичных профсоюзных организаций в соответствии с Положением о смотре-конкурсе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и методическую работу по проведению смотра –конкурса  возложить на отдел организационно-массовой работы аппарата Федерации (Новосельцева Т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(Шепелина М.М.) предусмотреть в бюджете Федерации профсоюзных организаций Томской области  70 000 рублей  на  проведение смотра – конкурса и поощрение победителей в соответствии с утвержденным Положением о смотре-конкурс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нформационному центру Федерации (Мусорин П.А.) обеспечить  информирование о ходе и итогах смотра-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>П.З. Брекот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7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Heading2"/>
        <w:ind w:left="5760" w:firstLine="52"/>
        <w:jc w:val="left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>ФПО ТО   от 24.11.2016  г., пр.№ 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ластном смотре-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молодежная комиссия первичной профсоюзной организации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смотр-конкурс на звание «Лучшая молодежная комиссия первичной профсоюзной организации» в 2017 году проводится среди молодежных комиссий первичных  профсоюзных организаций Федерации профсоюзных организаций Томской области.</w:t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Координацию работы по подготовке и проведению смотра-конкурса осуществляет организационный комитет, состав которого утверждается президиумом Федерации профсоюзных организаций области. 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смотра-конкурса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2.1. Основными целями   смотра-кон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вышение эффективности  деятельности  молодежных  комиссий первичных профсоюз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и развитие системы взаимодействия  молодежных комиссий между собой и Молодежным советом Федерации профсоюзных организаций области с целью решения основных проблем работающей молодежи,  защиты их социально-трудовых прав и  профессиональных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зучение и распространение положительного опыта работы молодежных комиссий первичных профсоюз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информационного обеспечения молодых  членов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а профсоюзного движения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проведения смотра-конкурса</w:t>
      </w:r>
      <w:r>
        <w:rPr>
          <w:sz w:val="28"/>
          <w:szCs w:val="28"/>
        </w:rPr>
        <w:t>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1. В конкурсе могут участвовать молодежные комиссии первичных профсоюзных организаций Федерации профсоюзных организаций области независимо от   численности членов профсоюза и подчин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олодежью следует считать работников, возраст которых не превышает  35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ля достижения равных условий в конкурсе определяются 3   группы организаций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</w:t>
      </w:r>
      <w:r>
        <w:rPr>
          <w:sz w:val="28"/>
          <w:szCs w:val="28"/>
        </w:rPr>
        <w:t>- первичные профсоюзные организации, объединяющие до 100 членов профсоюз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группа </w:t>
      </w:r>
      <w:r>
        <w:rPr>
          <w:sz w:val="28"/>
          <w:szCs w:val="28"/>
        </w:rPr>
        <w:t>- первичные профсоюзные организации, объединяющие до 500 членов профсоюз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группа</w:t>
      </w:r>
      <w:r>
        <w:rPr>
          <w:sz w:val="28"/>
          <w:szCs w:val="28"/>
        </w:rPr>
        <w:t xml:space="preserve">   - первичные профсоюзные организации, объединяющие свыше 500 членов профсоюза.</w:t>
      </w:r>
    </w:p>
    <w:p>
      <w:pPr>
        <w:pStyle w:val="TextBodyIndent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40" w:firstLine="720"/>
        <w:rPr/>
      </w:pPr>
      <w:r>
        <w:rPr>
          <w:b/>
          <w:szCs w:val="28"/>
        </w:rPr>
        <w:t>4. Порядок проведения смотра-конкурса.</w:t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4.1 Конкурс проводится в два этапа:</w:t>
      </w:r>
    </w:p>
    <w:p>
      <w:pPr>
        <w:pStyle w:val="TextBodyIndent"/>
        <w:rPr/>
      </w:pPr>
      <w:r>
        <w:rPr>
          <w:szCs w:val="28"/>
        </w:rPr>
        <w:t>Первый этап - на уровне областных отраслевых профсоюзных организаций с подведением итогов в сентябре-октябре месяце;</w:t>
      </w:r>
    </w:p>
    <w:p>
      <w:pPr>
        <w:pStyle w:val="TextBodyIndent"/>
        <w:rPr>
          <w:szCs w:val="28"/>
        </w:rPr>
      </w:pPr>
      <w:r>
        <w:rPr>
          <w:szCs w:val="28"/>
        </w:rPr>
        <w:t>Второй этап – на уровне Федерации профсоюзных организаций Томской области.</w:t>
      </w:r>
    </w:p>
    <w:p>
      <w:pPr>
        <w:pStyle w:val="TextBodyIndent"/>
        <w:rPr>
          <w:sz w:val="22"/>
          <w:szCs w:val="22"/>
        </w:rPr>
      </w:pPr>
      <w:r>
        <w:rPr>
          <w:szCs w:val="28"/>
        </w:rPr>
        <w:t xml:space="preserve">Членские организации, находящиеся на непосредственном обслуживании Федерации, направляют заявки на участие сразу на второй этап конкурса. </w:t>
      </w:r>
    </w:p>
    <w:p>
      <w:pPr>
        <w:pStyle w:val="TextBodyIndent"/>
        <w:ind w:left="720"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  <w:t>5. Подведение итогов  смотра - конкурса.</w:t>
      </w:r>
    </w:p>
    <w:p>
      <w:pPr>
        <w:pStyle w:val="TextBodyIndent"/>
        <w:ind w:left="14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5.1. Профсоюзные организации, участвующие в смотре – конкурсе, направляют в Молодежный совет Федерации профсоюзных организаций Томской области (отдел организационно-массовой работы Федерации профсоюзных организаций Томской области, каб.514, тел. 53 05 94) информацию и справочный материал в соответствии с приложением к настоящему Положению до 30 октября 2017 г. (прилагается).</w:t>
      </w:r>
    </w:p>
    <w:p>
      <w:pPr>
        <w:pStyle w:val="TextBodyIndent"/>
        <w:rPr/>
      </w:pPr>
      <w:r>
        <w:rPr>
          <w:szCs w:val="28"/>
        </w:rPr>
        <w:t xml:space="preserve">5.2. Молодежный совет обобщает представленную информацию и до 07 ноября т.г. направляет материалы в конкурсную комиссию, утверждаемую Президиумом Федерации профсоюзных организаций Томской области.  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5.3. Конкурсная комиссия рассматривает представленные материалы  и до 14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ноября 2017 г. определяет победителей.</w:t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szCs w:val="28"/>
        </w:rPr>
        <w:t>5.4. В каждой группе определяется по три призовых места.</w:t>
      </w:r>
    </w:p>
    <w:p>
      <w:pPr>
        <w:pStyle w:val="TextBodyIndent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5.5. Итоги смотра-конкурса определяются по результатам работы молодежной комиссии за год. При подведении итогов, учитывается оформление представляемых материал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6. Победителям в каждой группе вручаются Дипломы и денежные премии в размере (независимо от группы):     </w:t>
        <w:tab/>
        <w:t xml:space="preserve">  </w:t>
      </w:r>
    </w:p>
    <w:p>
      <w:pPr>
        <w:pStyle w:val="TextBodyIndent"/>
        <w:ind w:left="1440" w:hanging="0"/>
        <w:rPr/>
      </w:pPr>
      <w:r>
        <w:rPr>
          <w:szCs w:val="28"/>
        </w:rPr>
        <w:t xml:space="preserve">  </w:t>
      </w:r>
      <w:r>
        <w:rPr>
          <w:szCs w:val="28"/>
        </w:rPr>
        <w:t>за первое место – 6 тысяч рублей;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   </w:t>
        <w:tab/>
        <w:t xml:space="preserve">  за второе место – 4 тысячи рублей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  <w:tab/>
        <w:t xml:space="preserve">  за третье место – 3   тысячи рублей. </w:t>
      </w:r>
    </w:p>
    <w:p>
      <w:pPr>
        <w:pStyle w:val="TextBodyIndent"/>
        <w:rPr/>
      </w:pPr>
      <w:r>
        <w:rPr>
          <w:szCs w:val="28"/>
        </w:rPr>
        <w:t>5.7.  Председателям профсоюзных организаций и председателям молодежных комиссий организаций, занявших призовые места, вручаются денежные премии в сумме:</w:t>
      </w:r>
    </w:p>
    <w:p>
      <w:pPr>
        <w:pStyle w:val="TextBodyIndent"/>
        <w:rPr>
          <w:szCs w:val="28"/>
        </w:rPr>
      </w:pPr>
      <w:r>
        <w:rPr>
          <w:szCs w:val="28"/>
        </w:rPr>
        <w:t>- при Дипломе первой степени - 10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при Дипломе второй, третьей степени – 500 рублей.</w:t>
      </w:r>
    </w:p>
    <w:p>
      <w:pPr>
        <w:pStyle w:val="TextBodyIndent"/>
        <w:rPr/>
      </w:pPr>
      <w:r>
        <w:rPr>
          <w:szCs w:val="28"/>
        </w:rPr>
        <w:t>5.8. Награждение победителей конкурса проводится Председателем Федерации профсоюзных организаций области, или другим должностным лицом по его поручению.</w:t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ing2"/>
        <w:ind w:left="5954" w:hanging="0"/>
        <w:jc w:val="left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2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ПО ТО   от 24.11.2016  г., пр.№ 1-4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оказатели работы</w:t>
      </w:r>
    </w:p>
    <w:p>
      <w:pPr>
        <w:pStyle w:val="TextBodyIndent"/>
        <w:ind w:left="142" w:firstLine="720"/>
        <w:jc w:val="center"/>
        <w:rPr>
          <w:b/>
          <w:b/>
          <w:szCs w:val="28"/>
        </w:rPr>
      </w:pPr>
      <w:r>
        <w:rPr>
          <w:b/>
          <w:szCs w:val="28"/>
        </w:rPr>
        <w:t>молодежных комиссий профсоюзных комитетов членских организаций ФПО ТО  для  участия в областном смотре-конкурсе</w:t>
      </w:r>
    </w:p>
    <w:p>
      <w:pPr>
        <w:pStyle w:val="TextBodyIndent"/>
        <w:ind w:left="142"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Лучшая молодёжная комиссия первичной профсоюзной организации» в 2017 году</w:t>
      </w:r>
    </w:p>
    <w:p>
      <w:pPr>
        <w:pStyle w:val="TextBodyIndent"/>
        <w:ind w:left="14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992"/>
        <w:gridCol w:w="992"/>
        <w:gridCol w:w="862"/>
        <w:gridCol w:w="32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молодежи организации профсоюзным членством.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ежи, участвующей в работе выборных профсоюзных органов в % от всей молодежи, состоящей в профсоюз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Участие молодежи в работе комиссии по трудовым спорам (приложить документ о создании и состав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работе комиссии по охране труда (приложить документ о создании и составе коми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циальные гарантии молодеж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(коллективный договор организации и его выполнение)</w:t>
      </w:r>
    </w:p>
    <w:p>
      <w:pPr>
        <w:pStyle w:val="TextBodyIndent"/>
        <w:jc w:val="center"/>
        <w:rPr/>
      </w:pPr>
      <w:r>
        <w:rPr>
          <w:szCs w:val="28"/>
        </w:rPr>
        <w:t>( по состоянию на 15.10.2017 г.)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4"/>
        <w:gridCol w:w="992"/>
        <w:gridCol w:w="992"/>
        <w:gridCol w:w="862"/>
        <w:gridCol w:w="3249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Наличие молодежного раздела, пункта в коллективном договоре (да/нет) (при его наличии  приложите копию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5 баллов (при наличии гарантий для молодежи в других раздела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молодежного раздела коллективного договора (процент выполнения пунктов обязательст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месячной заработной платы работающей  на предприятии молодежи к средней зарплате на предприятии, %  (подтвердить документом).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00% -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% - 7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% - 5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% - 3 балла,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% - 1 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заработной плате у молодых работников (да/н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10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на предприятии ежегодного конкурса на звание лучшего по профессии среди молодежи (приложить положение о конкурсе и итоги конкурса за отчетный г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ind w:left="426" w:hanging="0"/>
        <w:jc w:val="center"/>
        <w:rPr>
          <w:szCs w:val="28"/>
        </w:rPr>
      </w:pPr>
      <w:r>
        <w:rPr>
          <w:szCs w:val="28"/>
        </w:rPr>
        <w:t>Информационное освещение работы молодежной  комиссии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 по состоянию на 15.10.2017 г.)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79"/>
        <w:gridCol w:w="1095"/>
        <w:gridCol w:w="944"/>
        <w:gridCol w:w="1029"/>
        <w:gridCol w:w="3047"/>
      </w:tblGrid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>
          <w:trHeight w:val="6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а профсоюзной информации о работе молодежной  комиссии, (да/нет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о мероприятиях проводимых  молодежной комиссией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-  в многотиражной газете предприятия,    организации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областной профсоюзной газете «Действие»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информационных листках профсоюзной организаци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молодежной комиссии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ламно-информационных буклетов молодежной  комиссии (да/нет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образцы букл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ой почты (да/нет);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адрес поч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(да/нет)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адрес сайта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ом не считается страница в соцсе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10 баллов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jc w:val="center"/>
        <w:rPr/>
      </w:pPr>
      <w:r>
        <w:rPr>
          <w:szCs w:val="28"/>
        </w:rPr>
        <w:t>Участие молодых работников в социально значимых для молодежи  мероприятиях Федерации профсоюзных организаций Томской области в 2017</w:t>
      </w:r>
      <w:r>
        <w:rPr/>
        <w:t xml:space="preserve"> году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559"/>
        <w:gridCol w:w="1134"/>
        <w:gridCol w:w="3402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шкала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омайском празднике трудя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 (при участии не менее 10 челове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спортивном празднике «Зима-2017» среди работающей молодежи г. Том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 (при участии не менее 10 человек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Участие в акциях, митингах проводимых ФПО Т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 областных культурно-массовых и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5 баллов (за каждое мероприятие)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ворческих конкурсах для молодежи, проводимых ФПО 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– 10 балл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астие – 0 баллов</w:t>
            </w:r>
          </w:p>
        </w:tc>
      </w:tr>
    </w:tbl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2"/>
        <w:ind w:left="5760" w:firstLine="5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ФПО ТО от  24.11.2016  г., пр.№ 1-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60" w:firstLine="720"/>
        <w:rPr>
          <w:b/>
          <w:b/>
          <w:szCs w:val="28"/>
        </w:rPr>
      </w:pPr>
      <w:r>
        <w:rPr>
          <w:b/>
          <w:szCs w:val="28"/>
        </w:rPr>
        <w:t>Состав конкурсной комиссии</w:t>
      </w:r>
    </w:p>
    <w:p>
      <w:pPr>
        <w:pStyle w:val="TextBodyIndent"/>
        <w:ind w:left="720" w:firstLine="720"/>
        <w:rPr>
          <w:b/>
          <w:b/>
        </w:rPr>
      </w:pPr>
      <w:r>
        <w:rPr>
          <w:b/>
        </w:rPr>
        <w:t>Федерации профсоюзных организаций Томской области</w:t>
      </w:r>
    </w:p>
    <w:p>
      <w:pPr>
        <w:pStyle w:val="TextBodyIndent"/>
        <w:rPr/>
      </w:pPr>
      <w:r>
        <w:rPr>
          <w:b/>
        </w:rPr>
        <w:t xml:space="preserve">   </w:t>
      </w:r>
      <w:r>
        <w:rPr>
          <w:b/>
        </w:rPr>
        <w:tab/>
        <w:t xml:space="preserve">   по подведению итогов в областном смотре-конкурсе</w:t>
      </w:r>
    </w:p>
    <w:p>
      <w:pPr>
        <w:pStyle w:val="TextBodyIndent"/>
        <w:rPr/>
      </w:pPr>
      <w:r>
        <w:rPr>
          <w:b/>
        </w:rPr>
        <w:t xml:space="preserve">«Лучшая молодежная комиссия </w:t>
      </w:r>
      <w:r>
        <w:rPr>
          <w:b/>
          <w:szCs w:val="28"/>
        </w:rPr>
        <w:t xml:space="preserve">первичной профсоюзной организации»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в 2017 го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кот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Зот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Председатель Федерации профсоюзных организаци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омской территориальной организации профсоюза работников народного образования и наук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ва 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Российского профсоюза работников связи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рганизации Общероссийского профессионального союза работников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чкина Любовь Викторо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АО «Томская судоходн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Федерации профсоюзных организаций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цева Тамара Иннокент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отделом организационно-массовой работы Федерации профсоюзных организаций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7:00Z</dcterms:created>
  <dc:creator>1</dc:creator>
  <dc:description/>
  <cp:keywords/>
  <dc:language>en-US</dc:language>
  <cp:lastModifiedBy>mb</cp:lastModifiedBy>
  <cp:lastPrinted>2016-11-25T10:57:00Z</cp:lastPrinted>
  <dcterms:modified xsi:type="dcterms:W3CDTF">2016-11-25T09:26:00Z</dcterms:modified>
  <cp:revision>12</cp:revision>
  <dc:subject/>
  <dc:title>Приложение № 2</dc:title>
</cp:coreProperties>
</file>