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Ф Н П Р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>«ФЕДЕРАЦИЯ</w:t>
      </w:r>
      <w:r>
        <w:rPr>
          <w:b/>
          <w:sz w:val="22"/>
          <w:szCs w:val="22"/>
        </w:rPr>
        <w:t xml:space="preserve">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Е З И Д И У М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>_____</w:t>
        <w:tab/>
        <w:t xml:space="preserve"> </w:t>
        <w:tab/>
        <w:tab/>
        <w:tab/>
        <w:tab/>
        <w:t xml:space="preserve">                                        16 ноября 2018 г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бластного смот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«Лучшая молодеж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первичной профсою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»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курсную комиссию по подведению итогов областного смотра - конкурса Федерации профсоюзных организаций Томской области «Лучшая молодежная комиссия первичной профсоюзной организации» в 2018 году отраслевыми и первичными профсоюзными организациями представлены материалы по 8 молодежным комиссия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иум Федерации ПОСТАНОВЛЯЕТ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едложения комиссии по присуждению классных мест смотра-конкурса «Лучшая молодежная комиссия первичной профсоюзной организации» по итогам 2018 года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группа – первичные профсоюзные организации, объединяющие до 100 членов профсоюза: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лодежная комиссия первичной профсоюз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ГАУК «ДНТ «Авангард»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седатель профсоюзной организации -  Усов В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председатель молодежной комиссии – Анисимов С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БДОУ детский сад общеразвивающего вида № 35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профсоюзной организации -  Павлова М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редседатель молодежной комиссии – Гегеня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группа - первичные профсоюзные организации, объединяющие до 500 членов профсоюза 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БДОУ Центр развития ребенка детский сад № 21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профсоюзной организации – Фатеева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молодежной комиссии – Мерк Н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</w:t>
      </w:r>
      <w:r>
        <w:rPr>
          <w:sz w:val="28"/>
          <w:szCs w:val="28"/>
        </w:rPr>
        <w:t>–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АУЗ «Медико-санитарная часть «Строитель»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профсоюзной организации -  Рожк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 молодежной комиссии – Горшкова В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группа - первичные профсоюзные организации, объединяющие свыше 500 членов профсоюза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</w:t>
      </w:r>
      <w:r>
        <w:rPr>
          <w:sz w:val="28"/>
          <w:szCs w:val="28"/>
        </w:rPr>
        <w:t xml:space="preserve">молодежная комиссия первичной профсоюзной организ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О «Томская судоходная компания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председатель профсоюзной организации – Печкина Л.В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й комиссии – Захарова М.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молодежная комиссия первичной профсоюзн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ОО «Томскнефтехим»</w:t>
      </w:r>
    </w:p>
    <w:p>
      <w:pPr>
        <w:pStyle w:val="Normal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едседатель профсоюзной организации – Захарова О.В.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едатель молодежной комиссии – Семенова М.К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молодежная комиссия первичной профсоюз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О «НПЦ «По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профсоюзной организации – Альбах А.А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едатель молодежной комиссии – Чуяшенко И.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</w:t>
      </w:r>
      <w:r>
        <w:rPr>
          <w:sz w:val="28"/>
          <w:szCs w:val="28"/>
        </w:rPr>
        <w:t xml:space="preserve"> молодежная комиссия первичной профсоюз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ОО «Горсети»</w:t>
      </w:r>
    </w:p>
    <w:p>
      <w:pPr>
        <w:pStyle w:val="Normal"/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едседатель профсоюзной организации – Зуева Е.Г.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едатель молодежной комиссии – 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молодежные комиссии профсоюзных организаций, занявшие призовые места, памятными дипломами ФПО ТО и денежными премиями, председателей профсоюзных организаций и председателей молодежных комиссий, согласно условий смотра-конкурса, утвержденных постановлением    Президиума ФПО 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3 от 22.03.2018 го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метить, что в смотре-конкурсе не приняли участие членские организации работников   автомобильного транспорта и дорожного хозяйства (С.Е. Молчанова), потребкооперации и предпринимательства (Л.М. Солодкина), строительства и про стройматериалов (И.А. Ошкин), лесных отраслей (В.З.Лаконкин), первичные профсоюзные организации ОАО «ТЭМЗ» (М.Ю. Михайлов), «Фармстандарт-Томскхимфарм» (С.А. Аникина), филиал ФГУП «НПО «Микроген» Минздрава России в г. Томске НПО «Вирион» (К.С. Шумейко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>П.З. Брекот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17:00Z</dcterms:created>
  <dc:creator>Галина Дмитриевна</dc:creator>
  <dc:description/>
  <cp:keywords/>
  <dc:language>en-US</dc:language>
  <cp:lastModifiedBy>Alex</cp:lastModifiedBy>
  <dcterms:modified xsi:type="dcterms:W3CDTF">2019-01-18T15:17:00Z</dcterms:modified>
  <cp:revision>2</cp:revision>
  <dc:subject/>
  <dc:title/>
</cp:coreProperties>
</file>