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>«ФЕДЕРАЦИЯ</w:t>
      </w:r>
      <w:r>
        <w:rPr>
          <w:b/>
          <w:sz w:val="22"/>
          <w:szCs w:val="22"/>
        </w:rPr>
        <w:t xml:space="preserve">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№ </w:t>
      </w:r>
      <w:r>
        <w:rPr>
          <w:sz w:val="28"/>
        </w:rPr>
        <w:t>21-2</w:t>
        <w:tab/>
        <w:t xml:space="preserve"> </w:t>
        <w:tab/>
        <w:tab/>
        <w:tab/>
        <w:tab/>
        <w:t xml:space="preserve">                                        23 ноября 2023г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областного смот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 «Лучшая молодеж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первичной профсоюз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»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нкурсную комиссию по подведению итогов областного смотра - конкурса Союза организаций профсоюзов «Федерация профсоюзных организаций Томской области» «Лучшая молодежная комиссия первичной профсоюзной организации» в 2023 году отраслевыми и первичными профсоюзными организациями представлены материалы по 6 молодежным комиссиям (в прошлом году по 9 молодежным комиссиям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едложения комиссии по присуждению классных мест смотра-конкурса «Лучшая молодежная комиссия первичной профсоюзной организации» по итогам 2023 года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I группа – молодежные комиссии первичных профсоюзных организаций, объединяющих до 100 членов профсоюза: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–    молодежная комиссия первичной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го автономного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уманитарный лицей г. Томска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едатель профсоюзной организации – Михайлова И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председатель молодежной комиссии – Воспитанюк А.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группа – молодежные комиссии первичных профсоюзных организаций, объединяющих до 500 членов профсоюза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– молодежная комиссия первичной профсоюзной организаци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АУЗ «Городская клиническая больница №3 им. Б.И. Альперо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седатель профсоюзной организации – Кузнецова А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председатель молодежной комиссии – Пильщикова С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– молодежная комиссия первичной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ГУ МП «Трамвайно – троллейбусное управ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едатель профсоюзной организации – Дюкова О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председатель молодежной комиссии – Веденяпина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- молодежная комиссия первичной профсоюзн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ГАУК «Томский областной ордена Трудового Кра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мени театр драм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едатель профсоюзной организации – Радионов 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 молодежной комиссии – Габдрафи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группа – молодежные комиссии первичных профсоюзных организаций, объединяющих свыше 500 членов профсоюз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 xml:space="preserve">молодежная комиссия первичной профсоюзной организ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ФПС Томской области АО «Почта России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профсоюзной организации – Рудь В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едатель молодежной комиссии – Малахова О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- </w:t>
      </w:r>
      <w:r>
        <w:rPr>
          <w:sz w:val="28"/>
          <w:szCs w:val="28"/>
        </w:rPr>
        <w:t xml:space="preserve">молодежная комиссия первичной профсоюз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О «Томская генерация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профсоюзной организации – Рябов 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едатель молодежной комиссии – Юдинцева Д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градить молодежные комиссии профсоюзных организаций, председателей профсоюзных организаций и председателей молодежных комиссий, занявших призовые места, памятными дипломами ФПО ТО и денежными премиями, согласно условиям смотра-конкурса, утвержденных постановлением    Президиума ФПО ТО № 25-4 от 18.04.2019 го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метить, что в смотре-конкурсе на протяжении нескольких лет не принимают участие областные организации профсоюзов работников: автомобильного транспорта и дорожного хозяйства (С.Е. Молчанова), нефтяной, газовой отраслей промышленности и строительства (А.А. Яманаев), строительства и промышленности строительных материалов (И.А. Ошкин), лесных отраслей (В.З. Лаконкин), профсоюза работников промышленности (М.Н. Пустоваров), первичные профсоюзные организации ОАО «ТЭМЗ» (М.Ю. Михайлов), АО «Фармстандарт-Томскхимфарм» (С.А. Аникина), филиал ФГУП «НПО «Микроген» Минздрава России в г. Томске НПО «Вирион» (К.С. Шумейко), ООО «Томский завод резиновой обуви»               (Т.Н. Кула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 Брекотн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43:00Z</dcterms:created>
  <dc:creator>Галина Дмитриевна</dc:creator>
  <dc:description/>
  <cp:keywords/>
  <dc:language>en-US</dc:language>
  <cp:lastModifiedBy>User Windows</cp:lastModifiedBy>
  <cp:lastPrinted>2023-11-21T14:08:00Z</cp:lastPrinted>
  <dcterms:modified xsi:type="dcterms:W3CDTF">2023-11-24T03:43:00Z</dcterms:modified>
  <cp:revision>2</cp:revision>
  <dc:subject/>
  <dc:title/>
</cp:coreProperties>
</file>