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 xml:space="preserve">№  </w:t>
      </w:r>
      <w:r>
        <w:rPr>
          <w:sz w:val="28"/>
        </w:rPr>
        <w:t>16-1</w:t>
        <w:tab/>
        <w:tab/>
        <w:tab/>
        <w:tab/>
        <w:tab/>
        <w:tab/>
        <w:tab/>
        <w:t xml:space="preserve">       </w:t>
        <w:tab/>
        <w:tab/>
        <w:t>25</w:t>
      </w:r>
      <w:r>
        <w:rPr>
          <w:sz w:val="28"/>
          <w:szCs w:val="28"/>
        </w:rPr>
        <w:t xml:space="preserve"> мая 2023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/>
      </w:pPr>
      <w:r>
        <w:rPr>
          <w:sz w:val="28"/>
        </w:rPr>
        <w:t>за 2022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ластную конкурсную комиссию по подведению итогов конкурса «Лучший коллективный договор» за 2022 год </w:t>
      </w:r>
      <w:r>
        <w:rPr>
          <w:color w:val="000000"/>
          <w:sz w:val="28"/>
          <w:szCs w:val="28"/>
        </w:rPr>
        <w:t xml:space="preserve">представлены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коллективных договоров, в т.ч.  6 - по организациям бюджетной сферы и 4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ям внебюджетной сферы. </w:t>
      </w:r>
    </w:p>
    <w:p>
      <w:pPr>
        <w:pStyle w:val="Heading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комиссии по присуждению классных мест организациям по итогам областного конкурса «Лучший коллективный договор» за 202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1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МАОУ СОШ №19 г.Томска </w:t>
      </w:r>
      <w:bookmarkStart w:id="0" w:name="_Hlk71810738"/>
      <w:r>
        <w:rPr>
          <w:sz w:val="28"/>
          <w:szCs w:val="28"/>
        </w:rPr>
        <w:t>(председатель профорганизации- Савельева Наталья Юрьевна, директор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молова Татьяна Владимировна)</w:t>
      </w:r>
      <w:bookmarkEnd w:id="0"/>
      <w:r>
        <w:rPr>
          <w:sz w:val="28"/>
          <w:szCs w:val="28"/>
        </w:rPr>
        <w:t>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МКУ «Служба городских кладбищ» (председатель профорганизации -Поздняков Роман Викторович, директор- Гарус Елена Леонидовна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</w:t>
      </w:r>
      <w:bookmarkStart w:id="1" w:name="_Hlk135055075"/>
      <w:r>
        <w:rPr>
          <w:sz w:val="28"/>
          <w:szCs w:val="28"/>
        </w:rPr>
        <w:t>не определять, по причине отсутствия заявок на участие в конкурс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End w:id="1"/>
      <w:r>
        <w:rPr>
          <w:i/>
          <w:sz w:val="28"/>
          <w:szCs w:val="28"/>
        </w:rPr>
        <w:t>свыше 1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ОГАУЗ «Станция скорой медицинской помощи» (председатель профорганизации - Павлова Светлана Викентьевна, главный врач -Радионов Николай Валерьевич);</w:t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2" w:name="_Hlk71810613"/>
      <w:r>
        <w:rPr>
          <w:sz w:val="28"/>
          <w:szCs w:val="28"/>
          <w:lang w:val="en-US"/>
        </w:rPr>
        <w:t>II</w:t>
      </w:r>
      <w:bookmarkEnd w:id="2"/>
      <w:r>
        <w:rPr>
          <w:sz w:val="28"/>
          <w:szCs w:val="28"/>
        </w:rPr>
        <w:t xml:space="preserve"> место – МАУ «МИБС»</w:t>
      </w:r>
      <w:bookmarkStart w:id="3" w:name="_Hlk102553038"/>
      <w:r>
        <w:rPr>
          <w:sz w:val="28"/>
          <w:szCs w:val="28"/>
        </w:rPr>
        <w:t xml:space="preserve"> г.Томска (председатель профорганизации - Кулик Инна Леонид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– Асанова  Людмила Васильевна)</w:t>
      </w:r>
      <w:bookmarkEnd w:id="3"/>
      <w:r>
        <w:rPr>
          <w:sz w:val="28"/>
          <w:szCs w:val="28"/>
        </w:rPr>
        <w:t>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</w:t>
      </w:r>
      <w:bookmarkStart w:id="4" w:name="_Hlk102552679"/>
      <w:r>
        <w:rPr>
          <w:sz w:val="28"/>
          <w:szCs w:val="28"/>
        </w:rPr>
        <w:t xml:space="preserve">-МБДОУ Центр развития ребенка-детского сада № 21 г.Томска (председатель профорганизации -Тамбовцева Евгения Владимировна, директор – Митрофанова Нина Николаевна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4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5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разделили между собой – АО «Томский электротехнический зав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едседатель профорганизации -Аверкович Евгения Владимировна, генеральный директор -Вологдин Борис Яковлевич) и СПК «Нелюбино» (председатель профорганизации - Майкова Анна Николаевна, председатель - Петрова Галина Александровна);</w:t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5" w:name="_Hlk7180914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– </w:t>
      </w:r>
      <w:bookmarkEnd w:id="5"/>
      <w:r>
        <w:rPr>
          <w:sz w:val="28"/>
          <w:szCs w:val="28"/>
        </w:rPr>
        <w:t>не определять, по причине отсутствия заявок на участие в конкурсе.</w:t>
      </w:r>
    </w:p>
    <w:p>
      <w:pPr>
        <w:pStyle w:val="Heading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ыше 5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</w:t>
      </w:r>
      <w:bookmarkStart w:id="6" w:name="_Hlk71810317"/>
      <w:r>
        <w:rPr>
          <w:sz w:val="28"/>
          <w:szCs w:val="28"/>
        </w:rPr>
        <w:t xml:space="preserve"> </w:t>
      </w:r>
      <w:bookmarkEnd w:id="6"/>
      <w:r>
        <w:rPr>
          <w:color w:val="000000"/>
          <w:sz w:val="28"/>
          <w:szCs w:val="28"/>
        </w:rPr>
        <w:t xml:space="preserve">АО «Томская судоходная компания» </w:t>
      </w:r>
      <w:r>
        <w:rPr>
          <w:sz w:val="28"/>
          <w:szCs w:val="28"/>
        </w:rPr>
        <w:t>(председатель профорганизации - Печкина Любовь Викторовна, генеральный директор - Ведерников Сергей Николаевич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ООО «Томскнефтехим» (председатель профорганизации - Охапкина Любовь Григорьевна, генеральный директор </w:t>
      </w:r>
      <w:r>
        <w:rPr>
          <w:color w:val="000000"/>
          <w:sz w:val="28"/>
          <w:szCs w:val="28"/>
        </w:rPr>
        <w:t>– Плешков Владимир Вячеславович</w:t>
      </w:r>
      <w:r>
        <w:rPr>
          <w:sz w:val="28"/>
          <w:szCs w:val="28"/>
        </w:rPr>
        <w:t xml:space="preserve">);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не определять, по причине отсутствия заявок на участие в конкурсе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аградить профсоюзные организации, занявшие призовые места, Почетными дипломами ФПО ТО и денежными премиями, председателей профкомов этих организаций денежными подарками, согласно Положению об областном конкурсе «Лучший коллективный договор», утвержденному постановлением Президиума ФПО ТО от 13.06.2019 г. № 27-3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3. Финансовому отделу (Оболтина Е.Н.) выделить финансовые средства, для поощрения победителей Конкурса в размере всего – 44</w:t>
      </w:r>
      <w:r>
        <w:rPr>
          <w:lang w:bidi="ru-RU"/>
        </w:rPr>
        <w:t>500 руб.</w:t>
      </w:r>
      <w:r>
        <w:rPr>
          <w:color w:val="000000"/>
          <w:lang w:bidi="ru-RU"/>
        </w:rPr>
        <w:t>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/>
      </w:pPr>
      <w:r>
        <w:rPr>
          <w:color w:val="000000"/>
          <w:lang w:bidi="ru-RU"/>
        </w:rPr>
        <w:t xml:space="preserve">за первое место: </w:t>
      </w:r>
      <w:r>
        <w:rPr>
          <w:lang w:bidi="ru-RU"/>
        </w:rPr>
        <w:t>профсоюзной организации - 4000 руб., председателю профсоюзной организации - 2000 руб.,</w:t>
      </w:r>
    </w:p>
    <w:p>
      <w:pPr>
        <w:pStyle w:val="21"/>
        <w:shd w:fill="auto" w:val="clear"/>
        <w:ind w:firstLine="580"/>
        <w:rPr/>
      </w:pPr>
      <w:r>
        <w:rPr>
          <w:lang w:bidi="ru-RU"/>
        </w:rPr>
        <w:t>за второе место: профсоюзной организации - 2500 руб., председателю профсоюзной организации -1500 руб.,</w:t>
      </w:r>
    </w:p>
    <w:p>
      <w:pPr>
        <w:pStyle w:val="21"/>
        <w:shd w:fill="auto" w:val="clear"/>
        <w:ind w:firstLine="580"/>
        <w:rPr>
          <w:lang w:bidi="ru-RU"/>
        </w:rPr>
      </w:pPr>
      <w:r>
        <w:rPr>
          <w:lang w:bidi="ru-RU"/>
        </w:rPr>
        <w:t>за третье место: профсоюзной организации -1500 руб., председателю профсоюзной организации - 1000 руб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 Вручить Благодарственное письмо ФПО ТО </w:t>
      </w:r>
      <w:r>
        <w:rPr>
          <w:color w:val="000000"/>
          <w:sz w:val="28"/>
          <w:szCs w:val="28"/>
        </w:rPr>
        <w:t>первичной</w:t>
      </w:r>
      <w:r>
        <w:rPr>
          <w:color w:val="000000"/>
          <w:sz w:val="28"/>
          <w:szCs w:val="28"/>
          <w:lang w:bidi="ru-RU"/>
        </w:rPr>
        <w:t xml:space="preserve"> профсоюзной  организации ОГАУЗ «Межвузовская поликлиника» за участие в Конкурсе.</w:t>
      </w:r>
    </w:p>
    <w:p>
      <w:pPr>
        <w:pStyle w:val="21"/>
        <w:shd w:fill="auto" w:val="clear"/>
        <w:ind w:firstLine="580"/>
        <w:rPr>
          <w:color w:val="FF0000"/>
          <w:lang w:bidi="ru-RU"/>
        </w:rPr>
      </w:pPr>
      <w:r>
        <w:rPr>
          <w:color w:val="000000"/>
          <w:lang w:bidi="ru-RU"/>
        </w:rPr>
        <w:t>5. Учитывать в профсоюзной работе информацию о том, что в целом по организациям, входящим в состав ФПО ТО, э</w:t>
      </w:r>
      <w:r>
        <w:rPr/>
        <w:t>кономический эффект от реализации мероприятий, включенных в коллективные договоры в отчетном периоде составил 362,9 млн. руб. (в 2021 г.-837,2 млн. руб.).</w:t>
      </w:r>
      <w:r>
        <w:rPr>
          <w:color w:val="FF0000"/>
        </w:rPr>
        <w:t xml:space="preserve">  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6. Обратить внимание председателей областных профсоюзных организаций работников лесных отраслей (Лаконкин В.З.), строительства и промстройматериалов (Ошкин И.А.), связи (Хворова С.А.), госучреждений (Шапшуков С.А.)  не представивших заявки и информацию на Конкурс, на необходимость  участия в вышеназванном Конкурсе.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 xml:space="preserve">7. Произвести замену в составе комиссии по подведению итогов Конкурса, соответственно по представленной отрасли, включив в состав Гурскую Татьяну Федоровну – председателя Томской областной организации Общероссийского профессионального союза работников жизнеобеспечения. 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 xml:space="preserve">Учитывать в работе вышеуказанное изменение в приложении №2 к постановлению Президиума ФПО ТО №27-3 от 13 июня 2019 года «Об областном конкурсе «Лучший коллективный договор». 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3:00Z</dcterms:created>
  <dc:creator>FPO</dc:creator>
  <dc:description/>
  <cp:keywords/>
  <dc:language>en-US</dc:language>
  <cp:lastModifiedBy>User Windows</cp:lastModifiedBy>
  <cp:lastPrinted>2023-05-26T12:47:00Z</cp:lastPrinted>
  <dcterms:modified xsi:type="dcterms:W3CDTF">2023-06-02T05:43:00Z</dcterms:modified>
  <cp:revision>2</cp:revision>
  <dc:subject/>
  <dc:title>Об Итогах областного смотра Сильная первичка сильный профсоюз</dc:title>
</cp:coreProperties>
</file>