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3-7     </w:t>
        <w:tab/>
        <w:tab/>
        <w:tab/>
        <w:tab/>
        <w:tab/>
        <w:tab/>
        <w:tab/>
        <w:t xml:space="preserve">                 16 февраля 2023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квоте для награждения нагрудны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ом «За заслуги перед профсоюзны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вижением Томской области» </w:t>
      </w:r>
    </w:p>
    <w:p>
      <w:pPr>
        <w:pStyle w:val="Normal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нагрудном знаке ФПО ТО «За заслуги перед профсоюзным движением Томской области»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становить квоту на представление к награждению в 2023 году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Томская областная организация профессионального союза работников народного образования и науки РФ – 2 знак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ная организация профсоюза работников здравоохранения РФ – 1 знак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 Томская областная организация Общероссийского профессионального союза работников культуры – 1 знак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омская областная организация общественной организации «Всероссийский Электропрофсоюз» – 1 зна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смету расходов ФПО ТО на 2023 год на 25000,0 (Двадцать пять тысяч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денежный подарок награждаемому знаком «За заслуги перед профсоюзным движением Томской области» в 2023 году в размере 5000,0 (Пять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ФПО ТО      </w:t>
        <w:tab/>
        <w:tab/>
        <w:tab/>
        <w:tab/>
        <w:tab/>
        <w:t>П.З.Брекот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FPO</dc:creator>
  <dc:description/>
  <cp:keywords/>
  <dc:language>en-US</dc:language>
  <cp:lastModifiedBy>User Windows</cp:lastModifiedBy>
  <cp:lastPrinted>2023-02-16T16:24:00Z</cp:lastPrinted>
  <dcterms:modified xsi:type="dcterms:W3CDTF">2023-02-21T07:09:00Z</dcterms:modified>
  <cp:revision>2</cp:revision>
  <dc:subject/>
  <dc:title/>
</cp:coreProperties>
</file>