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 xml:space="preserve">        </w:t>
      </w:r>
      <w:r>
        <w:rPr/>
        <w:t>ФПО ТО от 22.02.2018 г.  № 13-8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оюза организаций профсоюзов «Федерация профсоюзных организаций Томской области» на лучший сайт или веб-страницу профсоюз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учреждён Союзом организаций профсоюзов «Федерация профсоюзных организаций Томской области» для реализации Концепции информационной политики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– стимулирование применения информационных технологий в профсоюзном движении, развитие внутрипрофсоюзной и внешней коммуникации, поддержка оперативного освещения профсоюзной жизни и информационного обмена между профсоюзными структурами, а также с социальными партнёрами, пропаганда решений ФНПР, ФПО ТО и членских организаций, повышения общественной значимости работы, проводимой профсоюзами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ни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участию в конкурсе приглашаются профсоюзные организации в составе ФПО ТО, имеющие сайты/веб-страницы – членские; первичные; непосредственного обслуживания; работающие с Союзом организаций профсоюзов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ий сайт профсоюзной организации»</w:t>
      </w:r>
      <w:r>
        <w:rPr>
          <w:sz w:val="28"/>
          <w:szCs w:val="28"/>
        </w:rPr>
        <w:t xml:space="preserve"> – за визуальную привлекательность, соответствие имиджу профсоюзной организации, информативность, функциональность, регулярную наполняемость, полезность для членов профсоюзов, интересные публикации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пределяется три призовых места по количеству баллов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веб-страница»</w:t>
      </w:r>
      <w:r>
        <w:rPr>
          <w:sz w:val="28"/>
          <w:szCs w:val="28"/>
        </w:rPr>
        <w:t xml:space="preserve"> – за удачную и удобную для пользователей верстку контента, информативность и функциональность, регулярную наполняемость, размещение актуальных и востребованных материалов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Определяется три призовых места по количеству балл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пециальный приз веб-новичку»</w:t>
      </w:r>
      <w:r>
        <w:rPr>
          <w:sz w:val="28"/>
          <w:szCs w:val="28"/>
        </w:rPr>
        <w:t xml:space="preserve"> – за первые шаги по созданию веб-представительства, представляющие собой хорошую основу для работы в ближайшем будущем.  Выбирается сайт или веб-страница, созданные в год подведения итогов конкурса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яется один победитель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айтов и веб-страниц профсоюзных организ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влекательность дизайна и соответствие имиджу профсоюзной организации (для веб-страницы – привлекательность оформл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обновления новостей (не реже раза в неделю -  высшая оценка, за ежедневное обновление - дополнительно 3 балл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 (вопрос-ответ, опросы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ажение в разделах основных направлени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читабельность публикаций в разделах/рубри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реальных дел (успехов) профсоюзной организации (рубрики «Профсоюз помог», «Власть отвечает профсоюзам», правовые/юридические консультации, участие в мероприятиях (1 мая, 7 октября и др.) и конкурсах)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ые (и полезные) рубрики – по 1 одному баллу за кажд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убликация официальных документов и доступность их скачи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ктуальная контактная информация (ФИО руководителя/членов профактива, должности, фото,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фсоюзной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отогалере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сылку (баннер) на сайт ФПО ТО, ФНПР, сайт ЦК, сайт Представительства ФНПР в СФО – по 1 бал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утствие профсоюзной организации в соцсетях – каждая ссылка по 1 бал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бедителям конкурса вручаются Памятные дипломы ФПО ТО, соответствующие призовым местам и денежные прем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ервое место – 10 000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7000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третье место – 5 000 рублей;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 победу в номинации </w:t>
      </w:r>
      <w:r>
        <w:rPr>
          <w:b/>
          <w:sz w:val="28"/>
          <w:szCs w:val="28"/>
        </w:rPr>
        <w:t xml:space="preserve">«Специальный приз веб-новичку»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0 рубл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м остальным участникам – Благодарственные письма ФП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е работ на конкурс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рофсоюзной организацией, входящей в состав Союза организаций профсоюзов «ФПО ТО»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участия в конкуре подается заявка </w:t>
      </w:r>
      <w:r>
        <w:rPr>
          <w:sz w:val="28"/>
          <w:szCs w:val="28"/>
          <w:u w:val="single"/>
        </w:rPr>
        <w:t>не позднее 5 февраля каждого года</w:t>
      </w:r>
      <w:r>
        <w:rPr>
          <w:sz w:val="28"/>
          <w:szCs w:val="28"/>
        </w:rPr>
        <w:t>. В заявке указывается ссылка на адрес ресурса в интернете, предоставляемого на рассмотрение жюр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бедители (занявшие первое место) не могут участвовать в конкурсе в течении одного г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ители (занявшие первое место) прошлых лет могут участвовать в конкурсе вновь, если электронный ресурс существенно переработан, видоизменён, либо в нём появились новые, полезные, для членов профсоюза, рубрики и раздел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460"/>
        <w:rPr/>
      </w:pPr>
      <w:r>
        <w:rPr/>
        <w:t xml:space="preserve">   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 xml:space="preserve">        </w:t>
      </w:r>
      <w:r>
        <w:rPr/>
        <w:t>ФПО ТО от 22.02.2018 г.  № 13-8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анаев      </w:t>
        <w:tab/>
        <w:t xml:space="preserve">             Председатель жюри, председатель </w:t>
      </w:r>
    </w:p>
    <w:p>
      <w:pPr>
        <w:pStyle w:val="Normal"/>
        <w:rPr/>
      </w:pPr>
      <w:r>
        <w:rPr>
          <w:sz w:val="28"/>
          <w:szCs w:val="28"/>
        </w:rPr>
        <w:t>Алексей Анатольевич       Томской област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Нефтегазстройпрофсоюза» РФ</w:t>
        <w:tab/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Карташов                          Ведущий специалист информационн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Владимирович          ФПО ТО, ответственный секретарь-дизай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алышенко </w:t>
        <w:tab/>
        <w:tab/>
        <w:t xml:space="preserve">    Заместитель руководителя информационного, </w:t>
      </w:r>
    </w:p>
    <w:p>
      <w:pPr>
        <w:pStyle w:val="Normal"/>
        <w:rPr/>
      </w:pPr>
      <w:r>
        <w:rPr>
          <w:sz w:val="28"/>
          <w:szCs w:val="28"/>
        </w:rPr>
        <w:t>Александр Янович</w:t>
        <w:tab/>
        <w:t xml:space="preserve">    центра, редактор сайта ФПО Т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людов                          Председатель Молодёжного совета ФПО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1:00Z</dcterms:created>
  <dc:creator>Alex</dc:creator>
  <dc:description/>
  <cp:keywords/>
  <dc:language>en-US</dc:language>
  <cp:lastModifiedBy>Alex</cp:lastModifiedBy>
  <dcterms:modified xsi:type="dcterms:W3CDTF">2019-01-09T03:28:00Z</dcterms:modified>
  <cp:revision>2</cp:revision>
  <dc:subject/>
  <dc:title/>
</cp:coreProperties>
</file>