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_» октября 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октябр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вание пенсионеров предприятий РОСПРОФПРОМ -ТОМСК в рамках Дня старшего поко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ские организации областной организации</w:t>
            </w:r>
          </w:p>
        </w:tc>
      </w:tr>
      <w:tr>
        <w:trPr>
          <w:trHeight w:val="2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областной трехсторонней комиссии по регулированию социально- трудовых отношений в рамках Всемирного дня действий «За достойный труд!» и награждение наставнико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.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массовый отдел ФПО ТО, отдел социально-трудовых отношений ФПО ТО, руководители членских организаций</w:t>
            </w:r>
          </w:p>
        </w:tc>
      </w:tr>
      <w:tr>
        <w:trPr>
          <w:trHeight w:val="15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союза работников связ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ероприятиях к 120 – летию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5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союза работников здравоохране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подготовки и проведении отчетно – выборной кампании в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9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ординационного совета председателей ППО работников ВУЗов Томской обла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сероссийском научно – образовательном Форуме «Экосистема непрерывного образования: модели, механизмы, ресур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0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 – выборная конференция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делегатов ППО АО «ТСК» в конференции Обского баскомфло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 – 15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тчетности (доходах и расходах) профсоюзной организации за 3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>
          <w:trHeight w:val="1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научно – образовательный форум «Экосистема непрерывного образования: модели, механизмы, ресурсы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тегии развития образования в РФ на период до 203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-21 октяб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образования</w:t>
            </w:r>
          </w:p>
        </w:tc>
      </w:tr>
      <w:tr>
        <w:trPr>
          <w:trHeight w:val="2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состоянии ФПО ТО за 9 месяцев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ПО СПК «Нелюбино» по решению социальных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ого концерта профсоюзных коллективов области, посвященного 120 – летию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направления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для председателей ППО и актива Томской областной организации Профсоюза работников здравоохране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системе О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2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а Общероссийского Профсоюза работник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Томской областной организации профсоюза работников агропромышленного комплекса РФ в торжественных Собраниях, посвященных Дню работников сельского хозяйства и перерабатывающей промышленности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>
          <w:trHeight w:val="1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 ООО «ТЗРО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условий Коллективного договора за 9 месяцев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для председателей ППО и профсоюзного актива членских организаций ФПО ТО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лена Викторовна (учебный центр профсоюзов г. Кемеро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-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массовой работы ФПО ТО, членские организации ФПО 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9:00Z</dcterms:created>
  <dc:creator>Nata</dc:creator>
  <dc:description/>
  <dc:language>en-US</dc:language>
  <cp:lastModifiedBy>Александр</cp:lastModifiedBy>
  <cp:lastPrinted>2025-10-06T10:43:00Z</cp:lastPrinted>
  <dcterms:modified xsi:type="dcterms:W3CDTF">2025-10-07T06:59:00Z</dcterms:modified>
  <cp:revision>2</cp:revision>
  <dc:subject/>
  <dc:title/>
</cp:coreProperties>
</file>