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26» июн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июл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профессиональному празднику – Дню морского и речного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емля спорта» спортивные мероприятия в Шегарском районе с участ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ской областной организации Профсоюза работников агропромышленного комплекса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 Дня Поля (Семейные старты с участием Томской областной организации Профсоюза работников агропромышленного комплекса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ое собрание с участием Томской областной организации общественной организации профсоюза работников связи России, посвященное Дню почты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тета РОСПРОФПРОМ-Т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рофсоюзного бюджета областной организации РОСПРОФПРОМ – Томс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лана сбора, перечисления членских профсоюзных взносов первичными профсоюзными организациями РОСПРОФПРОМ – Томс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30:00Z</dcterms:created>
  <dc:creator>Nata</dc:creator>
  <dc:description/>
  <dc:language>en-US</dc:language>
  <cp:lastModifiedBy>Александр</cp:lastModifiedBy>
  <cp:lastPrinted>2023-06-26T10:45:00Z</cp:lastPrinted>
  <dcterms:modified xsi:type="dcterms:W3CDTF">2025-08-15T16:30:00Z</dcterms:modified>
  <cp:revision>2</cp:revision>
  <dc:subject/>
  <dc:title/>
</cp:coreProperties>
</file>