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301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дседатель Союза организаций профсоюзов «Федер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профсоюзных организац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мской области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П.З. Брекотн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«___» июня 2025 г.</w:t>
            </w:r>
          </w:p>
        </w:tc>
      </w:tr>
    </w:tbl>
    <w:p>
      <w:pPr>
        <w:pStyle w:val="Heading1"/>
        <w:rPr>
          <w:b/>
          <w:b/>
          <w:sz w:val="36"/>
        </w:rPr>
      </w:pPr>
      <w:r>
        <w:rPr>
          <w:b/>
          <w:sz w:val="36"/>
        </w:rPr>
        <w:t>Календарны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х мероприятий Союза организаций профсоюзов «Федерация профсоюз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рганизаций Томской области» </w:t>
      </w:r>
      <w:r>
        <w:rPr>
          <w:sz w:val="28"/>
          <w:szCs w:val="28"/>
        </w:rPr>
        <w:t>на июнь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707"/>
        <w:gridCol w:w="5670"/>
        <w:gridCol w:w="1984"/>
        <w:gridCol w:w="2834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вестка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и время прове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 Томской областной организации общественной организации Профсоюза работников связи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седании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Совета ФПО 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к празднику, посвященному Дню Российской поч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ь защиты детей и конкурс детского рисунка ППО ОАО «Фармстандарт- Томскхимфар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союзный комит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ь Председателя ФПО 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ские организации ФПО ТО, отдел организационно – массовой работы ФПО Т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езидиума Томской областной организации Общероссийского профессионального союза работников культу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оздоровлении детей работников в летний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награждении работников отрас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гиональный этап Всероссийского конкурса «Студенческий лидер» Томской областной организации Общероссийского Профсоюз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ные испы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08.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Томской областной организации Общероссийского Профсоюза работников госучреждений и общественного обслуживания РФ в праздничных мероприятиях, посвященных Дню социального работн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четно-выборная конференция Томской областной организации Профсоюза работников агропромышленного комплекса Р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езидиума Томской областной организации Общероссийского Профсоюза работников госучреждений и общественного обслуживания Р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включении кандидатур в состав Молодежного совета СФ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езидиума Томской областной организации Общероссийского Профсоюз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регламенте Президиума Томской областной организации Профсоюз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Всероссийском научно – практическом форуме «Социальное партнерство в системе образования: благополучие трудовых будней и торжество профессиональных достижений педагог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езидиума ФПО 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плане работы Совета и Президиума Союза организаций профсоюзов «Федерация профсоюзных организаций Томск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ласти» на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артал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ы ФПО 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инар-совещание для профсоюзного актива Томской областной организации общественной организации «Всероссийский Электропрофсоюз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по изменению сведений, содержащихся в уведомлении по персональным да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задачах Профсоюза по защите социально-экономических прав трудящихся районов Крайнего Севера и приравненных к ним мест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ешмоб на Ново – Соборной площади «Акция памяти начала ВОВ» Томской областной организации Общероссийского Профсоюза работников госучреждений и общественного обслуживания Р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ый молодежный профсоюзный форум ФПО 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лодежный совет ФПО ТО, членские организации ФПО ТО, отдел оргмассовой работы ФПО Т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офсоюзного комитета ООО «ТЗРО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работе комиссии по охране труда за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олугодие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союзный комит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ластная летняя Спартакиада работников здравоохранения, посвященная Дню медицинского работн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Комитета РОСПРОФПРОМ – Томс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итогах работы ППО отрасли в 2024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ь Председателя (обучающий семинар) Томской областной организации Профсоюза работников здравоохранения Р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рно: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6:20:00Z</dcterms:created>
  <dc:creator>Nata</dc:creator>
  <dc:description/>
  <dc:language>en-US</dc:language>
  <cp:lastModifiedBy>Александр</cp:lastModifiedBy>
  <cp:lastPrinted>2024-05-28T14:25:00Z</cp:lastPrinted>
  <dcterms:modified xsi:type="dcterms:W3CDTF">2025-08-15T16:20:00Z</dcterms:modified>
  <cp:revision>2</cp:revision>
  <dc:subject/>
  <dc:title/>
</cp:coreProperties>
</file>