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Председателя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А.И. Тере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«05» августа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 Союза организаций профсою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Федерация профсоюзных организаций Томской области» </w:t>
      </w:r>
      <w:r>
        <w:rPr>
          <w:sz w:val="28"/>
          <w:szCs w:val="28"/>
        </w:rPr>
        <w:t>на август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ие Томской областной общественной организации Общероссийского Профсоюза работников государственных учреждений и общественного обслуживания РФ в работе 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Съезда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– 07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оржественные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рганизациях отрасли, посвященные профессиональному празднику - Дню стро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ственной организации профсоюза работников связи России в Торжественном мероприятии, посвященному дате основания РТРС (Российской телевизионной и радиовещательной сет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– Томскхимфар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рке выполнения сметы профсоюзного бюджета за 1-е полугодие 2025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дении праздничных мероприятий к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Профсоюза работников агропромышленного комплекса РФ во Всероссийском марафоне «Земля спорта» 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. Мельниково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ственной организации «Всероссийский Электропрофсоюз» в отчетно – выборной конференции ЦЭС ПАО «Россети – Томс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АО «Томская судоходная компания» в Спартакиаде Ленинского района по легкой атлети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бучении профсоюзных кадров и актива в 2025-2026 учебном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финансовом состоянии ФПО 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ственной организации «Всероссийский Электропрофсоюз» в отчетно – выборной конференции АО «Сибкабель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 – совещание для профсоюзного актива работников Томской областной организации Общероссийского Профсоюза образования в рамках форума «Август. ПРО: матрица педагогических изменений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Всероссийского педагогического съ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2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Российского профсоюза работников культур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 мероприятиях к подготовке учреждений культуры к новому учебному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работников жизнеобеспече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нформации по вопросам майского Пленума ЦК Проф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кома ООО «ТЗРО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финансовом отчете по профсоюзному бюджету за 1 полугодие 2025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22:00Z</dcterms:created>
  <dc:creator>Nata</dc:creator>
  <dc:description/>
  <dc:language>en-US</dc:language>
  <cp:lastModifiedBy>Александр</cp:lastModifiedBy>
  <cp:lastPrinted>2025-08-06T07:47:00Z</cp:lastPrinted>
  <dcterms:modified xsi:type="dcterms:W3CDTF">2025-08-15T16:22:00Z</dcterms:modified>
  <cp:revision>2</cp:revision>
  <dc:subject/>
  <dc:title/>
</cp:coreProperties>
</file>