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>» августа 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 Союза организаций профсою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Федерация профсоюзных организаций Томской области» </w:t>
      </w:r>
      <w:r>
        <w:rPr>
          <w:sz w:val="28"/>
          <w:szCs w:val="28"/>
        </w:rPr>
        <w:t>на сентябр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ая областная организация Общероссийского профессионального союза работников культур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торжественных мероприятиях учреждений культуры по поводу начала новог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1.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судейской коллегии по проведению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летней Спартакиады трудящихся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оложению о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летн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ртакиаде трудя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ленские организации ФПО ТО, Департамент спорта Том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российского Профсоюза работников госучреждений и общественного обслуживания РФ в заседании конкурсной комиссии на включение в отраслевой резерв руководителей областных государственных учреждений, в отношении которых функции учредителя осуществляет Департамент по вопросам семьи и детей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</w:rPr>
              <w:t>05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летняя Спартакиада трудящихся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рограмме Спартак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 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ленские организации ФПО ТО, Департамент спорта Том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 конференции Томской территориальной организации профессионального союза работников нефтяной, газовой отраслей промышленности и строительства РФ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зменении в Уставе отра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8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Координационного совета председателей ППО работников ВУЗов ТОО Профсоюза работников народного образования и науки Российской Феде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Всероссийского семинара – совещания председателей ППО работников В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сент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ая областная организация общественной организации профсоюз работников связи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праздничных мероприятиях, посвященных Дню знаний и Дню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оведении коллективных действий профсоюзов в рамка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мирного Дня действ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а достойный тру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российского профессионального союза работников культуры в объезде по приемке учреждений культуры к зимним услов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меропри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.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территориальной организации профессионального союза работников нефтяной, газовой отраслей промышленности и строительства РФ в праздничных мероприятиях по случаю профессионального празд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праздничных мероприятий к Дню старшего поко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>
          <w:trHeight w:val="2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ственной организации «Всероссийский Электропрофсоюз</w:t>
            </w:r>
            <w:r>
              <w:rPr>
                <w:i/>
                <w:iCs/>
                <w:sz w:val="28"/>
              </w:rPr>
              <w:t>»</w:t>
            </w:r>
            <w:r>
              <w:rPr>
                <w:sz w:val="28"/>
              </w:rPr>
              <w:t xml:space="preserve"> в отчетно – выботных конференциях организаций отрасл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проведения конфер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председателя ППО А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омская судоходная компания» в Пленуме ЦК ПРВТ РФ в г. Омск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.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лане работы Совета и Президиу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ПО ТО на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2025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участия членских организаций ФПО ТО в проведении Общероссийских Дней защиты от экологической опасности в 2025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подписной кампании в 2025 году и продлении ее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ПО ТО, членские организации ФПО ТО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Филиала ФГУП НПО «Микроген» Минздрава России в г. Томске НПО «Вирио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мероприятиях к Дню старшего поко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оржественное собрание и выставка даров прир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инг для молодежного актива Томской областной организации Общероссийского профсоюза работников жизнеобеспечения «Будущее профсоюза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ых кадрах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председателя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 во Всероссийской научно – практической конференции в г. Новосибирск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словиях внедрения Концепции профсоюзного образования ФН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5.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ржественные собрания на предприятиях РОСПРОФПРОМ – ТОМСК, посвящ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ю машиностроител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фкомы отрас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 для профсоюзного актива Томской областной организации профсоюза работников здравоохранения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зменениях в трудовом законодательстве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ОО «ТЗРО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заболеваемости и травматизма за 9 месяцев 2025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мероприятиях к Дню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членских организаций отрасли в проведении Всероссийской акции профсоюзов в рамках Дня действий «За достойный тру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49:00Z</dcterms:created>
  <dc:creator>Nata</dc:creator>
  <dc:description/>
  <dc:language>en-US</dc:language>
  <cp:lastModifiedBy>Александр</cp:lastModifiedBy>
  <cp:lastPrinted>2025-08-29T10:05:00Z</cp:lastPrinted>
  <dcterms:modified xsi:type="dcterms:W3CDTF">2025-08-30T15:49:00Z</dcterms:modified>
  <cp:revision>2</cp:revision>
  <dc:subject/>
  <dc:title/>
</cp:coreProperties>
</file>