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Ф Н П Р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СОЮЗ ОРГАНИЗАЦИЙ ПРОФСОЮЗОВ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«ФЕДЕРАЦИЯ ПРОФСОЮЗНЫХ ОРГАНИЗАЦИЙ ТОМСКОЙ ОБЛАСТИ»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П Р Е З И Д И У М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. Томск  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23-2</w:t>
        <w:tab/>
        <w:tab/>
        <w:tab/>
        <w:tab/>
        <w:tab/>
        <w:t xml:space="preserve">         </w:t>
        <w:tab/>
        <w:tab/>
        <w:t xml:space="preserve">                22 февраля   202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тогах коллективно-договорной </w:t>
      </w:r>
    </w:p>
    <w:p>
      <w:pPr>
        <w:pStyle w:val="Normal"/>
        <w:rPr/>
      </w:pPr>
      <w:r>
        <w:rPr>
          <w:sz w:val="28"/>
          <w:szCs w:val="28"/>
        </w:rPr>
        <w:t>кампании 2023 г. и задачах на 2024 г.</w:t>
      </w:r>
    </w:p>
    <w:p>
      <w:pPr>
        <w:pStyle w:val="Normal"/>
        <w:rPr/>
      </w:pPr>
      <w:r>
        <w:rPr>
          <w:sz w:val="28"/>
          <w:szCs w:val="28"/>
        </w:rPr>
        <w:t>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ходе коллективно-договорной кампании 2023 г. действия профсоюзных организаций Томской области были направлены на повышение заработной платы, сохранение  социальных гарантий, рабочих мест с безопасными условиями труда работников, укрепление системы социального партнерства в условиях, связанных с продолжающимися экономическими изменениями в стране и мире. Соответствующая работа проводилась с учетом задач, предусмотренных в постановлении Исполкома ФНПР №5-2 от 21.06.2023 года «Об итогах коллективно-договорной кампании 2022 года и задачах на предстоящий период».</w:t>
      </w:r>
    </w:p>
    <w:p>
      <w:pPr>
        <w:pStyle w:val="Normal"/>
        <w:spacing w:lineRule="exact" w:line="1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онец 2023 г. в Томской области действовало 49 соглашений (в 2022 г.- 48), в т.ч. областное трехстороннее Соглашение о социальном партнерстве на 2023-2025 гг., Региональное соглашение о минимальной заработной плате в Томской области на 2023 г., 14 областных отраслевых соглашений, 13 территориально-отраслевых и 20 территориальных соглашений. Увеличение общего показателя состоялось в связи с принятием в 2023 г. </w:t>
      </w:r>
      <w:bookmarkStart w:id="0" w:name="_Hlk158801285"/>
      <w:r>
        <w:rPr>
          <w:sz w:val="28"/>
          <w:szCs w:val="28"/>
        </w:rPr>
        <w:t>нового областного отраслевого соглашения между Томской областной общественной организацией общероссийского профсоюза работников государственных учреждений и общественного</w:t>
      </w:r>
      <w:r>
        <w:rPr/>
        <w:t xml:space="preserve"> </w:t>
      </w:r>
      <w:r>
        <w:rPr>
          <w:sz w:val="28"/>
          <w:szCs w:val="28"/>
        </w:rPr>
        <w:t>обслуживания РФ и УМВД России по Томской области.</w:t>
      </w:r>
    </w:p>
    <w:p>
      <w:pPr>
        <w:pStyle w:val="Normal"/>
        <w:spacing w:lineRule="exact" w:line="1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В членских организациях ФПО ТО на 31.12.2023 г. действовали 694 коллективных договора (в 2022г. - 772), которые распространялись на  100 262 работника ( в 2022 г.- 102 279 чел.), в т.ч. на 51 303 членов профсоюзов ( в 2022 г.-59 668).</w:t>
      </w:r>
    </w:p>
    <w:p>
      <w:pPr>
        <w:pStyle w:val="Normal"/>
        <w:ind w:firstLine="560"/>
        <w:jc w:val="both"/>
        <w:rPr/>
      </w:pPr>
      <w:bookmarkStart w:id="1" w:name="_Hlk158901801"/>
      <w:bookmarkEnd w:id="1"/>
      <w:r>
        <w:rPr>
          <w:sz w:val="28"/>
          <w:szCs w:val="28"/>
        </w:rPr>
        <w:t>С учетом профсоюзных организаций, работающих с ФПО ТО на договорной основе, действовали 754 коллективных договора, которые распространялись на 113 646 работников, в т.ч. на 57 233 членов профсоюзов.</w:t>
      </w:r>
    </w:p>
    <w:p>
      <w:pPr>
        <w:pStyle w:val="Normal"/>
        <w:ind w:firstLine="567"/>
        <w:jc w:val="both"/>
        <w:rPr/>
      </w:pPr>
      <w:bookmarkStart w:id="2" w:name="_Hlk158901801"/>
      <w:bookmarkStart w:id="3" w:name="_Hlk158728136"/>
      <w:bookmarkEnd w:id="2"/>
      <w:bookmarkEnd w:id="3"/>
      <w:r>
        <w:rPr>
          <w:sz w:val="28"/>
          <w:szCs w:val="28"/>
        </w:rPr>
        <w:t xml:space="preserve">Уровень заключения коллективных договоров в членских организациях составил 91,7%  и к 2022 г.  снизился на 4,1 пункта. Не приняты коллективные договоры  в  65-ти организациях (в 2022 г. –в 34-х). Сохраняется проблема заключения работодателями коллективных договоров с едиными представительными органами:  по две организации «Нефтегазстройпрофсоюза» и профсоюза работников связи. С иными представителями работников принят названный правовой акт в одной организации профсоюза работников жизнеобеспечения. </w:t>
      </w:r>
    </w:p>
    <w:p>
      <w:pPr>
        <w:pStyle w:val="Normal"/>
        <w:ind w:firstLine="560"/>
        <w:jc w:val="both"/>
        <w:rPr>
          <w:sz w:val="28"/>
          <w:szCs w:val="28"/>
        </w:rPr>
      </w:pPr>
      <w:bookmarkStart w:id="4" w:name="_Hlk158728136"/>
      <w:bookmarkEnd w:id="4"/>
      <w:r>
        <w:rPr>
          <w:sz w:val="28"/>
          <w:szCs w:val="28"/>
        </w:rPr>
        <w:t>Стопроцентный уровень заключения коллективных договоров имеют семь областных организаций профсоюзов: работников здравоохранения (Н.А. Букреева), «Нефтегазстройпрофсоюза» (А.А. Яманаев),  «Всероссийского Электропрофсоюза» (Л.Т.Теркина), связи (С.А.Хворова), промышленности (М.Н.Пустоваров), автотранспорта и дорожного хозяйства (С.Е.Молчанова), культуры (Л.М.Старцева)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низкий уровень заключения коллективных договоров в организациях лесной  отрасли – 20% (В.З. Лаконкин). 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остаточный контроль осуществлялся членскими профсоюзными организациями за выполнением работодателями Регионального соглашения о минимальной заработной плате в Томской области на 2023 год, что подтверждено выявленными в ходе профсоюзных проверок специалистами ФПО ТО системными фактами выплаты заработной платы работникам организаций области ниже уровня, предусмотренного соглашение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целях реализации профсоюзных задач по развитию коллективно-договорных отношений 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 xml:space="preserve">Президиум ФПО ТО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5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1. Отчет по форме КДК-3 об итогах коллективно-договорной кампании по состоянию на 31 декабря 2023 г. утвердить (приложение № 1).</w:t>
      </w:r>
    </w:p>
    <w:p>
      <w:pPr>
        <w:pStyle w:val="Normal"/>
        <w:spacing w:lineRule="exact" w:line="16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ю, представленную в информационной записке об итогах коллективно-договорной кампании ФПО ТО за 2023 г. принять к сведению (приложение № 2).</w:t>
      </w:r>
    </w:p>
    <w:p>
      <w:pPr>
        <w:pStyle w:val="Normal"/>
        <w:spacing w:lineRule="exact" w:line="16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членским организациям ФПО ТО: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3.1. Активизировать работу и контроль за своевременной подготовкой проектов и заключением коллективных договоров и соглашений, по внесению дополнений и изменений в них, обратив особое внимание на: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обходимость разработки проекта с участием работников организации и принятия коллективного договора на собрании (конференции) работников предприятия (учреждения); 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- своевременное создание (приказом по организации) комиссии по разработке проекта коллективного договора или продлению сроков его действия;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- включение в коллективные договоры, соглашения обязательства о распространении на район (город), отрасль, организацию действия областного трехстороннего Соглашения о социальном партнерстве на 2023-2025 гг.;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в коллективных договорах, обязательств, предусмотренных в этих целях федеральными отраслевыми, областными отраслевыми и территориально-отраслевыми соглашениями о социальном партнерстве для распространения действия дополнительных гарантий на коллективы организаций и учреждений, при этом, не дублировать в тестах коллективных договоров действующие нормы российского законодательства;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отку механизмов установления тарифных ставок и окладов в зависимости от квалификации, сложности выполняемой работы, величины минимальной месячной тарифной ставки (оклада) не ниже федерального МРОТ, порядка ежегодной индексации тарифных ставок и окладов в размере не ниже официального индекса потребительских цен по Томской области, обеспечение в соглашениях и коллективных договорах мер поддержки участников СВО и членов их семей;  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- необходимость наличия приложения к коллективному договору «Положение об оплате труда работников организаций», исключая при этом его дублирование в приказах (распоряжениях) работодателей;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- необходимость повышения уровня контроля за выполнением работодателями Регионального соглашения о минимальной заработной плате в Томской области на 2024 год;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- применять в дальнейшей работе формы КДК-1, КДК-2, КДК-3,  скорректированные с учетом постановления Исполкома ФНПР от 15.02.2023 №2-7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 xml:space="preserve">3.2. Рассматривать ход выполнения коллективных договоров и соглашений два раза в год: по итогам полугодия и за год, не позднее февраля месяца года, следующего за отчетным. 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3.3. Продолжить мониторинг своевременного заключения новых коллективных договоров (обеспечивать начало переговоров не позднее трех месяцев до срока окончания действия документа) или их продления, предусматривать время вступления в силу коллективного договора с 1 января года начала его действия, проводить контроль за своевременной уведомительной регистрацией работодателями коллективных договоров, территориально-отраслевых соглашений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4. Рекомендовать руководителям координационных советов – представителям ФПО ТО в  муниципальных образованиях Томской области инициировать: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- рассмотрение на территориальных трехсторонних комиссиях по регулированию социально-трудовых отношений вопросов, которые рекомендованы в Информационном бюллетене об итогах социального партнерства в муниципальных образованиях Томской области (далее- Информационный бюллетень), издаваемом ежегодно Союзом организаций профсоюзов «Федерация профсоюзных организаций Томской области», рассматривать на заседаниях вышеназванных Координационных советов материалы, представленные в Информационном бюллетене, разрабатывать меры по решению имеющихся вопросов в развитии соцпартнерства в сфере труда района (города);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ициировать заключение территориальных соглашений о социальном партнерстве на новый период в муниципальных образованиях Томской области, в которых завершается в 2024 году срок их действия, не позднее трех месяцев до даты окончания названного срока: в г.Томске, Александровском, Кожевниковском, Парабельском и Первомайском районах.  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Президиума ФПО ТО «Об итогах коллективно-договорной кампании 2022 г. и задачах на 2023 г.» с контроля снять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6. Контроль за выполнением настоящего постановления возложить на отдел социально-трудовых отношений аппарата ФПО ТО  (А.И. Терешко)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ФПО ТО</w:t>
        <w:tab/>
        <w:tab/>
        <w:tab/>
        <w:tab/>
        <w:tab/>
        <w:t xml:space="preserve">     П.З. Брекотн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bookmarkStart w:id="5" w:name="_Hlk158724318"/>
      <w:bookmarkEnd w:id="5"/>
      <w:r>
        <w:rPr/>
        <w:t>Приложение № 2</w:t>
      </w:r>
    </w:p>
    <w:p>
      <w:pPr>
        <w:pStyle w:val="Normal"/>
        <w:ind w:firstLine="540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к постановлению Президиума</w:t>
      </w:r>
    </w:p>
    <w:p>
      <w:pPr>
        <w:pStyle w:val="Normal"/>
        <w:jc w:val="right"/>
        <w:rPr>
          <w:u w:val="single"/>
        </w:rPr>
      </w:pPr>
      <w:r>
        <w:rPr/>
        <w:t xml:space="preserve">    </w:t>
      </w:r>
      <w:r>
        <w:rPr/>
        <w:t xml:space="preserve">ФПО ТО от </w:t>
      </w:r>
      <w:r>
        <w:rPr>
          <w:u w:val="single"/>
        </w:rPr>
        <w:t>22.02.2024г.</w:t>
      </w:r>
      <w:r>
        <w:rPr/>
        <w:t xml:space="preserve"> №</w:t>
      </w:r>
      <w:r>
        <w:rPr>
          <w:u w:val="single"/>
        </w:rPr>
        <w:t>23-2</w:t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Форма КДК –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6" w:name="_Hlk158731177"/>
      <w:bookmarkEnd w:id="6"/>
      <w:r>
        <w:rPr>
          <w:b/>
          <w:sz w:val="28"/>
          <w:szCs w:val="28"/>
        </w:rPr>
        <w:t>ОТЧЁ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итогах коллективно-договорной кампании в территориальн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динении организаций профсоюзов за   2023   год</w:t>
      </w:r>
    </w:p>
    <w:p>
      <w:pPr>
        <w:pStyle w:val="Normal"/>
        <w:spacing w:before="120" w:after="0"/>
        <w:jc w:val="center"/>
        <w:rPr/>
      </w:pPr>
      <w:r>
        <w:rPr>
          <w:i/>
        </w:rPr>
        <w:t>(по состоянию на 31 декабря 2023 года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-284" w:hanging="142"/>
        <w:rPr/>
      </w:pPr>
      <w:r>
        <w:rPr>
          <w:b/>
        </w:rPr>
        <w:t xml:space="preserve">      </w:t>
      </w:r>
      <w:r>
        <w:rPr>
          <w:b/>
          <w:u w:val="single"/>
        </w:rPr>
        <w:t xml:space="preserve">Союз организаций профсоюзов «Федерация профсоюзных организаций Томской области»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(</w:t>
      </w:r>
      <w:r>
        <w:rPr>
          <w:b/>
          <w:i/>
          <w:sz w:val="20"/>
          <w:szCs w:val="20"/>
        </w:rPr>
        <w:t>название территориального объединения  организаций профсоюзо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Раздел </w:t>
      </w:r>
      <w:r>
        <w:rPr/>
        <w:t>I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134"/>
        <w:gridCol w:w="1134"/>
        <w:gridCol w:w="1134"/>
        <w:gridCol w:w="1134"/>
        <w:gridCol w:w="1276"/>
      </w:tblGrid>
      <w:tr>
        <w:trPr/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4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40"/>
              <w:ind w:left="-108" w:right="-108" w:hanging="0"/>
              <w:jc w:val="center"/>
              <w:rPr/>
            </w:pPr>
            <w:r>
              <w:rPr/>
              <w:t>№ </w:t>
            </w:r>
            <w:r>
              <w:rPr/>
              <w:t>стро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40"/>
              <w:ind w:left="-108" w:hanging="20"/>
              <w:jc w:val="center"/>
              <w:rPr/>
            </w:pPr>
            <w:r>
              <w:rPr/>
              <w:t>Всего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108"/>
              <w:jc w:val="center"/>
              <w:rPr/>
            </w:pPr>
            <w:r>
              <w:rPr/>
              <w:t xml:space="preserve">в том числе на предприятиях </w:t>
              <w:br/>
              <w:t>(в организациях)</w:t>
            </w:r>
          </w:p>
          <w:p>
            <w:pPr>
              <w:pStyle w:val="Normal"/>
              <w:ind w:left="108" w:hanging="108"/>
              <w:jc w:val="center"/>
              <w:rPr/>
            </w:pPr>
            <w:r>
              <w:rPr/>
              <w:t>по формам собственности</w:t>
            </w:r>
          </w:p>
        </w:tc>
      </w:tr>
      <w:tr>
        <w:trPr/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108" w:right="-82" w:hanging="0"/>
              <w:jc w:val="center"/>
              <w:rPr/>
            </w:pPr>
            <w:r>
              <w:rPr/>
              <w:t>государств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108" w:right="-108" w:hanging="0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108" w:right="-108" w:hanging="0"/>
              <w:jc w:val="center"/>
              <w:rPr/>
            </w:pPr>
            <w:r>
              <w:rPr/>
              <w:t>негосударственная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/>
              <w:t xml:space="preserve">Количество первичных профсоюзных организаций, </w:t>
            </w:r>
            <w:r>
              <w:rPr>
                <w:bCs/>
              </w:rPr>
              <w:t>всего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40"/>
              <w:ind w:left="0" w:firstLine="34"/>
              <w:jc w:val="both"/>
              <w:rPr/>
            </w:pPr>
            <w:r>
              <w:rPr/>
              <w:t>в том числе созданных в субъектах малого предпринимательства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Количество первичных профсоюзных организаций, где не заключён коллективный договор (не распространяется действие иных коллективных договоров), всего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40"/>
              <w:ind w:left="34" w:hanging="0"/>
              <w:jc w:val="both"/>
              <w:rPr/>
            </w:pPr>
            <w:r>
              <w:rPr/>
              <w:t>в том числе созданных в субъектах малого предпринимательства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Количество первичных профсоюзных организаций, в которых численность членов профсоюзов составляет более 50 процентов от списочного числа работников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Количество действующих </w:t>
            </w:r>
            <w:r>
              <w:rPr>
                <w:bCs/>
              </w:rPr>
              <w:t>коллективных договоров</w:t>
            </w:r>
            <w:r>
              <w:rPr/>
              <w:t>, всего</w:t>
            </w:r>
            <w:r>
              <w:rPr>
                <w:bCs/>
              </w:rPr>
              <w:t xml:space="preserve"> (ед.)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  <w:iCs/>
              </w:rPr>
              <w:t>(сумма строк 04.1, 04.2, 04.3)</w:t>
            </w:r>
            <w:r>
              <w:rPr>
                <w:bCs/>
              </w:rPr>
              <w:t xml:space="preserve">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лючённых в отчётном году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20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лючённых в предыдущие годы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</w:tr>
      <w:tr>
        <w:trPr>
          <w:trHeight w:val="56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лонгированных в отчетном году на новый срок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56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коллективных договоров, действующих в организациях относящихся к субъектам малого предпринимательства, всего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52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коллективных договоров, прошедших уведомительную регистрацию в соответствующем органе по труду, всего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</w:tr>
      <w:tr>
        <w:trPr>
          <w:trHeight w:val="289" w:hRule="atLeast"/>
        </w:trPr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 Количество коллективных договоров предусматривающих положение по:</w:t>
            </w:r>
          </w:p>
        </w:tc>
      </w:tr>
      <w:tr>
        <w:trPr>
          <w:trHeight w:val="76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ab/>
              <w:t>установлению минимальной заработной платы в организации не ниже регионального прожиточного минимума трудоспособного населения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>
          <w:trHeight w:val="58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ab/>
              <w:t>установлению минимальной заработной платы в организации выше МРОТ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>
          <w:trHeight w:val="58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ab/>
              <w:t>установлению минимальной тарифной ставки, окладов (должностных окладов) не ниже МРОТ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</w:tr>
      <w:tr>
        <w:trPr>
          <w:trHeight w:val="58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ab/>
              <w:t>порядку проведения индексации заработной платы в организации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</w:tr>
      <w:tr>
        <w:trPr>
          <w:trHeight w:val="587" w:hRule="atLeast"/>
        </w:trPr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 Представители работников при проведении коллективных переговоров по заключению организацией коллективного договора:</w:t>
            </w:r>
          </w:p>
        </w:tc>
      </w:tr>
      <w:tr>
        <w:trPr>
          <w:trHeight w:val="22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ab/>
              <w:t>первичная профсоюзная организация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8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27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•</w:t>
            </w:r>
            <w:r>
              <w:rPr/>
              <w:tab/>
              <w:t>единый представительный орган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8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•</w:t>
            </w:r>
            <w:r>
              <w:rPr/>
              <w:tab/>
              <w:t>иные представители работников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8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  <w:gridCol w:w="1134"/>
        <w:gridCol w:w="1276"/>
      </w:tblGrid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ст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Количество соглашений, всего (сумма строк 09.1-09.6) (ед.) 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ind w:left="0" w:hanging="0"/>
              <w:jc w:val="both"/>
              <w:rPr/>
            </w:pPr>
            <w:r>
              <w:rPr/>
              <w:t>региональных трехсторонних согла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раслевых соглашений, заключенных на федеральном уров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9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слевых соглашений, заключенных на региональном уровн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9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слевых соглашений, заключенных на территориальном уровн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9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х двух/трехсторонних согла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9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х соглашений о минимальной заработной пла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9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иных соглашений по отдельным направлениям регулирования социально-трудовых отношений, без учета соглашения о региональной минимальной заработной плате, всего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Количество организаций, в которых действуют организации профсоюза и которые не присоединились к федеральному отраслевому соглашению</w:t>
            </w:r>
            <w:r>
              <w:rPr>
                <w:bCs/>
              </w:rPr>
              <w:t>, всего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рганизаций, на которые распространяется региональное соглашение о минимальной заработной плате, всего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Списочная численность работников организаций, в которых действуют организации профсоюза, в том числе на которых распространяется действи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028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ind w:left="0" w:hanging="0"/>
              <w:rPr/>
            </w:pPr>
            <w:r>
              <w:rPr/>
              <w:t xml:space="preserve">коллективных договоров </w:t>
            </w:r>
            <w:r>
              <w:rPr>
                <w:bCs/>
              </w:rPr>
              <w:t>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262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ind w:left="0" w:hanging="0"/>
              <w:jc w:val="both"/>
              <w:rPr/>
            </w:pPr>
            <w:r>
              <w:rPr/>
              <w:t xml:space="preserve">региональных трехсторонних соглашений </w:t>
            </w:r>
            <w:r>
              <w:rPr>
                <w:bCs/>
              </w:rPr>
              <w:t>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114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ind w:left="0" w:hanging="0"/>
              <w:jc w:val="both"/>
              <w:rPr/>
            </w:pPr>
            <w:r>
              <w:rPr>
                <w:color w:val="000000"/>
              </w:rPr>
              <w:t xml:space="preserve">отраслевых соглашений, заключенных на федеральном уровне </w:t>
            </w:r>
            <w:r>
              <w:rPr>
                <w:bCs/>
              </w:rPr>
              <w:t>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108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слевых соглашений, заключенных на региональном уровн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872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слевых соглашений, заключенных на территориальном уровн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23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альных двух/трехсторонних соглашени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96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х соглашений о минимальной заработной плат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778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енность работающих членов профсоюзов, в том числе на которых распространяется действие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99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ind w:left="0" w:hanging="0"/>
              <w:rPr/>
            </w:pPr>
            <w:r>
              <w:rPr/>
              <w:t xml:space="preserve">коллективных договоров </w:t>
            </w:r>
            <w:r>
              <w:rPr>
                <w:bCs/>
              </w:rPr>
              <w:t>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03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ind w:left="0" w:hanging="0"/>
              <w:jc w:val="both"/>
              <w:rPr/>
            </w:pPr>
            <w:r>
              <w:rPr/>
              <w:t xml:space="preserve">региональных трехсторонних соглашений </w:t>
            </w:r>
            <w:r>
              <w:rPr>
                <w:bCs/>
              </w:rPr>
              <w:t>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87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ind w:left="0" w:hanging="0"/>
              <w:jc w:val="both"/>
              <w:rPr/>
            </w:pPr>
            <w:r>
              <w:rPr>
                <w:color w:val="000000"/>
              </w:rPr>
              <w:t xml:space="preserve">отраслевых соглашений, заключенных на федеральном уровне </w:t>
            </w:r>
            <w:r>
              <w:rPr>
                <w:bCs/>
              </w:rPr>
              <w:t>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296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слевых соглашений, заключенных на региональном уровн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чел.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352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слевых соглашений, заключенных на территориальном уровн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89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альных двух/трехсторонних соглашени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83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х соглашений о минимальной заработной плат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334</w:t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  <w:t>Руководитель территориального объединения организаций профсоюз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tbl>
      <w:tblPr>
        <w:tblW w:w="1091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8"/>
        <w:gridCol w:w="4124"/>
        <w:gridCol w:w="3154"/>
      </w:tblGrid>
      <w:tr>
        <w:trPr>
          <w:trHeight w:val="427" w:hRule="atLeast"/>
        </w:trPr>
        <w:tc>
          <w:tcPr>
            <w:tcW w:w="3638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Председатель ФПО ТО </w:t>
            </w:r>
          </w:p>
        </w:tc>
        <w:tc>
          <w:tcPr>
            <w:tcW w:w="412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Брекотнин Петр Зотьевич</w:t>
            </w:r>
          </w:p>
        </w:tc>
        <w:tc>
          <w:tcPr>
            <w:tcW w:w="31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</w:t>
            </w:r>
          </w:p>
        </w:tc>
      </w:tr>
      <w:tr>
        <w:trPr>
          <w:trHeight w:val="256" w:hRule="atLeast"/>
        </w:trPr>
        <w:tc>
          <w:tcPr>
            <w:tcW w:w="36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12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315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u w:val="single"/>
        </w:rPr>
        <w:t>« 22    »</w:t>
      </w:r>
      <w:r>
        <w:rPr/>
        <w:t xml:space="preserve"> _</w:t>
      </w:r>
      <w:r>
        <w:rPr>
          <w:u w:val="single"/>
        </w:rPr>
        <w:t>февраля_</w:t>
      </w:r>
      <w:r>
        <w:rPr/>
        <w:t xml:space="preserve"> 2024 года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(дата заполн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7" w:name="_Hlk158731177"/>
      <w:bookmarkStart w:id="8" w:name="_Hlk158731177"/>
      <w:bookmarkEnd w:id="8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9" w:name="_Hlk158724318"/>
      <w:bookmarkStart w:id="10" w:name="_Hlk158724318"/>
      <w:bookmarkEnd w:id="10"/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 xml:space="preserve">                                                                                                               </w:t>
      </w:r>
      <w:bookmarkStart w:id="11" w:name="_Hlk158724478"/>
      <w:r>
        <w:rPr/>
        <w:t>Приложение № 2</w:t>
      </w:r>
    </w:p>
    <w:p>
      <w:pPr>
        <w:pStyle w:val="Normal"/>
        <w:ind w:firstLine="540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к постановлению Президиума</w:t>
      </w:r>
    </w:p>
    <w:p>
      <w:pPr>
        <w:pStyle w:val="Normal"/>
        <w:jc w:val="right"/>
        <w:rPr>
          <w:u w:val="single"/>
        </w:rPr>
      </w:pPr>
      <w:r>
        <w:rPr/>
        <w:t xml:space="preserve">    </w:t>
      </w:r>
      <w:r>
        <w:rPr/>
        <w:t xml:space="preserve">ФПО ТО от </w:t>
      </w:r>
      <w:r>
        <w:rPr>
          <w:u w:val="single"/>
        </w:rPr>
        <w:t>22.02.2024г.</w:t>
      </w:r>
      <w:r>
        <w:rPr/>
        <w:t xml:space="preserve"> №</w:t>
      </w:r>
      <w:r>
        <w:rPr>
          <w:u w:val="single"/>
        </w:rPr>
        <w:t>23-2</w:t>
      </w:r>
    </w:p>
    <w:p>
      <w:pPr>
        <w:pStyle w:val="Normal"/>
        <w:ind w:firstLine="540"/>
        <w:jc w:val="right"/>
        <w:rPr>
          <w:u w:val="single"/>
        </w:rPr>
      </w:pPr>
      <w:r>
        <w:rPr>
          <w:u w:val="single"/>
        </w:rPr>
      </w:r>
      <w:bookmarkEnd w:id="1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ая запи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коллективно-договорной кампан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членских организациях ФПО ТО за 2023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ленские организации ФПО ТО в коллективно-договорной кампании 2023 года действовали в соответствии с целями и задачами, поставленными в Программе ФНПР «За справедливую экономику!»; концепции Генерального соглашения между общероссийскими объединениями профсоюзов, общероссийскими объединениями работодателей и Правительством Российской Федерации на новый период, Генеральном соглашении между общероссийскими объединениями профсоюзов, общероссийскими объединениями работодателей и Правительством Российской Федерации на 2021-2023 годы; в стандартах достойного труда, утвержденных постановлением Исполкома от 22 августа 2012 года №5-1 «О проведении акции профсоюзов в октябре 2012 года в рамках Всемирного дня действий «За достойный труд!»; в постановлении Генерального Совета ФНПР от 11 апреля 2023 года № 14-2 «О совершенствовании систем оплаты труда и социальной политики в современных условиях»; указами Президента Российской Федерации от 7 мая 2018 г. №204 «О национальных целях и стратегических задачах развития Российской федерации на период до 2024 года», от 21 июля 2020 г. № 474 «О национальных целях развития на период до 2030 года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нализ результатов коллективно-договорной кампании за 2023 г. проведен на основе отчетов и информаций членских профсоюзных организаций и профсоюзных проверок соблюдения законодательства о труде в членских организациях ФПО Т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ействия профсоюзных организаций были направлены на развитие и совершенствование системы социального партнерства в сфере труда, повышение уровня реального содержания заработной платы, увеличение гарантированной части оплаты труда, сохранение дополнительных льгот и гарантий работникам, создание и сохранение рабочих мест с безопасными условиями труда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i/>
          <w:sz w:val="28"/>
          <w:szCs w:val="28"/>
        </w:rPr>
        <w:t>На конец 2023 г. в Томской области действовало  49 соглашений</w:t>
      </w:r>
      <w:r>
        <w:rPr>
          <w:sz w:val="28"/>
          <w:szCs w:val="28"/>
        </w:rPr>
        <w:t>, в т.ч. областное трехстороннее Соглашение о социальном партнерстве, Региональное соглашение о минимальной заработной плате в Томской области на 2023 г.; 14 областных отраслевых соглашений, 13 территориально-отраслевых и 20 территориальных соглашений. Число соглашений в целом возросло по сравнению с прошлым периодом на 1 единицу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Областные отраслевые соглашения </w:t>
      </w:r>
      <w:r>
        <w:rPr>
          <w:sz w:val="28"/>
          <w:szCs w:val="28"/>
        </w:rPr>
        <w:t xml:space="preserve">в количестве 14 единиц заключены в 10 членских организациях ФПО ТО, в т.ч. в народном образовании и науке – 2, госучреждениях – 3, культуре – 2, «Всероссийском Электропрофсоюзе»-1, по одному в АПК, здравоохранении, строительстве, автотранспорте и дорожном хозяйстве, связи и в лесных отраслях. 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Новое областное  отраслевое  соглашение в 2023 г. было заключено Томской областной общественной организацией общероссийского профсоюза работников госучреждений и общественного</w:t>
      </w:r>
      <w:r>
        <w:rPr/>
        <w:t xml:space="preserve"> </w:t>
      </w:r>
      <w:r>
        <w:rPr>
          <w:sz w:val="28"/>
          <w:szCs w:val="28"/>
        </w:rPr>
        <w:t>обслуживания с УМВД России по Томской области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рриториально-отраслевые соглашения</w:t>
      </w:r>
      <w:r>
        <w:rPr>
          <w:sz w:val="28"/>
          <w:szCs w:val="28"/>
        </w:rPr>
        <w:t xml:space="preserve"> действовали в 3-х членских организациях: в народном образовании и науке – 7, культуре – 4; «Электропрофсоюзе» – 1, кроме того в 2023 г. подписано территориальное отраслевое тарифное соглашение в сфере ЖКХ г. Стрежевого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i/>
          <w:sz w:val="28"/>
          <w:szCs w:val="28"/>
        </w:rPr>
        <w:t>По данным  отчетов в членских организациях</w:t>
      </w:r>
      <w:r>
        <w:rPr>
          <w:sz w:val="28"/>
          <w:szCs w:val="28"/>
        </w:rPr>
        <w:t xml:space="preserve"> ФПО ТО на 31.12.2023 г. действовали 694 коллективных договора (в 2022г. - 772), которые распространялись на  100 262 работников (в 2022-102 279),  в т.ч. на 51 303 членов профсоюза (в 2022 г.- 59 668). 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С учетом профсоюзных организаций, работающих с ФПО ТО на договорной основе, действовали 754 коллективных договора, которые распространялись на 113 646 работников, в т.ч. на 57 233 членов профсоюзов.</w:t>
      </w:r>
    </w:p>
    <w:p>
      <w:pPr>
        <w:pStyle w:val="Normal"/>
        <w:spacing w:lineRule="exact" w:line="16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Уровень заключения коллективных договоров</w:t>
      </w:r>
      <w:r>
        <w:rPr>
          <w:sz w:val="28"/>
          <w:szCs w:val="28"/>
        </w:rPr>
        <w:t xml:space="preserve"> в членских организациях ФПО ТО </w:t>
      </w:r>
      <w:r>
        <w:rPr>
          <w:i/>
          <w:sz w:val="28"/>
          <w:szCs w:val="28"/>
        </w:rPr>
        <w:t>составил 91,7%</w:t>
      </w:r>
      <w:r>
        <w:rPr>
          <w:sz w:val="28"/>
          <w:szCs w:val="28"/>
        </w:rPr>
        <w:t xml:space="preserve">  и к 2022 г.  снизился на 4,1 пункта. Не приняты коллективные договоры   в 65-ти организациях (в 2022 г. –в 34-х), в т.ч.: в 54-х организациях народного образования и науки (в 2022 г. – в 23-х), в 4-х организациях лесных отраслей, в 4-х госучреждениях, по одной организации в жизнеобеспечении, строительстве, АПК.        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i/>
          <w:sz w:val="28"/>
          <w:szCs w:val="28"/>
        </w:rPr>
        <w:t>Снижение количества</w:t>
      </w:r>
      <w:r>
        <w:rPr>
          <w:sz w:val="28"/>
          <w:szCs w:val="28"/>
        </w:rPr>
        <w:t xml:space="preserve"> коллективных договоров (как и количества профсоюзных организаций) </w:t>
      </w:r>
      <w:r>
        <w:rPr>
          <w:i/>
          <w:sz w:val="28"/>
          <w:szCs w:val="28"/>
        </w:rPr>
        <w:t>связано</w:t>
      </w:r>
      <w:r>
        <w:rPr>
          <w:sz w:val="28"/>
          <w:szCs w:val="28"/>
        </w:rPr>
        <w:t xml:space="preserve"> с усовершенствованием  отчетности  в областных организациях профсоюза работников народного образования и науки, а в государственных учреждениях, в связи с  ликвидацией юрлица объединенной отраслевой профорганизации Управления МВД России по Томской области Томской и переходом первичных профсоюзных организаций на бухучет в областную отраслевую профорганизацию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меется практика, когда заключаются два коллективных договора с одной первичкой: в ОГУП «Кожевниковское ДРСУ» (Профсоюз работников автотранспорта и дорожного хозяйства) и в ООО «Томский завод резиновой обуви», что отражено в итоговой отчетности о колдоговорной кампани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одной организации культуры предусмотрена форма правового акта – меморанду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комиссий по заключению и продлению сроков действия коллективных договоров проходила в непростых условиях экономической и финансовой обстановки в организациях. Но в большинстве организаций удалось отстоять и сохранить действующие дополнительные льготы и гарантии и в отдельных из них – даже увеличить уровень гарант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3 г. продолжились переговоры с работодателями по увеличению гарантированной части заработка – окладов и тарифных ставок, и их ежегодной индексации, по установлению механизмов, сроков, периодичности и размеров индексации заработной платы через коллективный договор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сех заключаемых коллективных договорах есть разделы «Социальные льготы и гарантии» в соответствии с частью 2 статьи 41 ТК РФ –предусматриваются льготы и преимущества для работников, условия труда более благоприятные по сравнению с установленными законами, иными нормативными актами, соглашения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яде учреждений коллективными договорами предусмотрено оказание материальной помощи в связи с выходом на пенсию, по семейным обстоятельствам, при рождении ребенка, в связи со смертью работника, премирование к юбилейным датам, единовременное социальное пособие на лечение и оздоровление работника, при его уходе в очередной отпуск, оплачивается добровольное медицинское страхование работников за счет средств работодателя, частичная компенсация расходов на содержание детей в дошкольных учреждениях, «подьемных» молодым специалистам и вернувшимся из рядов Вооруженных сил РФ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ализ заключаемых коллективных договоров показывает, что до сих пор их тексты перегружены нормами Трудового кодекса РФ, а в коллективных договорах должны устанавливаться преимущественно конкретные условия, размеры, сроки и порядок применения законодательных норм РФ. В коллективных договорах необходимо устанавливать четкие механизмы регулирования социально-экономических прав и интересов работников, улучшения условий труда и порядок его оплаты, а также дополнительные льготы и гарантии по сравнению с установленными законами и нормативно-правовыми актами РФ. К сожалению, есть ещё коллективные договоры, срок действия которых продлен без учета реально меняющихся условий, в т.ч. не повышаются тарифные ставки и оклады в связи с увеличением МРОТ.</w:t>
      </w:r>
    </w:p>
    <w:p>
      <w:pPr>
        <w:pStyle w:val="Normal"/>
        <w:ind w:firstLine="560"/>
        <w:jc w:val="both"/>
        <w:rPr/>
      </w:pPr>
      <w:r>
        <w:rPr>
          <w:i/>
          <w:sz w:val="28"/>
          <w:szCs w:val="28"/>
        </w:rPr>
        <w:t>При заключении новых коллективных договоров в 2023 г</w:t>
      </w:r>
      <w:r>
        <w:rPr>
          <w:sz w:val="28"/>
          <w:szCs w:val="28"/>
        </w:rPr>
        <w:t xml:space="preserve">. профсоюзы не в полной мере добивались включения в коллективные договоры обязательств, предусмотренных в федеральных отраслевых, областном трехстороннем, территориальных и областных отраслевых соглашениях о социальном партнерстве, в том числе установления конкретных размеров минимальных тарифных ставок и окладов, и порядка их индекс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Развивается практика по распространению дополнительных к установленным государством льгот только на членов профсоюзов.</w:t>
      </w:r>
      <w:r>
        <w:rPr>
          <w:sz w:val="28"/>
          <w:szCs w:val="28"/>
        </w:rPr>
        <w:t xml:space="preserve"> Подобный новый подход позволяет повышать уровень профсоюзного членства. В этих целях в п.7.35 Соглашения о социальном партнерстве между Администрацией Томской области, Союзом организаций профсоюзов «Федерация профсоюзных организаций Томской области» и объединениями работодателей Томской области на 2023 – 2025 годы предусмотрено, что «Работодатели: Заключают соглашения о социально-экономическом сотрудничестве между работодателями и профсоюзной организацией на областном уровне». Соответствующая работа уже ведется на разных уровнях социального партнерств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пример, в целях обеспечения роста мотивации профсоюзного членства профсоюзными организациями ТОО «Всероссийский Электропрофсоюз» заключены Соглашения о социальном партнерстве с АО «Томская генерация» и АО «Томск РТС», по условиям которых работодатель перечисляет  на счет первичных профорганизаций дополнительные средства на обеспечение и расширение льгот работникам, являющихся членами профсоюза: страхование от клещевого энцефалита, оздоровление детей, организацию коллективных туристических и развлекательных поездок работников и членов их семей.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дельное соглашение в дополнение к коллективному договору, в котором предусмотрены дополнительные льготы и гарантии работникам-членам профсоюза, действует и в Томском политехническом университете (ТОО профсоюза образовани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Сохранена работа по ведению постоянного учета заключаемых коллективных договоров.</w:t>
      </w:r>
      <w:r>
        <w:rPr>
          <w:sz w:val="28"/>
          <w:szCs w:val="28"/>
        </w:rPr>
        <w:t xml:space="preserve"> Территориальными отраслевыми профсоюзными организациями ФПО ТО было продолжено ведение мониторинга заключаемых коллективных договоров посредством оформления профкарт организаций с указанием сроков действия  коллективных договоров, их уведомительной регистрации, и продления сроков действия коллективных договоров, в т.ч. в областных отраслевых организациях профсоюзов работников здравоохранения, народного образования и науки, жизнеобеспечения, «Всероссийского Электропрофсоюза» и др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ажен контроль за выполнением правовых актов. Этот мониторинг необходимо продолжить всем членским организациям. Одновременно требуется уделять внимание работе по увеличению числа заключенных областных отраслевых и территориально-отраслевых соглашений и их своевременной уведомительной регистрации в областном органе по труд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В 2023 году состоялся ежегодный областной профсоюзный конкурс «Лучший коллективный договор» за 2022 год</w:t>
      </w:r>
      <w:r>
        <w:rPr>
          <w:sz w:val="28"/>
          <w:szCs w:val="28"/>
        </w:rPr>
        <w:t>. Активное участие в нем приняли большинство членских организаций.  Первые места в своих номинациях заняли коллективные договоры МАОУ СОШ №19, ОГАУЗ «Станция скорой медицинской помощи», АО «Томский электротехнический завод», СПК «Нелюбино», АО «Томская судоходная компания»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Вместе с тем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в соответствии с п.6 постановления Исполкома ФНПР №5-2 от 21.06.2023 года </w:t>
      </w:r>
      <w:r>
        <w:rPr>
          <w:sz w:val="28"/>
          <w:szCs w:val="28"/>
        </w:rPr>
        <w:t xml:space="preserve">«Об итогах коллективно-договорной кампании 2022 года и задачах на предстоящий период» </w:t>
      </w:r>
      <w:r>
        <w:rPr>
          <w:i/>
          <w:sz w:val="28"/>
          <w:szCs w:val="28"/>
        </w:rPr>
        <w:t>выполнено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 xml:space="preserve">6.1. проведение коллективных переговоров по заключению региональных трехсторонних соглашений до формирования бюджета соответствующего субъекта Российской Федераци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шение о социальном партнерстве между Администрацией Томской области, Союзом организаций профсоюзов «Федерация профсоюзных организаций Томской области» и объединениями работодателей Томской области на 2023 – 2025 годы было заключено с учетом п.6.1.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.2. установление региональным соглашением о минимальной заработной плате размера минимальной заработной платы в субъекте Российской Федерации выше минимального размера оплаты труда и прожиточного минимума трудоспособного населения соответствующего региона без учета компенсационных, стимулирующих, социальных и иных выплат: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Региональное соглашение о минимальной заработной плате в Томской области на 2023 год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станавливало, что в состав минимальной заработной  платы в Томской области в размере 16 242 рубля не включаются следующие выплаты: оплата сверхурочной работы, работы в ночное время, в выходные и нерабочие праздничные дни, работы, выполняемой в порядке совмещения профессий (должностей), районный коэффициент и процентная надбавка за стаж работы в районах Крайнего Севера и приравненных к ним местностях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.3. проведение консультаций между руководителем уполномоченного органа исполнительной власти субъекта Российской Федерации, представителями работодателей, представителями выборного органа первичной профсоюзной организации и представителями региональной трехсторонней комиссии по регулированию социально-трудовых отношений в случае отказа работодателя присоединиться к региональному соглашению о минимальной заработной плат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тогам принятия Регионального соглашения о минимальной заработной плате на 2023 год была создана рабочая группа при областной трехсторонней комиссии по регулированию социально-трудовых отношений по рассмотрению отказов работодателей от присоединения к Региональному соглашению, которая провела вышеуказанные консультации со всеми представителями организаций, подавших мотивированные отказы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.4.проведение заседаний трехсторонних комиссий по регулированию социально-трудовых отношений субъектов Российской Федерации не реже одного раза в два месяц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седания трехсторонних комиссий по регулированию социально-трудовых отношений субъектов Российской Федерации проводились не реже одного раза в два месяца;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6.5.участие представителей профсоюзов в разработке проектов законодательных и иных нормативных правовых актов органов государственной власти, программ социально-экономического развития, в том числе: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ектов региональных бюджетов на очередной год и плановый период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 октября 2023 года на заседании областной трехсторонней комиссии по регулированию социально-трудовых отношений рассмотрен вопрос: «О рассмотрении проекта закона Томской области «Об областном бюджете на 2024 год и на плановый период 2025 и 2026 годов» в части обеспечения расходов на социальную сферу, финансовую помощь местным бюджетам, вопросы выполнения дорожных карт и мероприятия по содействию занятости населения».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ложений по</w:t>
        <w:tab/>
        <w:t xml:space="preserve">привлечению иностранных работников, прибывающих в Российскую Федерацию как на основании визы, так и в порядке, не требующем получения визы (работающие по патентам), для осуществления трудовой деятельности, 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установлении допустимой доли иностранных работников по отдельным видам экономической деятельности в конкретном субъекте Российской Федерации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2.9 Соглашения о социальном партнерстве между Администрацией Томской области, Союзом организаций профсоюзов «Федерация профсоюзных организаций Томской области» и объединениями работодателей Томской области на 2023 – 2025 годы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Работодател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вуют в регулировании процессов привлечения и использования иностранных работников с учетом потребности экономики, социальной сферы в трудовых ресурсах, а также с учетом допустимой доли иностранных работников, используемых хозяйствующими субъектами, осуществляющими на территории Российской Федерации отдельные виды экономической деятельности, устанавливаемой Правительством Российской Федерации, руководствуясь принципами поддержания баланса трудовых ресурсов, содействия трудоустройству в приоритетном порядке граждан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траслях экономики Томской области, в которых величина допустимой доли указанных иностранных работников не установлена, стремятся к величине допустимой доли иностранных работников (в том числе занятых по трудовым патентам), используемых хозяйствующими субъектами, не более 10%.»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27.02.2023 года на заседании областной трехсторонней комиссии рассмотрен вопрос: О предложениях по установлению на 2024 год допустимой доли иностранных работников, используемых хозяйствующими субъектами, осуществляющими на территории Томской области отдельные виды экономической деятель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 xml:space="preserve">Заместитель Председателя ФПО ТО </w:t>
        <w:tab/>
        <w:tab/>
        <w:tab/>
        <w:t>А.И. Терешко</w:t>
      </w:r>
    </w:p>
    <w:sectPr>
      <w:headerReference w:type="default" r:id="rId2"/>
      <w:headerReference w:type="first" r:id="rId3"/>
      <w:type w:val="nextPage"/>
      <w:pgSz w:w="11906" w:h="16838"/>
      <w:pgMar w:left="993" w:right="707" w:gutter="0" w:header="279" w:top="33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b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jc w:val="center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21"/>
      <w:ind w:hanging="200"/>
      <w:jc w:val="both"/>
    </w:pPr>
    <w:rPr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7:53:00Z</dcterms:created>
  <dc:creator>FPO</dc:creator>
  <dc:description/>
  <cp:keywords/>
  <dc:language>en-US</dc:language>
  <cp:lastModifiedBy>Терешко АИ</cp:lastModifiedBy>
  <cp:lastPrinted>2024-02-27T13:09:00Z</cp:lastPrinted>
  <dcterms:modified xsi:type="dcterms:W3CDTF">2024-02-27T07:13:00Z</dcterms:modified>
  <cp:revision>85</cp:revision>
  <dc:subject/>
  <dc:title>Об итогах коллективно договорной кампании</dc:title>
</cp:coreProperties>
</file>