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>к постановлению Президиум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ФПО ТО от 16 февраля 2017г. № 3-6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о журналистском конкурсе Союза организаций профсоюзов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«Федерация профсоюзных организаций Томской области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цель конкурса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Журналистский конкурс (далее конкурс) ФПО ТО учреждается для поощрения журналистов областных, районных, корпоративных и многотиражных газет, теле и радио компаний, рассказывающих о деятельности ФПО ТО, членских организаций ФПО ТО и первичных профорганизаций по защите социально-экономических прав и интересов трудящихся, активно пропагандирующих идеи и позиции профсоюзов, свежо и ярко отображающих образ профсоюзного лидера, активи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Условия конкурса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На конкурс могут выдвигаться разножанровые журналистские работы: статьи, очерки, зарисовки, корреспонденции, интервью, фоторепортажи, видеофильмы и другие материалы, опубликованные в прессе, прозвучавшие по радио или показанные по телевидению. В первую очередь оцениваются работы, посвященные: социальному партнерству, проблемам оплаты и охраны труда, конкретному опыту работы профсоюзов по защите социально-трудовых прав и интересов людей труда.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sz w:val="28"/>
        </w:rPr>
        <w:t>3 Порядок проведения конкурса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left="1069" w:hanging="0"/>
        <w:jc w:val="both"/>
        <w:rPr>
          <w:sz w:val="28"/>
        </w:rPr>
      </w:pPr>
      <w:r>
        <w:rPr>
          <w:sz w:val="28"/>
        </w:rPr>
        <w:t>На конкурс могут выдвигаться журналистские работы, созданные не более чем за один год до подведения итогов конкурса и не менее чем за месяц до момента подведения итогов конкурс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ыдвижение работ на соискание премий конкурса может производиться: средствами массовой информации, редакциями газет, журналов и других периодических изданий, профсоюзными комитетами разных уровней, авторами представляемых материал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На конкурс предста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газетно-журнальные публикации или их копии, фотоснимки (радио и телепередачи печатными текстами или их записью на аудио-, видеокассетах) в одном экземпляре; - ходатайство профсоюзной организации о выдвижении журналиста или средства массовой информации (редакция газеты, телевидения или радио) или личное заявление автора на участие в конкурс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месте с публикациями, другими журналистскими работами автор представляет в жюри краткие сведения о себе и своем творчестве. Указывает фамилию, имя, отчество, принадлежность к творческим союзам (если она имеется), место работы и занимаемую должность, служебный и домашний адреса и телефоны, другие сведения (по желанию), а также сообщает дату и место публикации (звучания или показа на радио или телевидении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 Подведение итогов конкурса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Представленные на конкурс материалы оценивает жюри вместе с редакцией газеты «Действие». Оценивается проблематика и объем представленных авторами и профсоюзными комитетами материалов, насколько верно раскрыта выбранная авторами тема, повышает ли публикация мотивацию профсоюзного членства, формирует положительный имидж профсоюзов, показывает значимость профсоюзной работы для конкретных работников и общества в целом. Каков тираж издания, сколько потенциальных читателей смогли прочесть публикацию.  Немаловажным критерием является и формат подачи материала, выбранный жанр, иллюстрация, качество фотоснимков, печат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Победителям конкурса авторам лучших публикаций присуждаются Памятные дипломы ФПО ТО и денежные прем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за первое место</w:t>
      </w:r>
      <w:r>
        <w:rPr>
          <w:b/>
          <w:sz w:val="28"/>
        </w:rPr>
        <w:t xml:space="preserve"> – </w:t>
      </w:r>
      <w:r>
        <w:rPr>
          <w:sz w:val="28"/>
        </w:rPr>
        <w:t>50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за второе место – 4 000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за третье место – 3 0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Три поощрительные премии – по 3 000 рублей;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7. Материалы на соискание премий конкурса представляются по адресу: 634050, г. Томск, пр. Ленина, 55, офис 215, Информационный центр Союза организаций профсоюзов «Федерация профсоюзных организаций Томской области», телефоны 53-45-46; 53-40-9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8. Приём предоставляемых на конкурс работ прекращается 1 феврал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Представленные в жюри конкурса документы и копии работ не возвращаю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30:00Z</dcterms:created>
  <dc:creator>ann</dc:creator>
  <dc:description/>
  <cp:keywords/>
  <dc:language>en-US</dc:language>
  <cp:lastModifiedBy>Alex</cp:lastModifiedBy>
  <cp:lastPrinted>2017-02-16T15:31:00Z</cp:lastPrinted>
  <dcterms:modified xsi:type="dcterms:W3CDTF">2017-09-08T04:30:00Z</dcterms:modified>
  <cp:revision>2</cp:revision>
  <dc:subject/>
  <dc:title/>
</cp:coreProperties>
</file>