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НПР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ЮЗ ОРГАНИЗАЦИЙ ПРОФСОЮЗ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ФЕДЕРАЦИЯ ПРОФСОЮЗНЫХ ОРГАНИЗАЦИЙ ТОМСКОЙ ОБЛАСТИ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ЗИДИУМ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Томск</w:t>
      </w:r>
    </w:p>
    <w:p>
      <w:pPr>
        <w:pStyle w:val="Style16"/>
        <w:ind w:right="18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28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-3                                                                                          21.03.2024 г.</w:t>
      </w:r>
    </w:p>
    <w:p>
      <w:pPr>
        <w:pStyle w:val="Style16"/>
        <w:ind w:right="18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18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1842" w:hanging="0"/>
        <w:rPr/>
      </w:pPr>
      <w:bookmarkStart w:id="0" w:name="_Hlk161403029"/>
      <w:bookmarkEnd w:id="0"/>
      <w:r>
        <w:rPr>
          <w:rFonts w:cs="Times New Roman" w:ascii="Times New Roman" w:hAnsi="Times New Roman"/>
          <w:sz w:val="28"/>
          <w:szCs w:val="28"/>
        </w:rPr>
        <w:t xml:space="preserve">Об итогах конкурса Союза организаций профсоюзов </w:t>
      </w:r>
    </w:p>
    <w:p>
      <w:pPr>
        <w:pStyle w:val="Style16"/>
        <w:ind w:right="18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Федерация профсоюзных организаций Томской области» </w:t>
      </w:r>
    </w:p>
    <w:p>
      <w:pPr>
        <w:pStyle w:val="Style16"/>
        <w:ind w:right="1842" w:hanging="0"/>
        <w:rPr/>
      </w:pPr>
      <w:r>
        <w:rPr>
          <w:rFonts w:cs="Times New Roman" w:ascii="Times New Roman" w:hAnsi="Times New Roman"/>
          <w:sz w:val="28"/>
          <w:szCs w:val="28"/>
        </w:rPr>
        <w:t>«На лучшее веб-представительство (сайт или веб-страницу) профсоюзной организации» в 2023 году</w:t>
      </w:r>
    </w:p>
    <w:p>
      <w:pPr>
        <w:pStyle w:val="Style16"/>
        <w:ind w:right="1842" w:hanging="0"/>
        <w:rPr/>
      </w:pPr>
      <w:bookmarkStart w:id="1" w:name="_Hlk161403029"/>
      <w:bookmarkEnd w:id="1"/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Style16"/>
        <w:ind w:left="567" w:right="18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учреждён Союзом организаций профсоюзов ФПО ТО. Его цель – стимулирование применения современных информационных технологий в профсоюзном движении, развитие внутри профсоюзной и внешней коммуникации, информационный обмен между профсоюзными структурами, социальными партнёрами, членами профсоюза, а также повышение общественной значимости деятельности профсоюзов регион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курс представлено 6 сайтов, 4 веб-страницы и 4 страницы профсоюзных организаций в социальной сети Вконтакте. В том числе, от профсоюзных организаций – сотрудников НИ ТГУ, сотрудников СибГМУ, студентов СибГМУ, Томской городской организации профсоюза работников народного образования и науки РФ, АО «Томская судоходная компания», Томской областной организации профсоюза работников здравоохранения РФ, ООО «Томскнефтехим», ОАО «Манотомь», ОГАУЗ «Городская клиническая больница № 3 им. Б.И. Альперовича», МАДОУ Центр развития ребёнка – детский сад № 21 г. Томска, МБДОУ детский сад комбинированного вида № 66 г. Томска и МАДОУ детский сад общеразвивающего вида № 103 г. Томск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, чем подвести итоги необходимо отметить несколько моментов. Первый момент – согласно обновлённому Положению о конкурсе профсоюзных сайтов, утверждённому в 2016 году, победители (занявшие первое место), не могут участвовать в конкурсе в течении одного года. Кроме того, победители прошлых лет могут участвовать в конкурсе только, если их электронный ресурс видоизменён или в нём появились новые рубрики и разделы. Именно поэтому победитель прошлого года – сайт Томской областной организации профсоюза работников здравоохранения РФ не вошёл в число призёров. Обком профсоюза стоит на первых позициях по информированию членов профсоюза – ведёт сайт и профсоюзную страничку. Второй момент – некоторые из участников конкурса этого года, по информации Информационного центра ФПО ТО ведут также Телеграм-каналы и страницы Вконтакте, однако не заявили их в качестве на конкурс. Рекомендуем в следующем году продолжать данные каналы информирования членов профсоюзов и обязательно подать заявки на конкурс по итогу 2024 года. Третий момент – участникам конкурса необходимо обратить внимание на своих коллег – победителей конкурса, дабы набраться опыта и улучшить свою информационную работу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иум ФПО ТО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16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едложения жюри по итогам проведения конкурса и определить призовые места.</w:t>
      </w:r>
    </w:p>
    <w:p>
      <w:pPr>
        <w:pStyle w:val="Style16"/>
        <w:spacing w:lineRule="atLeast" w:line="24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номинации конкурса «Лучший сайт профсоюзной организации»:</w:t>
      </w:r>
    </w:p>
    <w:p>
      <w:pPr>
        <w:pStyle w:val="Style16"/>
        <w:spacing w:lineRule="atLeast" w:line="240"/>
        <w:ind w:left="567"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дить </w:t>
      </w:r>
      <w:r>
        <w:rPr>
          <w:rFonts w:cs="Times New Roman" w:ascii="Times New Roman" w:hAnsi="Times New Roman"/>
          <w:b/>
          <w:bCs/>
          <w:sz w:val="28"/>
          <w:szCs w:val="28"/>
        </w:rPr>
        <w:t>первую премию</w:t>
      </w:r>
      <w:r>
        <w:rPr>
          <w:rFonts w:cs="Times New Roman" w:ascii="Times New Roman" w:hAnsi="Times New Roman"/>
          <w:sz w:val="28"/>
          <w:szCs w:val="28"/>
        </w:rPr>
        <w:t xml:space="preserve"> в размере 10000,0 (Десять тысяч) рублей и Памятный диплом ФПО ТО сайту: </w:t>
      </w:r>
    </w:p>
    <w:p>
      <w:pPr>
        <w:pStyle w:val="Style16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фсоюзной организации сотрудников НИ ТГУ;</w:t>
      </w:r>
    </w:p>
    <w:p>
      <w:pPr>
        <w:pStyle w:val="Style16"/>
        <w:spacing w:lineRule="atLeast" w:line="240"/>
        <w:ind w:left="567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ую премию</w:t>
      </w:r>
      <w:r>
        <w:rPr>
          <w:rFonts w:cs="Times New Roman" w:ascii="Times New Roman" w:hAnsi="Times New Roman"/>
          <w:sz w:val="28"/>
          <w:szCs w:val="28"/>
        </w:rPr>
        <w:t xml:space="preserve"> в 7000,0 (Семь тысяч) рублей и Памятный диплом ФПО ТО странице в социальной сети Вконтакте:</w:t>
      </w:r>
    </w:p>
    <w:p>
      <w:pPr>
        <w:pStyle w:val="Style16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фсоюзной организации ООО «Томскнефтехим»;</w:t>
      </w:r>
    </w:p>
    <w:p>
      <w:pPr>
        <w:pStyle w:val="Style16"/>
        <w:spacing w:lineRule="atLeast" w:line="240"/>
        <w:ind w:left="567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тьей премией</w:t>
      </w:r>
      <w:r>
        <w:rPr>
          <w:rFonts w:cs="Times New Roman" w:ascii="Times New Roman" w:hAnsi="Times New Roman"/>
          <w:sz w:val="28"/>
          <w:szCs w:val="28"/>
        </w:rPr>
        <w:t xml:space="preserve"> 5000,0 (Пять тысяч) рублей и Памятным дипломом ФПО ТО наградить страницу в социальной сети Вконтакте:</w:t>
      </w:r>
    </w:p>
    <w:p>
      <w:pPr>
        <w:pStyle w:val="Style16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фсоюзной организации студентов СибГМУ.</w:t>
      </w:r>
    </w:p>
    <w:p>
      <w:pPr>
        <w:pStyle w:val="Style16"/>
        <w:spacing w:lineRule="atLeast" w:line="240"/>
        <w:ind w:left="567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ощрительную премию</w:t>
      </w:r>
      <w:r>
        <w:rPr>
          <w:rFonts w:cs="Times New Roman" w:ascii="Times New Roman" w:hAnsi="Times New Roman"/>
          <w:sz w:val="28"/>
          <w:szCs w:val="28"/>
        </w:rPr>
        <w:t xml:space="preserve"> «Специальный приз веб-новичку» в размере 3000,0 (Три тысячи) рублей и Памятный диплом ФПО ТО вручить:</w:t>
      </w:r>
    </w:p>
    <w:p>
      <w:pPr>
        <w:pStyle w:val="Style16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анице в социальной сети Вконтакте </w:t>
      </w:r>
      <w:r>
        <w:rPr>
          <w:rFonts w:cs="Times New Roman" w:ascii="Times New Roman" w:hAnsi="Times New Roman"/>
          <w:b/>
          <w:bCs/>
          <w:sz w:val="28"/>
          <w:szCs w:val="28"/>
        </w:rPr>
        <w:t>Томской областной организации профсоюза работников здравоохранения РФ;</w:t>
      </w:r>
    </w:p>
    <w:p>
      <w:pPr>
        <w:pStyle w:val="Style16"/>
        <w:spacing w:lineRule="atLeast" w:line="240"/>
        <w:ind w:left="567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tLeas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лагодарственным письмом ФПО ТО отметить:</w:t>
      </w:r>
    </w:p>
    <w:p>
      <w:pPr>
        <w:pStyle w:val="Style16"/>
        <w:spacing w:lineRule="atLeast" w:line="240"/>
        <w:ind w:left="567"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союзную организацию АО «Томская судоходная компания»;</w:t>
      </w:r>
    </w:p>
    <w:p>
      <w:pPr>
        <w:pStyle w:val="Style16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союзную организацию сотрудников СибГМУ;</w:t>
      </w:r>
    </w:p>
    <w:p>
      <w:pPr>
        <w:pStyle w:val="Style16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скую городскую организацию профсоюза работников народного образования и науки РФ;</w:t>
      </w:r>
    </w:p>
    <w:p>
      <w:pPr>
        <w:pStyle w:val="Style16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союзную организацию ОАО «Манотомь»;</w:t>
      </w:r>
    </w:p>
    <w:p>
      <w:pPr>
        <w:pStyle w:val="Style16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союзную организацию ОГАУЗ «Городская клиническая больница № 3 им. Б.И. Альперовича»;</w:t>
      </w:r>
    </w:p>
    <w:p>
      <w:pPr>
        <w:pStyle w:val="Style16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союзную организацию муниципального автономного дошкольного образовательного учреждения Центр развития ребёнка – детский сад № 21 г. Томска; </w:t>
      </w:r>
    </w:p>
    <w:p>
      <w:pPr>
        <w:pStyle w:val="Style16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союзную организацию муниципального бюджетного дошкольного образовательного учреждения детский сад комбинированного вида № 66 г. Томска; </w:t>
      </w:r>
    </w:p>
    <w:p>
      <w:pPr>
        <w:pStyle w:val="Style16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союзную организацию муниципального автономного дошкольного образовательного учреждения детский сад общеразвивающего вида № 103 г. Томска.</w:t>
      </w:r>
    </w:p>
    <w:p>
      <w:pPr>
        <w:pStyle w:val="Style16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лить конкурс профсоюзных сайтов и веб-страниц на 2024 год. Итоги конкурса подвести в марте 2025 года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новый состав жюри конкурса (Приложение № 1)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данного постановления возложить на информационный центр ФПО ТО (А.Я. Малышенко)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ФПО ТО                                                  П.З. Брекотнин</w:t>
      </w:r>
    </w:p>
    <w:p>
      <w:pPr>
        <w:pStyle w:val="Style16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езидиу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ПО ТО от 21.03.2024г. № 24-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6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юри конкурса Союза организаций профсоюзов </w:t>
      </w:r>
    </w:p>
    <w:p>
      <w:pPr>
        <w:pStyle w:val="Style16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едерация профсоюзных организаций Томской области»</w:t>
      </w:r>
    </w:p>
    <w:p>
      <w:pPr>
        <w:pStyle w:val="Style16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 лучшее веб-представительство (сайт или веб-страницу) профсоюзной организации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834"/>
        <w:gridCol w:w="524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боты, должност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зляков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ег Эдуард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жюри, председатель Томской областной организации работников народного образования и науки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лы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андр Ян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жюри, руководитель информационного центра – редактор газеты «Действие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ашов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ег Владимир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жюри, ведущий специалист информационного центра – редакции газеты «Действие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ихонова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талья Владими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жюри, председатель Молодёжного совета ФПО ТО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</w:p>
    <w:p>
      <w:pPr>
        <w:pStyle w:val="Style16"/>
        <w:spacing w:lineRule="atLeast" w:line="24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567" w:right="-1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32:00Z</dcterms:created>
  <dc:creator>User Windows</dc:creator>
  <dc:description/>
  <cp:keywords/>
  <dc:language>en-US</dc:language>
  <cp:lastModifiedBy>Ann</cp:lastModifiedBy>
  <cp:lastPrinted>2024-03-15T13:57:00Z</cp:lastPrinted>
  <dcterms:modified xsi:type="dcterms:W3CDTF">2024-03-25T08:03:00Z</dcterms:modified>
  <cp:revision>8</cp:revision>
  <dc:subject/>
  <dc:title/>
</cp:coreProperties>
</file>