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-1          </w:t>
      </w: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19 октября 2023 г.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Всероссий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ции профсоюзов в рамках Всемир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«За достойный труд!»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ФНПР и постановлением Президиума ФПО ТО № 19 от 06.09.2023 года «О проведении коллективных действий профсоюзов в рамках Всемирного дня действий «За достойный труд!» в 2023 году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все запланированные мероприятия, в которых приняли активное участие профсоюзный актив и социальные партнеры. Состоялись заседания трехсторонних комиссий по регулированию социально-трудовых отношений на областном и муниципальном уровнях. Не проведено заседание трехсторонней комиссии в г. Стрежевой. Всего в мероприятиях были задействованы 338 человек. Ими выдвинуты и направлены органам государственной власти, органам местного самоуправления и работодателям требования по укреплению системы социального партнерства, повышению реальных доходов населения, индексации расходов на социальную поддержку работников и их семей и т.п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Президиум ФПО ТО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>1. Информацию об итогах проведения Всероссийской акции профсоюзов в рамках Всемирного</w:t>
      </w:r>
      <w:r>
        <w:rPr>
          <w:color w:val="000000"/>
          <w:sz w:val="28"/>
          <w:szCs w:val="28"/>
          <w:lang w:bidi="ru-RU"/>
        </w:rPr>
        <w:t xml:space="preserve"> дн</w:t>
      </w:r>
      <w:r>
        <w:rPr>
          <w:i/>
          <w:color w:val="000000"/>
          <w:sz w:val="28"/>
          <w:szCs w:val="28"/>
          <w:lang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действий «За достойный труд!» в 2023 году принять к сведению (прилагается).</w:t>
      </w:r>
    </w:p>
    <w:p>
      <w:pPr>
        <w:pStyle w:val="Heading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Членским организациям ФПО ТО </w:t>
      </w:r>
      <w:r>
        <w:rPr>
          <w:rStyle w:val="2Exact"/>
          <w:rFonts w:cs="Times New Roman"/>
          <w:sz w:val="28"/>
          <w:szCs w:val="28"/>
        </w:rPr>
        <w:t>проанализировать итоги Всероссийской акции ФНПР в рамках Всемирного дня действий “За достойный труд!” в 2023 году на заседаниях коллегиальных выборных органов, обратив особое внимание на необходимость контроля за выполнением выдвинутых требований профсоюзов област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Heading"/>
        <w:ind w:firstLine="567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Томской региональной группе ККСД ФНПР, информационному центру ФПО ТО после получения ответов на требования участников профсоюзной акции разместить соответствующие сведения в профсоюзных средствах массовой информации, включая рубрику «Власть отвечает» интернет –портала ФПО ТО.  </w:t>
      </w:r>
    </w:p>
    <w:p>
      <w:pPr>
        <w:pStyle w:val="22"/>
        <w:shd w:fill="auto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76"/>
        <w:ind w:firstLine="567"/>
        <w:jc w:val="both"/>
        <w:rPr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i w:val="false"/>
          <w:color w:val="000000"/>
          <w:sz w:val="28"/>
          <w:szCs w:val="28"/>
          <w:lang w:eastAsia="ru-RU" w:bidi="ru-RU"/>
        </w:rPr>
        <w:t xml:space="preserve">    </w:t>
      </w:r>
    </w:p>
    <w:p>
      <w:pPr>
        <w:pStyle w:val="22"/>
        <w:shd w:fill="auto" w:val="clear"/>
        <w:spacing w:lineRule="auto" w:line="276"/>
        <w:ind w:firstLine="567"/>
        <w:jc w:val="both"/>
        <w:rPr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i w:val="false"/>
          <w:color w:val="000000"/>
          <w:sz w:val="28"/>
          <w:szCs w:val="28"/>
          <w:lang w:eastAsia="ru-RU" w:bidi="ru-RU"/>
        </w:rPr>
        <w:t xml:space="preserve">              </w:t>
      </w:r>
      <w:r>
        <w:rPr>
          <w:i w:val="false"/>
          <w:color w:val="000000"/>
          <w:sz w:val="28"/>
          <w:szCs w:val="28"/>
          <w:lang w:eastAsia="ru-RU" w:bidi="ru-RU"/>
        </w:rPr>
        <w:t>Председатель ФПО ТО</w:t>
        <w:tab/>
        <w:tab/>
        <w:tab/>
        <w:tab/>
        <w:tab/>
        <w:t>П.З.Брекотнин</w:t>
      </w:r>
    </w:p>
    <w:p>
      <w:pPr>
        <w:pStyle w:val="22"/>
        <w:shd w:fill="auto" w:val="clear"/>
        <w:spacing w:lineRule="auto" w:line="276"/>
        <w:ind w:firstLine="567"/>
        <w:jc w:val="both"/>
        <w:rPr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i w:val="false"/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spacing w:lineRule="auto" w:line="276"/>
        <w:ind w:firstLine="567"/>
        <w:jc w:val="both"/>
        <w:rPr>
          <w:b/>
          <w:b/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b/>
          <w:i w:val="false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Президиу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ПО ТО от 19.10.2023 года № 20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67"/>
        <w:rPr/>
      </w:pPr>
      <w:r>
        <w:rPr>
          <w:sz w:val="28"/>
        </w:rPr>
        <w:t>Информация</w:t>
      </w:r>
    </w:p>
    <w:p>
      <w:pPr>
        <w:pStyle w:val="Heading"/>
        <w:ind w:firstLine="567"/>
        <w:rPr>
          <w:color w:val="000000"/>
          <w:sz w:val="28"/>
          <w:szCs w:val="28"/>
          <w:lang w:bidi="ru-RU"/>
        </w:rPr>
      </w:pPr>
      <w:r>
        <w:rPr>
          <w:sz w:val="28"/>
        </w:rPr>
        <w:t>об итогах проведения Всероссийской акции профсоюзов в рамках       Всемирного</w:t>
      </w:r>
      <w:r>
        <w:rPr>
          <w:color w:val="000000"/>
          <w:sz w:val="28"/>
          <w:szCs w:val="28"/>
          <w:lang w:bidi="ru-RU"/>
        </w:rPr>
        <w:t xml:space="preserve"> дн</w:t>
      </w:r>
      <w:r>
        <w:rPr>
          <w:i/>
          <w:color w:val="000000"/>
          <w:sz w:val="28"/>
          <w:szCs w:val="28"/>
          <w:lang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действий «За достойный труд!» в 2023 году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 форматом проведения </w:t>
      </w:r>
      <w:r>
        <w:rPr>
          <w:rFonts w:cs="Times New Roman" w:ascii="Times New Roman" w:hAnsi="Times New Roman"/>
          <w:sz w:val="28"/>
          <w:szCs w:val="28"/>
        </w:rPr>
        <w:t>Всероссийской акции профсоюзов в рамках Всемирного дня действий «За достойный труд!» в 2023 году, в соответствии с постановлением Исполкома ФНПР № 7-2 от 30.08.2023 года и постановлением Президиума ФПО ТО № 19 от 06.09.2023 года «О проведении коллективных действий профсоюзов в рамках Всемирного дня действий «За достойный труд!» в  2023 году», стали заседания трехсторонних комиссий по регулированию социально-трудов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 октября прошло заседание областной трехсторонней комиссии.  Под руководством заместителя губернатора по территориальному развитию, координатора комиссии Анатолия Рожкова профсоюзные лидеры, работодатели и органы власти обсудили вопросы, связанные с требованиями профсоюзов в рамках Всемирного дня действий «За достойный труд!», перспективы социально-экономического развития региона, проект Закона Томской области «Об областном бюджете на 2024 год и плановый период 2025 и 2026 годов» в части обеспечения расходов на социальную сферу, финансовую помощь местным бюджетам, вопросы выполнения «дорожных карт» и мероприятия по содействию занятости населения».                                         .</w:t>
        <w:br/>
        <w:t xml:space="preserve">         Первым по повестке заседания был заслушан вопрос «О Всероссийской акции профсоюзов в рамках Всемирного дня действий «За достойный труд!» в 2023 году» под девизом «Социальное партнерство – гарантия достойного труда!». В своем выступлении Председатель ФПО ТО П.З.Брекотнин озвучил позицию томских профсоюзов в текущей социально-экономической ситуации, направленную на развитие социального партнерства в сфере труда и повышение уровня жизни населения региона. Также проинформировал о требованиях,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ым и областным органам государственной власти, органам местного самоуправления, работодателям </w:t>
      </w:r>
      <w:r>
        <w:rPr>
          <w:rFonts w:cs="Times New Roman" w:ascii="Times New Roman" w:hAnsi="Times New Roman"/>
          <w:sz w:val="28"/>
          <w:szCs w:val="28"/>
        </w:rPr>
        <w:t xml:space="preserve">в числе которы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 рост реальных доходов граждан;  обеспечить индексацию пенсии работающим пенсионерам; установить минимальный размер тарифной ставки (базового оклада) работников не менее федерального минимального размера оплаты труда;       индексировать надбавку к окладу молодым специалистам культуры и образования;  осуществить индексацию тарифных ставок (окладов) работников организаций, финансируемых из областного и муниципальных бюджетов с 1 января 2024 года - не менее чем на 5,6 %;     завершить в 2023 году заключение областных отраслевых соглашений о социальном партнерстве по организациям жизнеобеспечения, дорожного хозяйства;   заключить коллективный договор в каждой организации;  содействовать обеспечению молодёжи рабочими местами и достойной заработной платой;  способствовать созданию профсоюзн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данному вопрос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комиссии приняли решение рекомендовать сторонам Администрации области и работодателям предоставить в установленные законом сроки ответ на </w:t>
      </w:r>
      <w:r>
        <w:rPr>
          <w:rFonts w:cs="Times New Roman" w:ascii="Times New Roman" w:hAnsi="Times New Roman"/>
          <w:sz w:val="28"/>
          <w:szCs w:val="28"/>
        </w:rPr>
        <w:t xml:space="preserve">прозвучавшее в их адрес обращение томских профсоюзов и рассмотреть эти ответы на очередном заседании областной трехсторонней комиссии.                                                                                                  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</w:t>
      </w:r>
      <w:r>
        <w:rPr>
          <w:color w:val="000000"/>
          <w:sz w:val="28"/>
          <w:szCs w:val="28"/>
          <w:lang w:bidi="ru-RU"/>
        </w:rPr>
        <w:t>проекте Закона Томской области «Об областном бюджете на 2024 год и на плановый период 2025 и 2026 годов» в части обеспечения расходов на социальную сферу, финансовую помощь местным бюджетам, выполнение «дорожных» карт и мероприятий по содействию занятости населения</w:t>
      </w:r>
      <w:r>
        <w:rPr>
          <w:sz w:val="28"/>
          <w:szCs w:val="28"/>
        </w:rPr>
        <w:t xml:space="preserve"> проинформировала заместитель начальника Департамента финансов Томской области – председатель бюджетного комитета Елена Овчинник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данному вопросу</w:t>
      </w:r>
      <w:r>
        <w:rPr>
          <w:rFonts w:cs="Times New Roman" w:ascii="Times New Roman" w:hAnsi="Times New Roman"/>
          <w:sz w:val="28"/>
          <w:szCs w:val="28"/>
        </w:rPr>
        <w:t xml:space="preserve"> комиссия решила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 Предложить Департаменту финансов Томской области учесть предложения Союза организаций профсоюзов «Федерация профсоюзных организаций Томской области» в проект бюджета Томской области на 2024 год при доработке проекта бюджета.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19-ти муниципальных образованиях области состоялись заседания территориальных трехсторонних комиссий, в ходе которых были рассмотрены наиболее актуальные вопросы развития социального партнерства в сфере труда и социально-экономической ситуации территорий области.</w:t>
      </w:r>
    </w:p>
    <w:p>
      <w:pPr>
        <w:pStyle w:val="22"/>
        <w:shd w:fill="auto" w:val="clear"/>
        <w:spacing w:lineRule="auto" w:line="240"/>
        <w:ind w:firstLine="567"/>
        <w:jc w:val="both"/>
        <w:rPr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i w:val="false"/>
          <w:color w:val="000000"/>
          <w:sz w:val="28"/>
          <w:szCs w:val="28"/>
          <w:lang w:eastAsia="ru-RU" w:bidi="ru-RU"/>
        </w:rPr>
        <w:t>По всем обсуждаемым вопросам комиссии приняли соответствующие решения. Направленные ранее им требования томских профсоюзов были поддержаны большинством районных (городских) комиссий.</w:t>
      </w:r>
    </w:p>
    <w:p>
      <w:pPr>
        <w:pStyle w:val="22"/>
        <w:shd w:fill="auto" w:val="clear"/>
        <w:spacing w:lineRule="auto" w:line="240"/>
        <w:ind w:firstLine="567"/>
        <w:jc w:val="both"/>
        <w:rPr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i w:val="false"/>
          <w:color w:val="000000"/>
          <w:sz w:val="28"/>
          <w:szCs w:val="28"/>
          <w:lang w:eastAsia="ru-RU" w:bidi="ru-RU"/>
        </w:rPr>
        <w:t>Самое активное участие в подготовке и проведении Всемирного дня действий приняли координационные советы профсоюзных организаций Первомайского и Асиновского районов, обеспечившие наибольшее количество участников.</w:t>
      </w:r>
      <w:r>
        <w:rPr>
          <w:i w:val="false"/>
          <w:sz w:val="28"/>
          <w:szCs w:val="28"/>
        </w:rPr>
        <w:t xml:space="preserve"> Не состоялось заседание трехсторонней комиссии в г. Стрежевой.</w:t>
      </w:r>
    </w:p>
    <w:p>
      <w:pPr>
        <w:pStyle w:val="22"/>
        <w:shd w:fill="auto" w:val="clear"/>
        <w:spacing w:lineRule="auto" w:line="24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го во всех мероприятиях в Томской области были задействованы 338 человек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i w:val="false"/>
          <w:sz w:val="28"/>
          <w:szCs w:val="28"/>
        </w:rPr>
        <w:t>Осуществлялось освещение в СМИ хода подготовки и проведения акции. Накануне и по её итогам опубликованы соответствующие информационные материалы в областной профсоюзной газете «Действие», на сайтах Администрации Томской области, департамента труда и занятости населения Томской области, некоторых муниципалитетов области, отдельных интернет-изданий.</w:t>
      </w:r>
    </w:p>
    <w:p>
      <w:pPr>
        <w:pStyle w:val="22"/>
        <w:shd w:fill="auto" w:val="clear"/>
        <w:spacing w:lineRule="auto" w:line="24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целом все мероприятия, предусмотренные Президиумом ФПО ТО для реализации в рамках профсоюзной акции выполнены.</w:t>
      </w:r>
    </w:p>
    <w:p>
      <w:pPr>
        <w:pStyle w:val="22"/>
        <w:shd w:fill="auto" w:val="clear"/>
        <w:spacing w:lineRule="auto" w:line="24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ведующий отделом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рганизационно-массовой 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аботы - секретарь ФПО ТО </w:t>
        <w:tab/>
        <w:tab/>
        <w:tab/>
        <w:tab/>
        <w:tab/>
        <w:tab/>
        <w:t>Е.В. Цой</w:t>
      </w:r>
    </w:p>
    <w:p>
      <w:pPr>
        <w:pStyle w:val="22"/>
        <w:shd w:fill="auto" w:val="clear"/>
        <w:spacing w:lineRule="auto" w:line="24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67"/>
        <w:jc w:val="both"/>
        <w:rPr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i w:val="false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0" w:after="60"/>
      <w:jc w:val="both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5:00Z</dcterms:created>
  <dc:creator>Терешко АИ</dc:creator>
  <dc:description/>
  <cp:keywords/>
  <dc:language>en-US</dc:language>
  <cp:lastModifiedBy>Ann</cp:lastModifiedBy>
  <cp:lastPrinted>2023-10-13T14:42:00Z</cp:lastPrinted>
  <dcterms:modified xsi:type="dcterms:W3CDTF">2023-10-23T04:34:00Z</dcterms:modified>
  <cp:revision>7</cp:revision>
  <dc:subject/>
  <dc:title/>
</cp:coreProperties>
</file>