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-2   </w:t>
        <w:tab/>
        <w:tab/>
        <w:tab/>
        <w:tab/>
        <w:tab/>
        <w:t xml:space="preserve">         </w:t>
        <w:tab/>
        <w:tab/>
        <w:t xml:space="preserve">                16 февраля 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ллективно-договорной </w:t>
      </w:r>
    </w:p>
    <w:p>
      <w:pPr>
        <w:pStyle w:val="Normal"/>
        <w:rPr/>
      </w:pPr>
      <w:r>
        <w:rPr>
          <w:sz w:val="28"/>
          <w:szCs w:val="28"/>
        </w:rPr>
        <w:t>кампании 2022 г. и задачах на 2023 г.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лдоговорной кампании 2022 г. действия профсоюзных организаций Томской области были направлены на повышение заработной платы, сохранение  социальных гарантий, рабочих мест с безопасными условиями труда работников, укрепление системы социального партнерства в условиях, связанных с продолжающимися экономическими изменениями в мире и стране, пандемией коронавируса 2019-nCoV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данным отчетов членских организаций ФПО ТО об итогах коллективно-договорной кампании на конец 2022 г. в Томской области действовало 48 соглашений, в т.ч. областное трехстороннее Соглашение о социальном партнерстве, Региональное соглашение о минимальной заработной плате в Томской области на 2022 г., 14 областных отраслевых соглашений, 12 территориально-отраслевых и 20 территориальных соглаш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членских организациях ФПО ТО на 31.12.2022 г. действовали 772 коллективных договоров (в 2021г. - 806), которые распространялись на  102279 работников (110841 чел.), в т.ч. на 59668 членов профсоюзов (6234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ключения коллективных договоров составил 95,8%  и к 2021 г.  снизился на 1,7 пункта. Не приняты коллективные договоры в  34-х организациях (в 2021 г. –в 22-х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опроцентный уровень заключения коллективных договоров имеют семь отраслевых организаций профсоюзов работников здравоохранения (Н.А.Букреева), «Нефтегазстройпрофсоюза» (А.А.Яманаев),  «Всероссийского Электропрофсоюза» (Л.Т.Теркина), связи (С.А.Хворова), промышленности (М.Н.Пустоваров), автотранспорта и дорожного хозяйства (С.Е.Молчанова), культуры (Л.М.Старцев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уровень заключения коллективных договоров в организациях лесных отраслей – 20% (В.З. Лаконкин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фсоюзных задач по развитию коллективно-договорных отношений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Отчет по форме КДК-3 об итогах коллективно-договорной кампании по состоянию на 31 декабря 2022 г. утвердить (приложение № 1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, представленную в информационной записке об итогах коллективно-договорной кампании ФПО ТО за 2022 г. принять к сведению (приложение № 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ским организациям ФПО 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Активизировать работу и контроль за своевременной подготовкой проектов и заключением коллективных договоров и соглашений, по внесению дополнений и изменений в них, обратив особое внимание н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воевременное создание (приказом по организации) комиссии по разработке проекта коллективного договора или продлению сроков его действ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 пунктов, предусмотренных в этих целях федеральными отраслевыми, областным трехсторонним Соглашением о социальном партнерстве на 2023-2025 гг., областными отраслевыми и территориально-отраслевыми соглашениями о социальном партнерстве для распространения действия дополнительных гарантий на коллективы организаций и учрежд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в зависимости от квалификации, сложности выполняемой работы, порядка ежегодной индексации тарифных ставок и окладов в размере не ниже официального индекса потребительских цен по Томской област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дельного веса тарифной части заработка не менее 50% от общего ФОТ (без учета районного коэффициента и северных надбавок) и соотношения  заработной платы 10% наиболее оплачиваемых работников и 10% наименее оплачиваемых работников, как правило, не выше 6 раз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необходимость наличия приложения к коллективному договору «Положение об оплате труда работников организаций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обязательное наличие в колдоговорах разделов по занятости работников, рабочему времени и времени отдыха, оплате и охране труда, молодежной политике, социальным льготам и гарантиям профсоюзной деятель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2. Рассматривать ход выполнения коллективных договоров и соглашений два раза в год: по итогам полугодия и за год, не позднее февраля месяца года, следующего за отчетны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Продолжить мониторинг действующих коллективных договоров, ежеквартально вносить изменения в профкарты по срокам действия коллективных договоров, обеспечить своевременное их продление или заключение нового, проводить контроль за своевременной уведомительной регистрацией колдоговоров, территориально-отраслев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Рекомендовать руководителям координационных советов профсоюзов муниципальных образова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рассмотрение на территориальных трехсторонних комиссиях плановых вопросов по итогам выполнения территориальных соглашений о социальном партнерстве за 2022 г. и их соответствия Региональному соглашению о минимальной заработной плате в Томской области на 2023 г. и областному трехстороннему Соглашению о социальном партнерстве на 2023-2025 гг.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вместно со специалистом по труду муниципального образования ежеквартально (до 15 числа месяца, следующего за отчетным кварталом) готовить информацию о перечне действующих коллективных договоров с указанием представительного органа работников, подписавшего коллективный договор и предоставлять в отдел социально-трудовых отношений аппарата ФПО Т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езидиума ФПО ТО «Об итогах коллективно-договорной кампании 2021 г. и задачах на 2022 г.» в связи с принятием настоящего постановления с контроля снят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социально-трудовых отношений аппарата ФПО ТО  (А.И. 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П.З.Брекот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>
          <w:u w:val="single"/>
        </w:rPr>
      </w:pPr>
      <w:r>
        <w:rPr/>
        <w:t xml:space="preserve">ФПО ТО от </w:t>
      </w:r>
      <w:r>
        <w:rPr>
          <w:u w:val="single"/>
        </w:rPr>
        <w:t>16.02.2023г.</w:t>
      </w:r>
      <w:r>
        <w:rPr/>
        <w:t xml:space="preserve"> , пр. № 13-2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ъединении организаций профсоюзов за 2022 год</w:t>
      </w:r>
    </w:p>
    <w:p>
      <w:pPr>
        <w:pStyle w:val="Normal"/>
        <w:spacing w:before="120" w:after="0"/>
        <w:jc w:val="center"/>
        <w:rPr/>
      </w:pPr>
      <w:r>
        <w:rPr>
          <w:i/>
        </w:rPr>
        <w:t>(по состоянию на 31 декабря 2022 года)</w:t>
      </w:r>
    </w:p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Союз организаций профсоюзов 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территориального объединения организаций профсоюз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2"/>
        <w:gridCol w:w="1560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в том числе на предприятиях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умма строк 03.1, 03.2, 03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 07.1 – 07.5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7</w:t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ъединения организаций профсою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359"/>
        <w:gridCol w:w="2953"/>
      </w:tblGrid>
      <w:tr>
        <w:trPr>
          <w:trHeight w:val="30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ФПО ТО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Брекотнин Петр Зотьевич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16  »</w:t>
      </w:r>
      <w:r>
        <w:rPr/>
        <w:t xml:space="preserve"> </w:t>
      </w:r>
      <w:r>
        <w:rPr>
          <w:u w:val="single"/>
        </w:rPr>
        <w:t>февраля 2023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>
          <w:u w:val="single"/>
        </w:rPr>
      </w:pPr>
      <w:r>
        <w:rPr/>
        <w:t xml:space="preserve">ФПО ТО от </w:t>
      </w:r>
      <w:r>
        <w:rPr>
          <w:u w:val="single"/>
        </w:rPr>
        <w:t>16.02.2023г.</w:t>
      </w:r>
      <w:r>
        <w:rPr/>
        <w:t xml:space="preserve"> , пр. № 13-2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ленских организациях ФПО ТО 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договорная кампания в 2022 г. в членских организациях ФПО ТО проходила в условиях нестабильной экономической ситуации, в том числе в связи с последствиями короновирусной пандемии: продолжающейся реорганизации предприятий, снижения объемов производства и сокращения численности работников, а также оптимиз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в рассматриваемом вопросе действовали в соответствии со ст.75.1 Конституции РФ, а также трудовым законодательством в этой части, законом о социальном партнерстве в Томской области,  соглашения все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.75.1: «В Российской Федерации ….. гарантируются защита достоинства граждан и уважение человека труда, обеспечиваются сбалансированность прав и обязанностей гражданина, социальное партнерство, экономическая, политическая и социальная солидарност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коллективно-договорной кампании за 2022 г. проведен на основе отчетов и информаций членских профсоюзных организаций и профсоюзных проверок соблюдения законодательства о труде в членских организациях ФПО 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лдоговорной кампании 2022 г. действия профсоюзных организаций были направлены на развитие и совершенствование системы социального партнерства в сфере труда, повышение уровня реального содержания заработной платы, увеличение гарантированной части оплаты труда, сохранение дополнительных льгот и гарантий работникам, создание и сохранение рабочих мест с безопасными условиями тру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 конец 2022 г. в Томской области по инициативе профсоюзов заключено  48 соглашений, в т.ч. областное трехстороннее Соглашение о социальном партнерстве, Региональное соглашение о минимальной заработной плате в Томской области на 2022 г.; 14 областных отраслевых соглашений, 12 территориально-отраслевых и 20 территориа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отраслевые соглашения были заключены в 11 членских организациях, в т.ч. в народном образовании и науке – 2, госучреждениях – 2, культуре – 2, «Всероссийском Электропрофсоюзе»-2, по одному в АПК, здравоохранении, строительстве, автотранспорте и дорожном хозяйстве, связи и в лесных отраслях. Не всегда переговоры с социальными партнерами завершаются принятием соглашений, так в течение двух лет работодатели не подписывают соглашения в жизнеобеспечении и у дорожник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рриториально-отраслевые соглашения были заключены в 4-х членских организациях, в т.ч. в народном образовании и науке – 8, культуре – 2, «Нефтегазстройпрофсоюзе» - 1, АПК –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шение о социальном партнерстве между Администрацией Томской области, Союзом организаций профсоюзов «Федерация профсоюзных организаций Томской области», работодателями и их объединениями заключается в Томской области с 1992 г. и уже на протяжении 32-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ские организации ФПО ТО активно взаимодействовали с профильными органами государственной власти и объединениями работодателей в рамках взятых обязательств по исполнению областного трехстороннего Соглашения  на 2020-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2022 года было подписано Соглашение о социальном партнерстве между Администрацией Томской области, Союзом организаций профсоюзов «Федерация профсоюзных организаций Томской области», работодателями и их объединениями на 2023-2025 гг., устанавливающее обязательства сторон по обеспечению роста заработной платы работающих, доходов населения и сокращению уровня бедности, улучшению условий труда, обеспечению эффективной занятости, совершенствованию социальной сферы при рациональном использовании средств бюджета Томской области, повышению эффективности государственного управления, социальной справедливости, ответственности и социального партнерства, сохранению лидирующих позиций региона по основным направлениям научно-технологического, инновационного и промышлен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ональное соглашение о минимальной заработной плате в Томской области заключается ежегодно с 2009 г.  и в 2022 г. заключено в 14-ый раз, в нем предусмотрено начисление на федеральный МРОТ (16242 руб.) районного коэффициента и северных надбавок, доплат за работу в ночное время, выходные и нерабочие праздничные дни, сверхурочную работу, совмещение профессий (должностей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членских организациях ФПО ТО на 31.12.2022 г. действовали 772 коллективных договора (в 2021г. - 806), которые распространялись на  102279 работников (110841 чел.), в т.ч. на 59668 членов профсоюзов (62342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заключения коллективных договоров в членских организациях ФПО ТО на конец 2022 г. составил 95,8%  и к 2021 г.  снизился на 1,7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лючены коллективные договоры в  34-х организациях (в 2021 г. –в 22-х), в т.ч.: в 23-х организациях народного образования и науки (в 2021 г. – в 8-ми), в 4-х организациях лесных отраслей (в 4-х), в 2-х организациях жизнеобеспечения, по одной в организациях госучреждений, строительства и промстройматериалов, АПК. В одной организации культуры предусмотрена форма правового акта – меморандум, в госучреждениях принят единый коллективный договор на уровне Центробанк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й по заключению и продлению сроков действия коллективных договоров проходила в непростых условиях экономической и финансовой обстановки в организациях. Но в большинстве организаций удалось отстоять и сохранить действующие дополнительные льготы и гарантии и в отдельных из них – даже увеличить уровень гаран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продолжились переговоры с работодателями по увеличению гарантированной части заработка – окладов и тарифных ставок, и их ежегодной индексации, по установлению механизмов, сроков, периодичности и размеров индексации заработной платы через коллективный догов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заключаемых коллективных договорах есть разделы «Социальные льготы и гарантии» в соответствии с частью 2 статьи 41 ТК РФ –предусматриваются льготы и преимущества для работников, условия труда более благоприятные по сравнению с установленными законами иными нормативными актами, согла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коллективного договора и приложений к нему позволяет регулировать социально-трудовые отношения в организации, сохранить достигнутый уровень гарантий работникам и даже повысить его, сохранить социальную поддержку членам коллективов, в т.ч. молодежи, пенсионерам, бывшим работникам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яде учреждений коллективными договорами предусмотрено оказание материальной помощи в связи с выходом на пенсию, по семейным обстоятельствам, при рождении ребенка, в связи со смертью работника, премирование к юбилейным датам, единовременное социальное пособие на лечение и оздоровление работника, при его уходе в очередной отпуск, оплачивается добровольное медицинское страхование работников за счет средств работодателя, частичная компенсация расходов на содержание детей в дошкольных учреждениях, «подьемных» молодым специалистам и вернувшимся из рядов Вооруженных сил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и отраслевыми профсоюзными организациями ФПО ТО было продолжено ведение мониторинга заключаемых коллективных договоров посредством оформления профкарт организаций с указанием сроков действия  колдоговоров, их уведомительной регистрации, и продления сроков действия колдоговоров, в т.ч. в областных отраслевых организациях профсоюзов работников здравоохранения, народного образования и науки, жизнеобеспечения, «Всероссийского Электропрофсоюза» и др. Налажен контроль за выполнением правовых актов. Этот мониторинг необходимо продолжить всем членским организациям. Одновременно требуется уделять внимание работе по увеличению числа заключенных областных отраслевых  и территориально-отраслевых соглашений и их своевременной уведомительной регистрации в областном органе по тру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заключаемых коллективных договоров показывает, что до сих пор их тексты перегружены нормами Трудового кодекса РФ, а в коллективных договорах должны устанавливаться преимущественно конкретные условия, размеры, сроки и порядок применения законодательных норм РФ. В коллективных договорах необходимо устанавливать четкие механизмы регулирования социально-экономических прав и интересов работников, улучшения условий труда и порядок его оплаты, а также дополнительные льготы и гарантии по сравнению с установленными законами и нормативно-правовыми актам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ьных коллективных договоров часто представляет собой формальное дублирование положений Трудового кодекса РФ без привязки к конкретным условиям и механизмам реализации. К сожалению, есть ещё коллективные договоры, срок действия которых продлен без учета реально меняющихся условий, в т.ч. не повышаются тарифные ставки и оклады в связи с увеличением М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реди предприятий и учреждений состоялся областной профсоюзный конкурс на «Лучший коллективный договор» за 2021 год. Активное участие в нем приняли большинство членских организаци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заключении новых коллективных договоров в 2022 г. профсоюзы не в полной мере добивались включения в коллективные договоры обязательств, предусмотренных в федеральных отраслевых, областном трехстороннем, территориальных и областных отраслевых соглашениях о социальном партнерстве, в том числе установления размеров минимальных тарифных ставок и окладов, и порядка их индекс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задачами членских организаций и направлениями деятельности  профсоюзов при заключении коллективных договоров и соглашений в 2023 году  должны стать решение вопросов по сохранению рабочих мест и росту реальной заработной платы по всем категориям специалистов и рабоч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тановлении Президиума ФПО ТО необходимо предусмотреть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членским профсоюзным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оводить своевременную работу по созданию и обеспечению  работы комиссий по подготовке проекта коллективного договора, продлению сроков его действия, внесению дополнений и изменений в действующие правовые акты, особое внимание обратить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й договор организации обязательства о распространении действия областного трехстороннего Соглашения о социальном партнерстве, отраслевых федеральных и отраслевых региональных соглашений о социальном партнё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здание комиссии (приказом по организации) по разработке проекта коллективного договора, внесению изменений и дополнений, из равного количества представителей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инимальной заработной платы работникам неквалифицированного труда в размере не ниже чем предусмотрено в действующем региональном Соглашении о минимальной заработной пла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работникам внебюджетных организаций в зависимости от квалификации, сложности выполняемой работы, количества и качества затраченного труда через ЕТС оплаты труда с применением равномерного нарастания межтарифных  коэффициентов от тарифной ставки 1 разряд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беспечение тарифной части  заработка не менее 50% от общего Ф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соотношения зарплаты между 10% высокооплачиваемых работников организации и 10% наименее оплачиваемых работников, как правило, не больше 6 раз, в соответствии с областным Соглашением о социаль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коллективному договору Положения об оплате труда работников (см. областное трехстороннее Соглаш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е наличие в коллективном договоре разделов и механизмов обеспечения занятости работников, рабочего времени и времени отдыха, оплаты труда, охраны труда, гарантий профсоюзной деятельности и обязательств по молодежной поли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онтроля за своевременным и полным перечислением работодателями средств во внебюджетные фонды, в т.ч. в Пенсионный фонд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екомендовать членским профорганизациям рассматривать ход выполнения коллективных договоров и соглашений о социальном партнерстве не реже 2-х раз в год на расширенных заседаниях администрации и профкома, президиумах отраслевых организаций профсою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тоги выполнения соглашений и коллективных договоров рассматривать ежегодно в 1 квартале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Ежеквартально вносить изменения в территориальные отраслевые профкарты по срокам действия коллективных договоров; обеспечить своевременное продление коллективных договоров или создание комиссий по заключению новых коллективных договоров, а также осуществлять контроль за обеспечением их   уведоми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координационных советов профсоюзов муниципальных образовани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Инициировать рассмотрение на территориальных трехсторонних комиссиях плановых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тогах выполнения территориального Соглашения о социальном партнерстве за 2022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тогах заключения коллективных договоров за 2022 г. и их соответствии Региональному соглашению о минимальной зарплате в Томской области и областному трехстороннему Соглашению о социальном партнерстве, областным отраслевым Соглаш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Формировать совместно со специалистом по труду (или охране труда) муниципального образования ежеквартально до 15 числа месяца, следующего за отчетным кварталом информацию о заключенных (пролонгированных) коллективных договорах, сроках их действия с указанием профсоюзной организации подписавшей коллективный догово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Заместитель Председателя ФПО ТО </w:t>
        <w:tab/>
        <w:tab/>
        <w:tab/>
        <w:t>А.И.Терешко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1:00Z</dcterms:created>
  <dc:creator>FPO</dc:creator>
  <dc:description/>
  <cp:keywords/>
  <dc:language>en-US</dc:language>
  <cp:lastModifiedBy>Ann</cp:lastModifiedBy>
  <cp:lastPrinted>2023-02-13T14:25:00Z</cp:lastPrinted>
  <dcterms:modified xsi:type="dcterms:W3CDTF">2023-02-17T07:31:00Z</dcterms:modified>
  <cp:revision>3</cp:revision>
  <dc:subject/>
  <dc:title>Об итогах коллективно договорной кампании</dc:title>
</cp:coreProperties>
</file>