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ФНПР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СОЮЗ ОРГАНИЗАЦИЙ ПРОФСОЮЗОВ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«ФЕДЕРАЦИЯ ПРОФСОЮЗНЫХ ОРГАНИЗАЦИЙ ТОМСКОЙ ОБЛАСТИ»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ind w:right="23" w:hanging="0"/>
        <w:rPr/>
      </w:pPr>
      <w:r>
        <w:rPr/>
        <w:t>г. Томск</w:t>
      </w:r>
    </w:p>
    <w:p>
      <w:pPr>
        <w:pStyle w:val="21"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rPr/>
      </w:pPr>
      <w:r>
        <w:rPr/>
        <w:t xml:space="preserve">       №  </w:t>
      </w:r>
      <w:r>
        <w:rPr/>
        <w:t>16-3</w:t>
        <w:tab/>
        <w:t xml:space="preserve">                                                                                        25 мая 2023 г.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Об итогах первомайской</w:t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акции профсоюзов в 2023 году</w:t>
      </w:r>
    </w:p>
    <w:p>
      <w:pPr>
        <w:pStyle w:val="21"/>
        <w:shd w:fill="auto" w:val="clear"/>
        <w:spacing w:lineRule="exact" w:line="322" w:before="0" w:after="0"/>
        <w:ind w:right="478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езидиума ФПО ТО № 14-4 от 23.03.2023 г. «Об участии профсоюзных организаций в подготовке и проведении Первомайской акции в 2023 году» члены профсоюзов в Томской области приняли участие в митингах - концертах, велопробегах, выставках прикладного искусства, дистанционном голосовании за Первомайскую Резолюцию ФНПР и Требования профсоюзных организаций Томской области.  В областном центре состоялось торжественное Собрание с участием Губернатора Томской области В.В. Мазура, и.о. Мэра г. Томска М.А. Ратнера – награждались люди труда - представители различных отраслей профсоюзов Томской области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 мая 2023 года состоялась встреча профсоюзного актива ФПО ТО с Губернатором Томской области, где руководитель региона рассказал о проделанной работе и ответил на многочисленные вопросы профсоюзных лидеров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>В канун Первомая в районах Томской области прошли различные мероприятия: встречи профсоюзного актива с главами районов (в Асиновском и Верхнекетском)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Заседания трехсторонних комиссий прошли в г. Томске (областная и городская), Первомайском, Верхнекетском, Асиновском, Томском, Бакчарском, Кожевниковском, Парабельском, Кривошеинском, Каргасокском, Чаинском районах, г. Кедровом, г. Северске и г. Колпашево. 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Были размещены материалы о профсоюзной Первомайской акции в апреле –мае 2023 года в областной газете «Действие». Председатель ФПО ТО Брекотнин П.З. озвучил требования профсоюзов России и Томской области на телевизионном канале ТВ-24, «ГТРК - Томск». </w:t>
      </w:r>
    </w:p>
    <w:p>
      <w:pPr>
        <w:pStyle w:val="21"/>
        <w:shd w:fill="auto" w:val="clear"/>
        <w:spacing w:lineRule="exact" w:line="317" w:before="0" w:after="0"/>
        <w:ind w:firstLine="680"/>
        <w:jc w:val="both"/>
        <w:rPr/>
      </w:pPr>
      <w:r>
        <w:rPr/>
        <w:t xml:space="preserve">Участники коллективных действий, организованных профсоюзами, ещё раз заявили о необходимости решения острейших проблем, стоящих перед трудящимися: неудовлетворенности деятельностью Правительства РФ в социально-экономической сфере. В том числе, выразили требования по повышению заработной платы и доходов, занятости населения, прекращению роста цен и тарифов, стимулированию и защите отечественного товаропроизводителя, повышению уровня мер поддержки молодежи, в том числе студенческой. </w:t>
      </w:r>
    </w:p>
    <w:p>
      <w:pPr>
        <w:pStyle w:val="21"/>
        <w:shd w:fill="auto" w:val="clear"/>
        <w:spacing w:lineRule="exact" w:line="317" w:before="0" w:after="0"/>
        <w:ind w:firstLine="68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680"/>
        <w:rPr/>
      </w:pPr>
      <w:r>
        <w:rPr>
          <w:color w:val="000000"/>
          <w:lang w:bidi="ru-RU"/>
        </w:rPr>
        <w:t xml:space="preserve">Президиум ФПО ТО </w:t>
      </w:r>
      <w:r>
        <w:rPr>
          <w:b/>
          <w:bCs/>
          <w:color w:val="000000"/>
          <w:lang w:bidi="ru-RU"/>
        </w:rPr>
        <w:t>ПОСТАНОВЛЯЕТ:</w:t>
      </w:r>
    </w:p>
    <w:p>
      <w:pPr>
        <w:pStyle w:val="21"/>
        <w:shd w:fill="auto" w:val="clear"/>
        <w:spacing w:lineRule="exact" w:line="280" w:before="0" w:after="0"/>
        <w:ind w:firstLine="68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тоговую информацию о формах проведения первомайской акции профсоюзов в 2023 году принять к сведению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метить высокий уровень организации и проведения Первомайских профсоюзных мероприятий и </w:t>
      </w:r>
      <w:r>
        <w:rPr/>
        <w:t xml:space="preserve">Интернет – акции ФНПР по голосованию в поддержку Резолюции ФНПР в Томской области </w:t>
      </w:r>
      <w:r>
        <w:rPr>
          <w:color w:val="000000"/>
          <w:lang w:bidi="ru-RU"/>
        </w:rPr>
        <w:t xml:space="preserve">большинства членских организаций ФПО ТО и </w:t>
      </w:r>
      <w:r>
        <w:rPr>
          <w:color w:val="131413"/>
        </w:rPr>
        <w:t>координационных советов – представительств ФПО ТО в муниципальных</w:t>
      </w:r>
      <w:r>
        <w:rPr>
          <w:color w:val="131413"/>
          <w:spacing w:val="-17"/>
        </w:rPr>
        <w:t xml:space="preserve"> </w:t>
      </w:r>
      <w:r>
        <w:rPr>
          <w:color w:val="131413"/>
        </w:rPr>
        <w:t>образованиях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Томской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области</w:t>
      </w:r>
      <w:r>
        <w:rPr>
          <w:color w:val="000000"/>
          <w:lang w:bidi="ru-RU"/>
        </w:rPr>
        <w:t>, активное участие в мероприятиях акции молодежи и студентов.</w:t>
      </w:r>
    </w:p>
    <w:p>
      <w:pPr>
        <w:pStyle w:val="Style16"/>
        <w:spacing w:lineRule="auto" w:line="256" w:before="0" w:after="0"/>
        <w:ind w:left="0" w:firstLine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езидиума ФПО ТО № 6-2 от 19 мая 2022 г. «Об итогах первомайской акции профсоюзов в 2022 году» с контроля снять как выполненное.</w:t>
      </w:r>
    </w:p>
    <w:p>
      <w:pPr>
        <w:pStyle w:val="21"/>
        <w:shd w:fill="auto" w:val="clear"/>
        <w:spacing w:lineRule="exact" w:line="322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640"/>
        <w:rPr/>
      </w:pPr>
      <w:r>
        <w:rPr/>
      </w:r>
    </w:p>
    <w:p>
      <w:pPr>
        <w:pStyle w:val="21"/>
        <w:shd w:fill="auto" w:val="clear"/>
        <w:spacing w:lineRule="exact" w:line="322" w:before="0" w:after="360"/>
        <w:ind w:firstLine="640"/>
        <w:rPr/>
      </w:pPr>
      <w:r>
        <w:rPr/>
        <w:t xml:space="preserve">Председатель ФПО ТО </w:t>
        <w:tab/>
        <w:tab/>
        <w:tab/>
        <w:tab/>
        <w:tab/>
        <w:tab/>
        <w:t>П.З. Брекотн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4:00Z</dcterms:created>
  <dc:creator>Терешко АИ</dc:creator>
  <dc:description/>
  <cp:keywords/>
  <dc:language>en-US</dc:language>
  <cp:lastModifiedBy>User Windows</cp:lastModifiedBy>
  <cp:lastPrinted>2023-06-02T09:43:00Z</cp:lastPrinted>
  <dcterms:modified xsi:type="dcterms:W3CDTF">2023-06-02T05:44:00Z</dcterms:modified>
  <cp:revision>2</cp:revision>
  <dc:subject/>
  <dc:title/>
</cp:coreProperties>
</file>