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Союза организаций профсоюз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областной трехсторонней комиссии по регулированию социально-трудовых отношений рассмотрены вопросы:</w:t>
      </w:r>
    </w:p>
    <w:p>
      <w:pPr>
        <w:pStyle w:val="Normal"/>
        <w:ind w:left="-567" w:firstLine="992"/>
        <w:jc w:val="both"/>
        <w:rPr>
          <w:sz w:val="28"/>
          <w:szCs w:val="28"/>
        </w:rPr>
      </w:pPr>
      <w:r>
        <w:rPr>
          <w:sz w:val="28"/>
          <w:szCs w:val="28"/>
        </w:rPr>
        <w:t>6 октября « О Всероссийской акции профсоюзов в рамках Всемирного дня действий «За достойный труд!» под девизом «Социальное партнерство –гарантия достойного труда!»; «О рассмотрении проекта закона Томской области «Об областном бюджете на 2024 год и на плановый период 2025 и 2026 годов» в части обеспечения расходов на социальную сферу, финансовую помощь местным бюджетам, вопросы выполнения дорожных карт и мероприятия по содействию занятости населения»; «Об организации в 2023 году временного трудоустройства подростков в свободное от учебы время»; «О содействии занятости инвалидов»; «О проведении профилактических визитов в организациях Томской области.</w:t>
      </w:r>
    </w:p>
    <w:p>
      <w:pPr>
        <w:pStyle w:val="Normal"/>
        <w:ind w:left="-567" w:firstLine="992"/>
        <w:jc w:val="both"/>
        <w:rPr>
          <w:sz w:val="28"/>
          <w:szCs w:val="28"/>
        </w:rPr>
      </w:pPr>
      <w:r>
        <w:rPr>
          <w:sz w:val="28"/>
          <w:szCs w:val="28"/>
        </w:rPr>
        <w:t>7 декабря рассмотрены вопросы «О практике работы территориальных трехсторонних комиссий по регулированию социально-трудовых отношений в муниципальных образованиях Томской области»; «О ситуации на рынке труда Томской области»; «О ходе выполнения Администрацией Томской области п.1.6 областного трехстороннего Соглашения о социальном партнерстве в части содействия развитию промышленности Томской области»; «О плане работы областной трехсторонней комиссии на 2024 год».</w:t>
      </w:r>
    </w:p>
    <w:p>
      <w:pPr>
        <w:pStyle w:val="Normal"/>
        <w:ind w:left="-567" w:firstLine="992"/>
        <w:jc w:val="both"/>
        <w:rPr>
          <w:sz w:val="28"/>
          <w:szCs w:val="28"/>
        </w:rPr>
      </w:pPr>
      <w:r>
        <w:rPr>
          <w:sz w:val="28"/>
          <w:szCs w:val="28"/>
        </w:rPr>
        <w:t>19 октября на заседании трёхсторонней комиссии по регулированию социально - трудовых и связанных с ними экономических отношений на территории г. Томска (далее - Комиссия)  рассмотрены вопросы «Об основных характеристиках проекта бюджета муниципального образования «Город Томск» на 2024 год и плановый период 2025 - 2026 годов в части планируемых расходов на заработную плату работников муниципальных учреждений и на социальную политику»; «О ходе работы администрации г. Томска и работодателей по поддержке малого и среднего предпринимательства»; «О Всероссийской акции профсоюзов в рамках Всемирного дня действий «За достойный труд!» под девизом «Социальное партнерство - гарантия достойного труда!».</w:t>
      </w:r>
    </w:p>
    <w:p>
      <w:pPr>
        <w:pStyle w:val="Normal"/>
        <w:ind w:left="-567" w:firstLine="992"/>
        <w:jc w:val="both"/>
        <w:rPr>
          <w:sz w:val="28"/>
          <w:szCs w:val="28"/>
        </w:rPr>
      </w:pPr>
      <w:r>
        <w:rPr>
          <w:sz w:val="28"/>
          <w:szCs w:val="28"/>
        </w:rPr>
        <w:t>15 декабря рассмотрены вопросы «О результатах и проблемах томских строительных предприятий в 2023 году и задачах на 2024 год»; «О плане работы Комиссии на 2024 год; об исполнении решений Комиссии, принятых в 2023 год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состоялся семинар – совещание главных бухгалтеров ФПО ТО, где очень подробно была раскрыта тема изменений в налоговом и пенсионном законодательстве в наступающем году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20 декабря</w:t>
      </w:r>
      <w:r>
        <w:rPr/>
        <w:t xml:space="preserve"> </w:t>
      </w:r>
      <w:r>
        <w:rPr>
          <w:sz w:val="28"/>
          <w:szCs w:val="28"/>
        </w:rPr>
        <w:t>для профсоюзов Томской области завершилось фестивалем художественной самодеятельности с темой «О Родине, о доблести, о славе». Творческие коллективы различных отраслей с энтузиазмом демонстрировали свои таланты. Фестиваль имел патриотическую ноту. В нем приняли участие более 150 человек.  В завершении этого яркого творческого вечера участники получили дипломы ФПО ТО и призы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Технической инспекцией труда Союза организаций профсоюзов «Федерация профсоюзных организаций Томской области» в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е 2023 года проверено 4 проверки организаций по соблюдению требований законодательства об охране труда. Выявлено 50 нарушений трудового законодательства в области охраны труда.  Принято участие в расследовании 16 несчастных случаев.</w:t>
      </w:r>
    </w:p>
    <w:p>
      <w:pPr>
        <w:pStyle w:val="22"/>
        <w:shd w:fill="auto" w:val="clear"/>
        <w:spacing w:lineRule="auto" w:line="240"/>
        <w:ind w:hanging="0"/>
        <w:jc w:val="both"/>
        <w:rPr/>
      </w:pPr>
      <w:r>
        <w:rPr/>
        <w:t>Принято участие в проведении семинара-совещания профактива в Шегарском, Чаинском, Зырянском, Асиновском район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 вопрос на Президиум ФПО ТО:</w:t>
      </w:r>
    </w:p>
    <w:p>
      <w:pPr>
        <w:pStyle w:val="TextBodyIndent"/>
        <w:ind w:hanging="0"/>
        <w:jc w:val="both"/>
        <w:rPr/>
      </w:pPr>
      <w:r>
        <w:rPr/>
        <w:t>«О внесении изменений и дополнений в Положение об уполномоченном (доверенном) лице по охране труда Федерации профсоюзных организаций Томской области»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юридическую консультацию ФПО ТО обратились устно и получили правовую помощь 134 человека. Подготовлено 13 исковых заявлений в суд и других документов, связанных с защитой прав в суде (апелляционные и кассационные жалобы, отзывы на предъявленные иски и др.), в том числе: 2 – по трудовым правоотношениям, 3 – по назначению досрочных страховых пенсий. Подготовлено других документов по обращению граждан – членов профсоюзов –23 (письма, договоры, заявления, ходатайства и т.д.)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о 6 семинаров по трудовому законодательству. Так, в рамках проведения Дня Федерации в Шегарском и Чаинском районах Томской области проведены семинары на тему «Новое в трудовом законодательстве»; в Зырянском и Асиновском районах – на тему «Обзор наиболее важных изменений трудового законодательства и иных нормативных правовых актов, содержащих нормы трудового права». В рамках Дня председателя ФПО ТО с участием профсоюзного актива работников госучреждений проведен семинар на тему «Новое в трудовом законодательстве»; с профактивом ППО Томской областной организации профсоюза работников связи России проведен семинар на тему «Обзор наиболее важных изменений трудового законодательства и иных нормативных правовых актов, содержащих нормы трудового права»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убликации в газете «Действие» в рубрике «Горячий телефон» (в 6 номерах газеты). </w:t>
      </w:r>
      <w:r>
        <w:rPr>
          <w:color w:val="000000"/>
          <w:sz w:val="28"/>
          <w:szCs w:val="28"/>
        </w:rPr>
        <w:t>Воистинова Н.И. посетила 3 организации с оказанием методической помощи по ведению кадрового делопроизводства.</w:t>
      </w:r>
      <w:r>
        <w:rPr>
          <w:sz w:val="28"/>
          <w:szCs w:val="28"/>
        </w:rPr>
        <w:t xml:space="preserve"> </w:t>
      </w:r>
    </w:p>
    <w:p>
      <w:pPr>
        <w:pStyle w:val="Empty"/>
        <w:spacing w:before="0" w:after="0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участие в 7 судебных заседаниях в качестве представителя работников-членов профсоюза в судах общей юрисдикции. </w:t>
      </w:r>
    </w:p>
    <w:p>
      <w:pPr>
        <w:pStyle w:val="Empty"/>
        <w:spacing w:before="0" w:after="0"/>
        <w:ind w:right="-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Октябрьским районным судом г. Томска вынесено решение о признании работника-члена профсоюза фактически принявшим наследство в виде квартиры и признании за ним права собственности на нее.</w:t>
      </w:r>
    </w:p>
    <w:p>
      <w:pPr>
        <w:pStyle w:val="Normal"/>
        <w:numPr>
          <w:ilvl w:val="0"/>
          <w:numId w:val="0"/>
        </w:numPr>
        <w:ind w:right="-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трех заседаниях квалификационной коллегии судей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3 года в рамках Года развития и укрепления социального партнёрства еженедельная областная профсоюзная газета «Действие» продолжала рассказывать о проблемах социального партнерства в регионе, публиковала подробные обзоры с заседаний областной и городской трехсторонних комиссий по регулированию социально-трудовых отношений, в том числе и посвященным Всероссийской профсоюзной акции «За достойный труд» (№№ 38, 39, 40,  41, 44, 46, 47). Кроме того, публиковала развёрнутые аналитические материалы с заседания Совета ФПО ТО, обсуждавшего состояние дел с заключением районных соглашений, коллективных договоров и содействие со стороны работодателей созданию первичных проф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а освещала работу Федерации и её членских организаций по заключению Регионального соглашения «О минимальной заработной плате на 2024 год», отраслевых Соглашений в сфере культуры, здравоохранения, Электропрофсою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одготовлены и опубликованы материалы, посвящённые профессиональному празднику Дню энергетика, молодёжный меридиан «В молодёжи – будущее профсоюзов, профсоюзы – опора молодых» (№ 42). Совместно с отделом охраны труда и экологии ФПО ТО подготовлена серия материалов по охране труда. Подробно освещалась работа первичных профорганизаций, тема мотивации профсоюзного членства, рассказывалось о лучших профлидерах в здравоохранении, ЖКХ, Электропрофсоюзе, образовании.  Обсуждались проблемы занятости, профориентации молодежи, наставничества в сфере АПК, образовании и других отраслях. Публиковались материалы о поездках специалистов Федерации и отраслевых обкомов профсоюзов в Шегарский, Молчановский и Асиновский районы, о проводимых семинарах областного уровня в сфере культуры, здравоохранении, Нефтегазстройпрофсою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исты газеты в рубриках «Новое в законодательстве», «Горячий телефон» публиковали ответы юристов ФПО ТО, отраслевых обкомов профсоюза об изменениях в трудовом законодательстве, результатах проверок работы первичек на местах. Цикл статей и материалов был посвящён мотивации профсоюзного членства, опыте работы профсоюзных активистов среди студенчества. В четвёртом квартале продолжалась работа по актуализации сайта ФПО ТО, велась работа в социальных сетях, привлечению ещё большего числа подписчиков в профсоюзных группах ВКонтакте. На главной странице сайта ФПО ТО оперативно размещалась информация о важных событиях профсоюзов, фотоснимки областного фестиваля коллективов художественной самодеятельности «О Родине, о доблести, о славе», а также необходимые для работы профорганизаций материа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о велась работа по организации годовой и полугодовой подписки на газету «Действие» на 2024 год. Рассылались пресс-релизы, готовились отчётные таблицы для членов президиума и участников Дня председателя. Специалисты информационного центра – редакции газеты «Действие» участвовали в заседаниях президиумов ФПО ТО, обкомов профсоюзов, семинарах, вели фотосъёмку фестивалей, конференций, спортивных соревнований. Готовили необходимые фотоиллюстрации к материалам для публикации в газете и размещения на сайте ФПО ТО, ежемесячно отправляли в печатном и электронном виде газету в ФНПР, местные органы власти и надзорные орган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вопросы, рассмотренные на заседаниях Совета и Президиума Союза организаций профсоюзов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едерация профсоюзных организаций Томской области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заседани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23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г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кращении и подтверждении полномочий членов Совет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укреплении социального партнерства в членских организациях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резидиума ФПО 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союзном бюджете и основных показателях (структуре) сметы доходов и расходов ФПО ТО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борах делегатов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ъезда Общероссийского союза «Федерация Независимых профсоюзов Ро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едставителя ФПО ТО для избрания в состав Генерального Совета ФН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вижении кандидатуры на должность Председателя ФН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ия Всемирного дня действий «За достойный тру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инансовом состоянии ФПО ТО за 9 месяцев 2023 год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2.2023г.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мотра-конкурса «Лучшая молодежная комиссия профсоюзной организации» в 2023 году»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кументах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заседания Совета ФПО ТО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лане работы ФПО ТО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4 год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, проведенные коллегиальными органа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отраслевого профессионального празд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к новогодним мероприят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отраслевого Соглашения и Коллективного договор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трехсторонней комиссии АП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Профсоюза в торжественном Собрании, посвященному Дню работников сельского хозяйства и пере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отраслевого Соглашения по агропромышленному комплексу на 2024-202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вебина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тета,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3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и способы их реш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й будущим – вступай в профсою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работы организации в 2023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доходов и расх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на 2024 го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Молодеж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лен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рофсоюз – моя гарантия будущего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онкурса «Лучшая молодежная комиссия» в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отчетов и выборов в отрасли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спективах развития предприятий ЖК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сте заработной платы и снижения текучести кадров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здравоохранения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редседателей ППО и профсоюзного актива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онно – уставной работе в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новом в вопросах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 и укреплению организационного еди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концепции молодеж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908"/>
        <w:gridCol w:w="43"/>
        <w:gridCol w:w="65"/>
        <w:gridCol w:w="7590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 – совещание профактива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нформации по предварительному использованию квот на санаторно – курортное лечение работников отрасли в 2023 год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организаций Профсоюза во Всемирном дне действий «За достойный труд!» в 2023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курса МАУ МИБС г. Томска на создании маскота (талисмана), посвященного 25 - летию библиоте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и корректировке сметы бюджета областной организации профсоюза н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Соглашения о социальном партнерстве между областной организацией профсоюза и Управлением культуры г. Том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ении в Соглашение между областной организацией профсоюза и Департаментом культуры и спорта (в связи с изменениями аттестации)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</w:tr>
      <w:tr>
        <w:trPr>
          <w:trHeight w:val="1240" w:hRule="atLeast"/>
        </w:trPr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Всемирного дня действий «За достойный труд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-06.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фсоюзная проверка П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трехсторонних комиссий и профсоюзных собр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блюдении законодательства РФ при определении и изменении учебной нагрузки педагогических работников образовательных организ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семинара председателей региональных организаций Профсою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заседания Центрального Совета Профсоюзов</w:t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«Нефтегазстройпрофсоюза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проф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Стрежевой)</w:t>
            </w:r>
          </w:p>
        </w:tc>
        <w:tc>
          <w:tcPr>
            <w:tcW w:w="76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отивации профсоюзного членства в том числе среди молодежи</w:t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связи</w:t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     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20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 семинар проф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23</w:t>
            </w:r>
          </w:p>
        </w:tc>
        <w:tc>
          <w:tcPr>
            <w:tcW w:w="75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меты для проведения семинара профакти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ленума ЦК Профсою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частии в фестивале ФПО ТО в декаб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истеме социального партнерства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ботников областной организации Общественной организации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        О плане обучения профактива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иума     Об итогах проведения Всемирного дня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0.2023       «За достойный труд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89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региональном семинаре – совещании в г. Новосибир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е Дню энергетика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ластная организация РОСПРОФПРОМ –Томс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          Об утверждении сметы доходов и расходов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               организаци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3г.        О плане работы Сов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90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          О подтверждении кандидатур подразделений компании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           Доску Почета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23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"/>
        <w:gridCol w:w="13"/>
        <w:gridCol w:w="7596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23г.</w:t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ности (доходах и расходах) профсоюзной организации за 3 кв.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3г.</w:t>
            </w:r>
          </w:p>
        </w:tc>
        <w:tc>
          <w:tcPr>
            <w:tcW w:w="760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Коллективного договора за 2023 г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Профсоюзная организация филиала 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«Микроген» в г. Томске НПО «Вири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</w:tc>
        <w:tc>
          <w:tcPr>
            <w:tcW w:w="7596" w:type="dxa"/>
            <w:tcBorders/>
          </w:tcPr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у по выполнению условий Коллективного договора</w:t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г.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на 2024 год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г.</w:t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условий Коллективного договора за 2023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ind w:firstLine="432"/>
        <w:jc w:val="center"/>
        <w:rPr/>
      </w:pPr>
      <w:r>
        <w:rPr>
          <w:sz w:val="28"/>
          <w:szCs w:val="28"/>
        </w:rPr>
        <w:t>- - - - - - - - - - - - - - - - - -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рофсоюзная организация ООО «Аэ</w:t>
      </w:r>
      <w:r>
        <w:rPr/>
        <w:t>ропорт-Томск»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ъединенный профком городских предприятий ЗАТО «Северск»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799"/>
      </w:tblGrid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бъединенный профком АО «Сибирский химический комбинат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</w:p>
          <w:p>
            <w:pPr>
              <w:pStyle w:val="Normal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3г.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олодежной комиссии профкома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здоровлении детей в период зимних школьных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;</w:t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Семинар-совещание профактива (по плану)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3:00Z</dcterms:created>
  <dc:creator>mb</dc:creator>
  <dc:description/>
  <cp:keywords/>
  <dc:language>en-US</dc:language>
  <cp:lastModifiedBy>Ann</cp:lastModifiedBy>
  <cp:lastPrinted>2022-03-25T06:51:00Z</cp:lastPrinted>
  <dcterms:modified xsi:type="dcterms:W3CDTF">2024-04-09T03:17:00Z</dcterms:modified>
  <cp:revision>5</cp:revision>
  <dc:subject/>
  <dc:title/>
</cp:coreProperties>
</file>