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о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й Союза организаций профсоюзов «Федерация профсоюзных организаций Томской области»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4 года</w:t>
      </w:r>
    </w:p>
    <w:p>
      <w:pPr>
        <w:pStyle w:val="3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 xml:space="preserve">27 февраля на заседании областной трехсторонней комиссии по регулированию социально-трудовых отношений рассмотрены вопросы об уточнении состава областной трехсторонней комиссии по регулированию социально-трудовых отношений; о предложениях по установлению на 2025 год допустимой доли иностранных работников, используемых хозяйствующими субъектами, осуществляющими на территории Томской области отдельные виды экономической деятельности; об итогах реализации в 2023 году постановления Администрации Томской области от 17.01.2012 № 5а «О предоставлении санаторно-курортного лечения работникам бюджетной сферы»; </w:t>
      </w:r>
      <w:r>
        <w:rPr>
          <w:rFonts w:cs="Times New Roman" w:ascii="Times New Roman" w:hAnsi="Times New Roman"/>
          <w:sz w:val="24"/>
          <w:szCs w:val="24"/>
          <w:lang w:eastAsia="ar-S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оведении диспансеризации и профилактических медицинских осмотров; о поддержке семей с детьми в Томской области.</w:t>
      </w:r>
    </w:p>
    <w:p>
      <w:pPr>
        <w:pStyle w:val="3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февраля на  заседании трёхсторонней комиссии по регулированию социально - трудовых и связанных с ними экономических отношений на территории Города Томска (далее - Комиссия) рассмотрены вопросы об уточнении состава Комиссии на 2024 год; о реализации дополнительных мер социальной поддержки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а также членов их семей; о ситуации на рынке труда в Городе Томске по итогам 2023 года, исполнении работодателями квоты по трудоустройству инвалидов; информация Государственной инспекции труда в Томской области, работодателей о ситуации в 2023 году по легализации заработной платы и снижению неформальной занятости в организациях Томска; об оказании содействия работодателей в улучшении жилищных условий работников, имеющих в составе семьи трех и более несовершеннолетних детей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хнической инспекцией труда Союза организаций профсоюзов «Федерация профсоюзных организаций Томской области» проверено 7 организаций по соблюдению требований законодательства об охране труда. Выявлено 96 нарушений трудового законодательства в области охраны труда, выдано 7 предст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участие в расследовании 18 несчастных случаях на производ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три вопроса на Президиум ФПО 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ень защитника Отечества на территории спортивного комплекса «Политехник» прошел спортивный праздник работающей молодежи г. Томска «Зима-2024». В нем приняли участие более 500 человек из отраслей предприятий и организаций города. Спортивный праздник получился ярким, запоминающимся. Самой массовой командой признана команда профсоюза работников здравоох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рта на стадионе «Кедр» состоялась зимняя Спартакиада трудящихся Томской области «Трудовые резерв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социального партнёрства, проблемы с трудоустройством населения, снижением безработицы, занятости молодых специалистов в публикациях журналистов газеты «Действия» были главными на протяжении всего первого квартала 2024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ах газеты регулярно рассказывалось о работе областной и городской трехсторонних комиссий по регулированию социально-трудовых отношений. В № 1-2 опубликован спецвыпуск «Что надо знать о сокращении?», подготовленный заведующей юридической консультацией – главным правовым инспектором труда, а также необходимый всем производственный календарь на 2024 год. Почти в каждом номере рассказывалось о работе первичных профорганизаций, роли профлидера в повышении имиджа профсоюзов, в улучшении работы профорганизации в целом. За первый квартал редакция газеты подготовила выпуск Молодёжного меридиана (№ 9), почти в каждом номере освещалась работа с молодёжью в первичках, итоги разных квестов, квизов, проводимых по молодёжной тематике. Готовились спецвыпуски, подборки материалов к профессиональным праздникам – Дню работника культуры (№ 11-12), Дню работника коммунальной сферы (№10). В Год семьи, объявленный нынче Президентом страны, готовились материалы, связанные с обновлением законодательства по поддержке семей (№11). В рубрике «Вести первичек» рассказывалось об опыте работы среди детей и подростков, семейных традициях по воспитанию подрастающего поколения (№№ 4, 7, 8, 12). Публиковались материалы, рассказывающие о конкурсах профессионального мастерства в отраслевых профорганизациях, зарисовки о победителях конкурсов «Учитель года - 2024», лучших профактивистах в рубрике «Как живёшь, первичка»?  В мартовских номерах рассказывалось об итогах конкурсов ФПО ТО «На лучшее освещение деятельности профсоюзов в СМИ в 2023 году», «Сильная первичка – сильный профсоюз». «Лучший профсоюзный сайт или веб-страница». В рубрике «Горячий телефон» совместно с юридической консультацией ФПО ТО, отделом социально-трудовых отношений публиковались ответы специалистов ФПО ТО на вопросы читателей по соблюдению трудового законодательства, оплате труда и отпускных, трудоустройстве молодёжи. Журналисты участвовали в заседаниях президиумов, пленумов, семинарах, в жюри конкурсов профмастерства, днях председателя. Важные новости профсоюзов оперативно выкладывались в соцсетях, мессенджерах: Вконтакте, телеграм-канале. Журналисты вели фотосъёмку мероприятий, конкурсов, президиумов, отраслевых пленумов. На сайте ФПО ТО регулярно размещали новости и фотообзоры из жизни профсоюзов и материалы, необходимые для работы членских и первичных профорганизаций. Еженедельно отправляли по почте УФПС и через Интернет экземпляры свежих газет в надзорные органы РФ.   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юридическую консультацию обратилось устно и получили правовую помощь 105 человек. Подготовлено 4 исковых заявлений в суд и других документов, связанных с защитой прав в суде (апелляционные и кассационные жалобы, возражения на апелляционную жалобу и предъявленный иск), в том числе: 1 – по трудовым правоотношениям, 2– по назначению досрочных страховых пенсий.  Подготовлено других документов по обращению граждан – членов профсоюза –18 (письма, заявления в суд о применении срока исковой давности, об участии в деле в качестве представителя и т.д., заявления в пенсионный орган, уведомление бывшего работодателя госслужащего об устройстве на работе и т.д.). Проведено 5 семинаров по трудовому законодательству. Так, в рамках проведения Дня Федерации в Первомайском, Кожевниковском, Колпашевском и Верхнекетском районах Томской области проведены семинары на тему «Обзор наиболее важных изменений трудового законодательства и иных нормативных правовых актов, содержащих нормы трудового права». На эту же тему был проведен семинар в рамках практико-ориентированного семинара председателей ППО, профсоюзного актива Томской областной организации профсоюза работников народного образования и науки Российской Федерации. Публикации в газете «Действие»: спецвыпуск «Сокращение – по закону», в рубрике «Горячий телефон» (в 3 номерах газеты). </w:t>
      </w:r>
      <w:r>
        <w:rPr>
          <w:rFonts w:cs="Times New Roman" w:ascii="Times New Roman" w:hAnsi="Times New Roman"/>
          <w:color w:val="000000"/>
          <w:sz w:val="24"/>
          <w:szCs w:val="24"/>
        </w:rPr>
        <w:t>Воистинова Н.И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тила 4 организации с профилактической проверкой </w:t>
      </w:r>
      <w:r>
        <w:rPr>
          <w:rFonts w:cs="Times New Roman" w:ascii="Times New Roman" w:hAnsi="Times New Roman"/>
          <w:sz w:val="24"/>
          <w:szCs w:val="24"/>
        </w:rPr>
        <w:t>по вопросу соблюдения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работодателем трудового законодательства и иных нормативных правовых актов, содержащих нормы трудового права, законодательства о профсоюзах, выполнения ими условий коллективных договоров, соглашений, и с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м методической помощи по ведению кадрового делопроизводства.</w:t>
      </w:r>
      <w:r>
        <w:rPr>
          <w:rFonts w:cs="Times New Roman" w:ascii="Times New Roman" w:hAnsi="Times New Roman"/>
          <w:sz w:val="24"/>
          <w:szCs w:val="24"/>
        </w:rPr>
        <w:t xml:space="preserve"> Выдано руководителям организаций и работникам кадровых служб 4 справки по результатам проверок и рекомендациями по исправлению допущенных нарушений с примерными формами документов, а также, принято участие в 6 судебных заседаниях в качестве представителя работников-членов профсоюза в судах общей юрисдикции. 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января 2024г. Кировский районный суд г. Томска вынес решение о включении в специальный стаж работнику городских очистных сооружений периодов работы по Списку №2 и назначении досрочной страховой пенсии по старости. В суде интересы работника представляла зав. юридической консультацией ФПО ТО и приняла участие в 5 заседаниях квалификационной коллегии судей Том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заседаниях Президиума ФПО ТО рассмотрены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сводный статистический отчет ФПО ТО за 2023 год, подведены итоги коллективно-договорной кампании, итоги работы технической инспекции труда ФПО ТО, подведены итоги работы с письмами и обращениями трудящихся за 2023 год. Подведены итоги смотров-конкурсов: «Освещение деятельности профсоюзов в других СМИ», «Лучший профсоюзный сайт». Обсуждены итоги работы членских организаций ФПО ТО по выполнению программы улучшения условий труда и здоровья, работающих членов профсоюза за период 2022-2026 годы и плана мероприятий по ее выполнению за 2023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вопрос об участии членских организаций ФПО ТО в проведении Общероссийских Дней защиты от экологической опасности в 2024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мероприятия, проведенные коллегиальными органами областных организаций профсоюз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ная профсоюзная организация Общероссийского профсоюза работников автомобильного транспорта и дорожного хозя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ная организация профсоюза работников агропромышл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езидиума   Об итогах статистической отчетности за 2023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2.2024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ная общественная организация Общероссийского профессионального союза работников государственных учреждений и общественного обслуживания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резидиума    Об утверждении отчетности областной организации профсоюза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2024г                       2023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ная организация Общероссийского профессионального союза работников жизне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кома в отчетно – выборной конференции ООО «Горсе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24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ная организация профсоюза работников здравоохранения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молодеж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го актива                        О коллективном догов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24г                                          О специальной оценке условий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езидиума                       О работе ППО по мотивации профсоюзного чле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ная организация Российского профсоюза работников культур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обкома в отчетно -выборной конференции в Асиновском район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02.202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е Президиума  Об утверждении отчетности за 2023 г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02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ленума    Об исполнении сметы на 2023 год и принятие ее на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 работе областной организации в 2023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3.2024г                 Об опыте библиотечной работы в РФ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территориальная организация профсоюза работников народного образования и науки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- семина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союзный компас»           По плану семин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– семинар для               О специфике ведения финансов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ов ППО                       организаций профсою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14.02.2024                              О годовой бухгалтерской отчетности организац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езидиума              Об утверждении сводных статотчетов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24                                   Об итогах КДК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 итогах правозащитной работы Профсоюза в 2023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 итогах профсоюзного дикта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ная организация профессионального союза работников нефтяной, газовой отраслей промышленности и строительства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езидиума    Об утверждении отчетности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02.2024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ная организация общественной организации профсоюза работников связи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езидиума    Об утверждении плана работы на 2024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24 г.                     О статистической отчетности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3.2024 г.                    Об итогах работы областной организации в 2023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ная организация профсоюза работников строительства и промышленности строительных 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езидиума   Об утверждении годовых отчетов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2.2024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ная организация «РОСПРОФПРОМ -ТОМ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24                   Об итогах КДК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 участии областной организации в конкурсах ФПО ТО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ная организация общественной организации «Всероссийский Электропрофсою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езидиума     Об итогах КДК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2.2024 г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24 г.                     Об утверждении отчетности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ная профсоюзная организация работников лесных отрас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профсоюзная организация АО «Томская судоходная комп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фкома            Об оздоровлении работников предприятия и их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2.2024 г.                         Об участии в спартакиаде Ленинского района и в молодежн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ортивном празднике «Зима -2024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рофкома           О работе профсоюзной организации в 2023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3.2024 г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рофсоюзная организация ОАО «Фармстандарт-Томскхимфар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фкома     О выполнении условий Коллективного договора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2.2024 г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фкома     Анализ заболеваемости и травматизма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3.2024 г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фсоюзная организация ОАО «НИИПП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фкома       О статистической отчетности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2.2024 г.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союзная организация филиала АО «Микроген» в г. Томске НПО «Вирио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рофкома       Об итогах работы профсоюзной организации в 2023 году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24 г.                     плане работы на 2024 г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03.2024                         О смете доходов и расходов на 202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союзная организация ООО «ТЗРО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фкома   Утверждение плана работы на 2024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24 г.                 О смете доходов и расходов на 2024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фсоюзная организация ОАО «ТЭМ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рофсоюзная организация ООО «Аэропорт –Том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профсоюзная организация Томского научного центра СО Р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ъединенный профком АО «Сибирский химический комбина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фкома   О работе профсоюзной организации в 2023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ая профсоюзная организация городских предприятий и организац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ТО Севе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фкома       О годовом статистическом отчете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24 г.                     Об исполнении сметы профсоюзного бюджета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тверждение сметы профсоюзного бюджет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ная организация ФГБУ «Сибирский федеральный научно – клинический центр ФМБ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фкома     О производственной комиссии профк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24 г.                   Об исполнении сметы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дел организационно –массовой работы ФПО 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6:00Z</dcterms:created>
  <dc:creator>Галина Дмитриевна</dc:creator>
  <dc:description/>
  <cp:keywords/>
  <dc:language>en-US</dc:language>
  <cp:lastModifiedBy>Олег Карташов</cp:lastModifiedBy>
  <dcterms:modified xsi:type="dcterms:W3CDTF">2024-06-11T02:26:00Z</dcterms:modified>
  <cp:revision>2</cp:revision>
  <dc:subject/>
  <dc:title/>
</cp:coreProperties>
</file>