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рони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й ФПО ТО по защите социально-экономических прав трудящихся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е 2023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7 февраля на заседании областной трехсторонней комиссии по регулированию социально-трудовых отношений рассмотрены вопросы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б уточнении состава областной трехсторонней комисс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 ходе выполнения сторонами социального партнерства на территории Томской области ст.75.1 Конституции Российской Федерации в части обеспечения социального партнерства и социальной солидарности: совершенствования нормативной правовой базы, обеспечивающей расширение системы и охвата договорными отношениями в сфере труд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 ходе выполнения ранее принятого решения областной трехсторонней комиссии от 25.02.2019 г. № 1/2 в части заключения отраслевых соглашений в отраслях жизнеобеспечения и дорожного хозяйства Томской област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 деятельности предприятий ЖКХ на территории Томской област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 предложениях по установлению на 2024 год допустимой доли иностранных работников, используемых хозяйствующими субъектами, осуществляющими на территории Томской области отдельные виды экономической деятельност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 проекте постановления Администрации Томской области «О внесении изменений в постановление    Администрации Томской области от 15.02.2008 г. № 24а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 проекте постановления Администрации Томской области «Об утверждении Порядка назначения, выплаты и прекращения выплаты молодому педагогу ежемесячной надбавки к должностному окладу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 проекте приказа Департамента труда и занятости населения Томской области «О предоставлении в 2023 году юридическим лицам (за исключением субсидий государственным (муниципальным) учреждениям), индивидуальным предпринимателям на возмещение части затрат работодателям в рамках государственной программы «Развитие рынка труда в Томской области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 ходе выполнения сторонами социального партнерства Решения областной трехсторонней комиссии по регулированию социально-трудовых отношений от 17.02.2022 года № 1/3 по вопросу ситуации в ОАО «Фармстандарт – Томскхимфар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арта на заседании трехсторонней комиссии по регулированию социально-трудовых и связанных с ними экономических отношений на территории г. Томска рассмотрены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очнении состава трехсторонней комиссии по регулированию социально-трудовых и связанных с ними экономических отношений на территории г. Томска на 2023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новных показателях развития г. Томска по итогам 2022 года и актуализации Стратегии социально-экономического развития муниципального образования «Город Томск» до 2030 года с учетом происходящих изменений в соответствующей государствен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облемах в работе томских предприятий в 2022 году и задачах на 2023 год с учетом факторов внешнего финансово-экономического воздействия на российскую экономику. 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Технической инспекцией труда Союза организаций профсоюзов «Федерация профсоюзных организаций Томской области» проверено 5 организаций по соблюдению требований законодательства об охране труда. Выявлено 70 нарушений трудового законодательства в области охраны труда, выдано 5 представлений. Совместно с прокуратурой проверено 4 организации по соблюдению требований законодательства об охране труда. Выявлено 40 нарушений трудового законодательства в области охраны труда.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Принято участие в расследовании 19 несчастных случаях на производ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вопросы на Президиум ФПО ТО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тогах работы технической инспекции труда ФПО ТО з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частии членских организаций ФПО ТО в проведении Общероссийских Дней защиты от экологической опасности в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99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юридическую консультацию ФПО ТО обратилось устно и получили правовую помощь – 72 человека. Подготовлено 5 исковых заявлений в суд и других документов, связанных с защитой прав в суде (апелляционные и кассационные жалобы, отзывы на предъявленные иски и др.), в том числе: 3 – по трудовым правоотношениям, 2 – по назначению досрочной страховой пенсии. Подготовлено других документов по обращению граждан – членов профсоюзов – 12 (письма, договоры, заявления).</w:t>
      </w:r>
    </w:p>
    <w:p>
      <w:pPr>
        <w:pStyle w:val="Empt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проведения Дня ФПО ТО в Александровском районе и г. Стрежевой проведено 2 семинара на тему «Новое в трудовом законодательстве» с участием 110 челов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газете «Действие»: рубрика «Профсоюз помог», «Горячий телефон»</w:t>
      </w:r>
      <w:r>
        <w:rPr>
          <w:rFonts w:cs="Times New Roman" w:ascii="Times New Roman" w:hAnsi="Times New Roman"/>
          <w:color w:val="000000"/>
          <w:sz w:val="28"/>
          <w:szCs w:val="28"/>
        </w:rPr>
        <w:t>, в газете «Солидарность» опубликованы два материала по применению на практике статьи 374 и статьи 278 ТК РФ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ой консультацией ФПО ТО приняла участие в десяти судебных заседаниях в качестве представителя работников - членов профсоюзов в судах общей юрисдикции, а также, в двух заседаниях квалификационной коллегии судей Томской област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квартале 2023 года на страницах газеты «Действие» рассказывалось о работе областной и городской трёхсторонних комиссий по регулированию социально-трудовых отношений, а также трёхсторонней комиссии ЗАТО Северска. Многие материалы посвящены развитию социального партнёрства в регионе. В их числе – подписание областного Соглашения о минимальной зарплате на 2023 год, областного Соглашения о социальном партнёрстве на 2023-2025 гг., отраслевого Соглашения по дорожному хозяйству на 2023-2025 гг., итоги выполнения в Томской области отраслевого Соглашения по агропромышленному комплексу в 2022 году.           В 11 номере редакция газета опубликовала информацию о работе специалистов ФПО ТО в Александровском районе и г. Стрежевой, в рамках мероприятия «Дни Федерац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лся выход аналитических материалов под рубрикой «Монолог редактора» (№ 3, 4, 5, 12). Первый из них касался проблем Томского электролампового завода. В еженедельном режиме публиковались материалы рубрик «Вести из первичек», «Вести из районов», «Как живёшь, первичка?», «Организовал профком». Часть из этих материалов касались проблем в организациях. Среди них – полосное интервью с председателем профсоюзной организации Томского научного центра СО РАН Георгием Ивлевым о проблемах томской науки, под рубрикой «Проблема» – о ситуации в МУП «Чаинское ПО ЖКХ» и АГП «Энергия Т – 1,2,3» (Асино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исты газеты освещали деятельность профсоюзных юристов в рубриках «Вопрос-ответ», «Профсоюз помог». Не забывалась и традиционная рубрика газеты «Горячий телефон» – вышло 12 выпусков. Многие из этих вопросов членов профсоюзов перепечатаны в Томской областной газете «Красное знамя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ам и деятельности молодёжных объединений профсоюзов – среди студенчества и работающей молодёжи также было уделено большое внимание. Это материалы с лидером профсоюзной организации студентов ТГПУ Михаилом Пронькиным, проведение фестиваля художественной самодеятельности «Я люблю тебя, Россия!», традиционного спортивного праздника работающей молодёжи «Зима-2023», выход спецвыпуска «Молодёжный меридиан» (№ 6)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журналисты участвовали в заседаниях президиумов, пленумов, семинарах, в жюри конкурсов профмастерства, в том числе в Открытом городском конкурсе среди мужчин – работников образовательных учреждений города Томска «Рыцарский турнир». На сайте ФПО ТО специалисты информационного центра ежедневно размещали новости из жизни профсоюзов и материалы, необходимые для работы членских и первичных профорганизаций.  Ежемесячно отправляли по почте УФПС и через Интернет экземпляры свежих газет во все надзорные органы РФ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лся первый квартал встречей профактива региона с и.о. мэра      г. Томска Михаилом Ратнером, на которой глава города ответил на все вопросы профлиде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января проведен семинар главных бухгалтеров ФПО ТО в котором приняли участие 38 человек. В качестве лекторов выступили: главный бухгалтер ФПО ТО, специалисты налоговой службы и социального фонда России по Том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традиционно проведен молодежный спортивный праздник «Зима -2023» на стадионе «Политехник», в котором приняли участие более 500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рта состоялась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зимняя Спартакиада трудящихся Томской области на стадионе «Кедр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одно заседания Молодежного совета ФПО Т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заседаниях Президиума ФПО ТО рассмотрены следующие 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 сводный статистический отчет ФПО ТО за 2022 год, подведены итоги коллективно-договорной кампании, обсуждена работа технической инспекции труда ФПО ТО, подведены итоги работы с письмами и обращениями трудящихся за 2022 год. Подведены итоги смотров-конкурсов «Сильная первичка-сильный профсоюз»,  «Освещение деятельности профсоюзов в других СМИ» и «Лучший профсоюзный сайт», подведены итоги работы членских организаций ФПО ТО  по выполнению Программы улучшения условий труда и здоровья работающих членов профсоюза за 2022 год, заслушана информация об участии членских организаций ФПО ТО в проведении Общероссийских Дней защиты от экологической опасности в 2023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, проведенные коллегиальными органами областных организаций профсоюз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мская областная профсоюзная организация Общероссийского профессионального союза работников автомобильного транспорта и дорожного хозяй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президиума    О смете доходов и расходов за 2023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1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фактива           По плану семинара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3.2023г.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мская областная организация профсоюза работников агропромышленного комплекса 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президиума     Об утверждении отчетности за 2022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3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мская областная организация Общероссийского профессионального союза работников жизне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президиума      О плане работы обкома на 2023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1.2023г.                        Об утверждении отчетности за 2022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портивного     Об участии в областной Спартакиаде трудя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2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езидиума     О подготовке к профессиональному празднику – Дн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3.2023г.                       ЖКХ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мская областная организация профсоюза работников здравоохранения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для председ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О и актива                             О прохождении аккредитации специа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1.2023г.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для председ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О и профактива              О порядке установления специальной вы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3г.                          отдельным категориям медицинских рабо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Ф от 31.12.2022 г №25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ленума              Об информационной политике и цифров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3 г.                          работы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аботе областной организации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сметы профсоюзного бюджета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мская областная организация Общероссийского профессионального союза работников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Президиума         Об утверждении отчетности з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3г.                             О согласовании наград ЦК Профсоюза и ФПО 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Пленума               О работе областной организации профсою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2022г.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3г.                            Об исполнении сметы доходов и рас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участии в семинаре – совещании делега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брания ассоциации представ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союзов непроизводственной сф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омская областная общественная организация Общероссийского профессионального союза работников государственных учрежд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 общественного обслуживания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ая Конференция   О досрочном прекращении полномоч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23г.                               председателя областной организации профсоюза.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област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 профсоюз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ская областная профсоюзная организ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лесных отрас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мская областн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-школа для                   О ходе реализации Проекта «Цифровизация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й ППО                Общероссийского Профсоюза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ых за рабо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ИС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01.2023г.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езидиу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3г.                           О плане работы областной организации на 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т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3г.                         Об исполнении сметы доходов и расходов за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мская территориальная организация профессионального союза работников нефтяной, газовой отраслей промышленности и строительства РФ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мская областная организация Общероссийского профсоюза работников потребительской кооперации 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мская областная организация общественной организации профсоюз работников связи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президиума               Об утверждении отчетов з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3г.                                 О плане работы на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езидиума               Об итогах работы областной организации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2.2023г                                   2022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езидиума               Об участии в конкурсе ФПО ТО «Сильн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3г.                                 первичка – сильный профсоюз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участии в зимней Спартакиаде трудящихся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мская областная организация профсоюза работников строительства и промышленности строительных материа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езидиума                Об итогах работы организации за 2022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3.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мская областная организация общественной организации «Всероссийский Электропрофсоюз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езидиума               О статистической отчетности з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3г.                                Об итогах работы организации з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езидиума              О плане работы областной организации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3г.                                202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езидиума              О плане мероприятий по развитию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3г.                                 совершенствованию соцпартне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мская областная организация Российского профсоюза работников промышленности РОСПРОФПРОМ –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тета                   Об участии ППО отрасли в смотрах–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3.2023г.                                 конкурсах ФПО ТО з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ервичная профсоюзная организ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О «Томская судоходная комп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профкома             О плане работы профкома на 2023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1.2023г.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профкома             Об оздоровлении работников предприят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2.2023г.                            и их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кома             Об участии в Спартакиаде трудящихся Томск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3.2023г.                            области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ая профсоюзная организ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О «НИИП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кома</w:t>
        <w:tab/>
        <w:t xml:space="preserve">         О статистической отчетности з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23г.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ичная профсоюзная организация АО «ТЭМЗ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-------------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ервичная профсоюзная организация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АО «Фармстандарт -Томскхимфарм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офкома         Об исполнении сметы профбюджета за 2022 год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1.2023г.   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офкома         О выполнении условий Коллективного договора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2.2023г.                        за 2022 год.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ичная профсоюзная организация филиала ФГУП НПО «Микроген» Минздрава России в г. Томске НПО «Вирион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офкома           Утверждение плана работы на 2022 год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2г.                          О праздновании 8 марта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кома            О смете доходов и расходов ППО на 2022 год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2г.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ичная профсоюзная организация ООО «ТЗРО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профкома            Об итогах финансовой деятельности за 2022 год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1.2023г.                           О плане работы профкома на 2023 год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кома             О проведении праздника 8 марта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3г.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кома             О смете доходов и расходов на 2023 год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3г.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ичная профсоюзная организация ФГБУ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Сибирский федеральный научно-клинический центр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едерального медико-биологического агентства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рофкома            Об информированности производственной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3.2023г.                          комиссии профкома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фсоюзная организация АО «Сибирский химический комбинат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-------------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ерриториальная профсоюзная организация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родских предприятий и организаций г. Северска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------------------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рриториальная профсоюзная организация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омского научного центра СО РАН Профсоюза работников РАН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ая профсоюзная организация ООО «Аэропорт-Томск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-------------------------------------------------------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рганизационно-массовой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ы ФПО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6:00Z</dcterms:created>
  <dc:creator>K405</dc:creator>
  <dc:description/>
  <cp:keywords/>
  <dc:language>en-US</dc:language>
  <cp:lastModifiedBy>User Windows</cp:lastModifiedBy>
  <dcterms:modified xsi:type="dcterms:W3CDTF">2023-07-06T07:26:00Z</dcterms:modified>
  <cp:revision>2</cp:revision>
  <dc:subject/>
  <dc:title/>
</cp:coreProperties>
</file>