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jc w:val="right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</w:t>
      </w:r>
    </w:p>
    <w:p>
      <w:pPr>
        <w:pStyle w:val="Normal"/>
        <w:ind w:left="2832" w:firstLine="708"/>
        <w:jc w:val="left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>Ф Н П Р</w:t>
      </w:r>
    </w:p>
    <w:p>
      <w:pPr>
        <w:pStyle w:val="Normal"/>
        <w:jc w:val="both"/>
        <w:rPr>
          <w:b/>
          <w:b/>
          <w:sz w:val="22"/>
        </w:rPr>
      </w:pPr>
      <w:r>
        <w:rPr>
          <w:rFonts w:cs="Calibri"/>
          <w:b/>
          <w:sz w:val="22"/>
        </w:rPr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rFonts w:cs="Calibri"/>
          <w:b/>
          <w:sz w:val="22"/>
        </w:rPr>
        <w:t xml:space="preserve">                                                 </w:t>
      </w:r>
      <w:r>
        <w:rPr>
          <w:b/>
          <w:sz w:val="22"/>
        </w:rPr>
        <w:t>СОЮЗ ОРГАНИЗАЦИЙ ПРОФСОЮЗОВ</w:t>
      </w:r>
    </w:p>
    <w:p>
      <w:pPr>
        <w:pStyle w:val="Normal"/>
        <w:jc w:val="both"/>
        <w:rPr>
          <w:b/>
          <w:b/>
          <w:sz w:val="22"/>
        </w:rPr>
      </w:pPr>
      <w:r>
        <w:rPr>
          <w:rFonts w:cs="Calibri"/>
          <w:b/>
          <w:sz w:val="22"/>
        </w:rPr>
        <w:t xml:space="preserve">                   </w:t>
      </w:r>
      <w:r>
        <w:rPr>
          <w:b/>
          <w:sz w:val="22"/>
        </w:rPr>
        <w:t>«ФЕДЕРАЦИЯ ПРОФСОЮЗНЫХ ОРГАНИЗАЦИЙ ТОМСКОЙ ОБЛАСТИ»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rFonts w:cs="Calibri"/>
          <w:b/>
          <w:sz w:val="22"/>
        </w:rPr>
        <w:t xml:space="preserve">                                                                   </w:t>
      </w:r>
      <w:r>
        <w:rPr>
          <w:b/>
          <w:sz w:val="22"/>
        </w:rPr>
        <w:t>П Р Е З И Д И У М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rFonts w:cs="Calibri"/>
          <w:b/>
          <w:sz w:val="22"/>
        </w:rPr>
        <w:t xml:space="preserve">                                                                </w:t>
      </w:r>
      <w:r>
        <w:rPr>
          <w:b/>
          <w:sz w:val="22"/>
        </w:rPr>
        <w:t>ПОСТАНОВЛЕНИЕ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№</w:t>
      </w:r>
      <w:r>
        <w:rPr>
          <w:rFonts w:cs="Calibri"/>
          <w:sz w:val="28"/>
        </w:rPr>
        <w:t xml:space="preserve"> </w:t>
      </w:r>
      <w:r>
        <w:rPr>
          <w:sz w:val="28"/>
        </w:rPr>
        <w:t>39-6</w:t>
        <w:tab/>
        <w:tab/>
        <w:tab/>
        <w:t xml:space="preserve">              </w:t>
        <w:tab/>
        <w:tab/>
        <w:t xml:space="preserve">       </w:t>
        <w:tab/>
        <w:tab/>
        <w:tab/>
        <w:t>17</w:t>
      </w:r>
      <w:r>
        <w:rPr>
          <w:sz w:val="28"/>
          <w:szCs w:val="28"/>
        </w:rPr>
        <w:t xml:space="preserve">.09.2025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ходе выполнения постанов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зидиума ФПО ТО №38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05.08.2025 года «О проведен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ллективных действ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фсоюзов в рамках Всемирного дн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йствий «За достойный труд!»</w:t>
      </w:r>
    </w:p>
    <w:p>
      <w:pPr>
        <w:pStyle w:val="Normal"/>
        <w:jc w:val="both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7 октября 2025 год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Исполкома ФНПР №5-4 от 26 июня 2025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семирный день действий «За достойный труд!» в Российской Федерации 7 октября состоится под девизом </w:t>
      </w:r>
      <w:r>
        <w:rPr>
          <w:rFonts w:cs="Times New Roman" w:ascii="Times New Roman" w:hAnsi="Times New Roman"/>
          <w:sz w:val="28"/>
          <w:szCs w:val="28"/>
        </w:rPr>
        <w:t>«За достойный труд наставников!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вышеуказанного постановления в Томской области профсоюзная акция организуется и проводится в соответствии с мероприятиями, утвержденными соответствующим постановлением Президиума ФПО ТО от 05 августа 2025 года, предусмотренными в период с 1 июля по 7 октября 2025 года.</w:t>
      </w:r>
    </w:p>
    <w:p>
      <w:pPr>
        <w:pStyle w:val="Heading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истечении прошедшего времени членскими организациями ФПО ТО проведена определенная работа, направленная на обеспечение активного участия профсоюзов области. В том числе рассмотрен на заседании областной трехсторонней комиссии по регулированию социально-трудовых отношений вопрос о взаимодействии в рамках мероприятия сторон социального партнерства, включая вопрос осуществления поощрения работодателей и работников организаций, активно участвующих в развитии наставничества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Руководство ФПО ТО инициировало проведение заседания областной трехсторонней комиссии по регулированию социально-трудовых отношений 7 октября 2025 года в малом зале Дома союзов с участием профсоюзного актива г. Томска и Томского района с включением в повестку вопроса «О </w:t>
      </w:r>
      <w:r>
        <w:rPr>
          <w:sz w:val="28"/>
          <w:szCs w:val="28"/>
        </w:rPr>
        <w:t>Всероссийской акции профсоюзов «За достойный труд наставников!» и чествовании наставников и работодателей – за развитие наставничества»</w:t>
      </w:r>
      <w:r>
        <w:rPr>
          <w:sz w:val="28"/>
        </w:rPr>
        <w:t>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то же время членским профсоюзным организациям, в ходе подготовки к профсоюзной областной акции необходимо обратить внимание на отдельные вопросы, по-прежнему требующие своего реше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sz w:val="28"/>
        </w:rPr>
        <w:t xml:space="preserve">Президиум ФПО ТО </w:t>
      </w:r>
      <w:r>
        <w:rPr>
          <w:b/>
          <w:bCs/>
          <w:sz w:val="28"/>
        </w:rPr>
        <w:t>ПОСТАНОВЛЯЕТ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должить работу по проведению в период с 1 июля по 7 октября 2025 года Всероссийской акции профсоюзов «За достойный труд наставников!» (далее – акция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Членским организациям ФПО ТО, координационным советам организаций профсоюзов – представительствам ФПО ТО в муниципальных образованиях Томской области (далее- координационные советы):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 7 октября: 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ь проведение переговоров с работодателями, органами государственной власти и органами местного самоуправления о развитии наставничества в сфере труда в регионе, отраслях и организациях и включении мер поддержки наставников в соглашения и коллективные договоры, в том числе с учетом Информации о лучших практиках наставничества, отраженных в коллективных договорах первичных профсоюзных организаций общероссийских (межрегиональных) профсоюзов – членских организаций Федерации Независимых Профсоюзов России (приложение 1 к постановлению Исполкома ФНПР №5-4 от 26 июня 2025 года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ициировать и содействовать проведению заседаний районных (городских) трехсторонних комиссий по регулированию социально-трудовых отношений с учетом основного вопроса повестки ак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1 октябр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ршить проведение первичными профсоюзными организациями чествования наставников в трудовых коллективах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- предоставить в </w:t>
      </w:r>
      <w:r>
        <w:rPr>
          <w:sz w:val="28"/>
        </w:rPr>
        <w:t>отдел организационно – массовой работы аппарата ФПО ТО информацию об итогах проведения ак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сти разъяснительную работу среди членов профсоюзов и особенно молодежи о целях и задачах Всемирного дня действий «За достойный </w:t>
      </w:r>
      <w:r>
        <w:rPr>
          <w:rFonts w:cs="Times New Roman" w:ascii="Times New Roman" w:hAnsi="Times New Roman"/>
          <w:sz w:val="28"/>
        </w:rPr>
        <w:t xml:space="preserve">труд!» и обеспечить их активное участие в его проведении, </w:t>
      </w:r>
      <w:r>
        <w:rPr>
          <w:rFonts w:cs="Times New Roman" w:ascii="Times New Roman" w:hAnsi="Times New Roman"/>
          <w:sz w:val="28"/>
          <w:szCs w:val="28"/>
        </w:rPr>
        <w:t>обеспечить освещение акции в средствах массовой информац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Отделу организационно – массовой работы аппарата ФПО ТО: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необходимости повторно направить </w:t>
      </w:r>
      <w:r>
        <w:rPr>
          <w:rFonts w:cs="Times New Roman" w:ascii="Times New Roman" w:hAnsi="Times New Roman"/>
          <w:sz w:val="28"/>
        </w:rPr>
        <w:t xml:space="preserve">членским организациям ФПО ТО, </w:t>
      </w:r>
      <w:r>
        <w:rPr>
          <w:rFonts w:cs="Times New Roman" w:ascii="Times New Roman" w:hAnsi="Times New Roman"/>
          <w:sz w:val="28"/>
          <w:szCs w:val="28"/>
        </w:rPr>
        <w:t>координационным советам для работы Информацию о лучших практиках наставничества, отраженных в коллективных договорах первичных профсоюзных организаций общероссийских (межрегиональных) профсоюзов – членских организаций Федерации Независимых Профсоюзов России (приложение 1 к постановлению Исполкома ФНПР №5-4 от 26 июня 2025 года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2 октября - обобщить по установленной форме и предоставить секретарю ФНПР- представителю ФНПР в Сибирском федеральном округе информацию о внесении дополнений в соглашения по вопросам развития наставничества, а также норм о размерах и условиях выплат наставникам, других сопутствующих гарантиях; об организации регионального чествования для наставников и работодателей – за развитие наставничеств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Информационному центру – редакции газеты «Действие» организовать во взаимодействии со средствами массовой информации освещение хода подготовки и проведения акц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 Контроль за исполнением настоящего постановления возложить на заместителя Председателя ФПО ТО Терешко А.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60"/>
        <w:ind w:firstLine="540"/>
        <w:jc w:val="both"/>
        <w:rPr/>
      </w:pPr>
      <w:r>
        <w:rPr>
          <w:sz w:val="28"/>
          <w:szCs w:val="28"/>
        </w:rPr>
        <w:t>Председатель ФПО ТО</w:t>
        <w:tab/>
        <w:tab/>
        <w:tab/>
        <w:tab/>
        <w:tab/>
        <w:tab/>
        <w:t>П.З.Брекотнин</w:t>
      </w:r>
    </w:p>
    <w:sectPr>
      <w:type w:val="nextPage"/>
      <w:pgSz w:w="11906" w:h="16838"/>
      <w:pgMar w:left="1134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Без интервала Знак"/>
    <w:qFormat/>
    <w:rPr>
      <w:rFonts w:ascii="Calibri" w:hAnsi="Calibri" w:eastAsia="Calibri" w:cs="Times New Roman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24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5:26:00Z</dcterms:created>
  <dc:creator>Терешко АИ</dc:creator>
  <dc:description/>
  <cp:keywords/>
  <dc:language>en-US</dc:language>
  <cp:lastModifiedBy>Александр</cp:lastModifiedBy>
  <cp:lastPrinted>2025-09-15T17:22:00Z</cp:lastPrinted>
  <dcterms:modified xsi:type="dcterms:W3CDTF">2025-09-19T05:26:00Z</dcterms:modified>
  <cp:revision>2</cp:revision>
  <dc:subject/>
  <dc:title/>
</cp:coreProperties>
</file>