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 Н П Р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Е З И Д И У М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Томск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 xml:space="preserve">9-5         </w:t>
      </w:r>
      <w:r>
        <w:rPr>
          <w:b w:val="false"/>
          <w:i/>
          <w:szCs w:val="26"/>
        </w:rPr>
        <w:tab/>
      </w:r>
      <w:r>
        <w:rPr>
          <w:b w:val="false"/>
          <w:szCs w:val="26"/>
        </w:rPr>
        <w:tab/>
        <w:tab/>
        <w:tab/>
        <w:tab/>
        <w:tab/>
        <w:tab/>
        <w:tab/>
        <w:tab/>
        <w:t xml:space="preserve">          22 сентября 2022 г. </w:t>
      </w:r>
    </w:p>
    <w:p>
      <w:pPr>
        <w:pStyle w:val="Heading"/>
        <w:spacing w:lineRule="auto" w:line="24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Об итогах участия членских организаций</w:t>
      </w:r>
    </w:p>
    <w:p>
      <w:pPr>
        <w:pStyle w:val="Heading"/>
        <w:spacing w:lineRule="auto" w:line="24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ФПО ТО в проведении Общероссийских </w:t>
      </w:r>
    </w:p>
    <w:p>
      <w:pPr>
        <w:pStyle w:val="Heading"/>
        <w:spacing w:lineRule="auto" w:line="24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ней защиты от экологической </w:t>
      </w:r>
    </w:p>
    <w:p>
      <w:pPr>
        <w:pStyle w:val="Heading"/>
        <w:spacing w:lineRule="auto" w:line="24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опасности в 2022 году</w:t>
      </w:r>
    </w:p>
    <w:p>
      <w:pPr>
        <w:pStyle w:val="Heading"/>
        <w:spacing w:lineRule="auto" w:line="24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240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Президиум ФПО ТО ПОСТАНОВЛЯЕТ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Cs w:val="26"/>
        </w:rPr>
        <w:t>1. Принять к сведению информацию отдела охраны труда и экологии Союза организаций профсоюзов</w:t>
      </w:r>
      <w:r>
        <w:rPr>
          <w:szCs w:val="26"/>
        </w:rPr>
        <w:t xml:space="preserve"> «</w:t>
      </w:r>
      <w:r>
        <w:rPr>
          <w:b w:val="false"/>
          <w:szCs w:val="26"/>
        </w:rPr>
        <w:t>Федерация профсоюзных организаций Томской области» об итогах участия членских организаций в проведении Общероссийских Дней защиты от экологической опасности в 2022 году (приложение № 1)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ФПО ТО                                                                      П.З. Брекотнин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ФПО ТО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2.09.2022 г.</w:t>
      </w:r>
      <w:r>
        <w:rPr>
          <w:i/>
        </w:rPr>
        <w:t xml:space="preserve"> </w:t>
      </w:r>
      <w:r>
        <w:rPr/>
        <w:t>№ 9-5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участия членских организаций ФПО ТО в проведении Общероссийских Дней защиты от экологической опасности в 2022 году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Томская область является активным участником Всероссийских Дней защиты от экологической опасности уже на протяжении многих лет. С 2008 года мероприятия Дней защиты стали официальными. Тогда было принято распоряжение Губернатора от 01.04.2008 г. №178-ра «О ежегодном проведении общероссийских Дней защиты от экологической опасности в Томской области»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ленские организации Союза организаций «Федерация профсоюзных организаций Томской области» участвует в мероприятиях общероссийских Дней защиты с самого начала этого движения.</w:t>
      </w:r>
      <w:r>
        <w:rPr>
          <w:b w:val="false"/>
          <w:sz w:val="24"/>
          <w:szCs w:val="24"/>
        </w:rPr>
        <w:t xml:space="preserve"> Дни защиты от экологической опасности в 2022 году были организованы в соответствии с Постановлением Президиума Союза организаций профсоюзов «Федерация профсоюзных организаций Томской области» «Об участии членских организаций Федерации в проведении Общероссийских Дней защиты от экологической опасности в 2022 году». </w:t>
      </w:r>
      <w:r>
        <w:rPr>
          <w:b w:val="false"/>
          <w:color w:val="000000"/>
          <w:sz w:val="24"/>
          <w:szCs w:val="24"/>
        </w:rPr>
        <w:t>Цели, задачи, время, возможные формы проведения и план основных мероприятий «Дней защиты – 2022» были своевременно доведены до сведения руководителей членских организаций.</w:t>
      </w:r>
    </w:p>
    <w:p>
      <w:pPr>
        <w:pStyle w:val="NoSpacing"/>
        <w:ind w:firstLine="709"/>
        <w:jc w:val="both"/>
        <w:rPr>
          <w:bCs/>
          <w:szCs w:val="24"/>
        </w:rPr>
      </w:pPr>
      <w:r>
        <w:rPr>
          <w:szCs w:val="24"/>
        </w:rPr>
        <w:t xml:space="preserve">Наиболее активное участие в мероприятиях приняли участие Томская областная организация Общероссийского профсоюза </w:t>
      </w:r>
      <w:r>
        <w:rPr>
          <w:bCs/>
          <w:szCs w:val="24"/>
        </w:rPr>
        <w:t xml:space="preserve">работников культуры и </w:t>
      </w:r>
      <w:r>
        <w:rPr>
          <w:szCs w:val="24"/>
        </w:rPr>
        <w:t>Томская областная организация профессионального союза работников народного образования и науки Российской Федерации</w:t>
      </w:r>
      <w:r>
        <w:rPr>
          <w:bCs/>
          <w:szCs w:val="24"/>
        </w:rPr>
        <w:t xml:space="preserve">. </w:t>
      </w:r>
    </w:p>
    <w:p>
      <w:pPr>
        <w:pStyle w:val="NoSpacing"/>
        <w:ind w:firstLine="709"/>
        <w:jc w:val="both"/>
        <w:rPr>
          <w:rStyle w:val="StrongEmphasis"/>
          <w:b w:val="false"/>
          <w:b w:val="false"/>
          <w:kern w:val="2"/>
          <w:szCs w:val="24"/>
        </w:rPr>
      </w:pPr>
      <w:r>
        <w:rPr>
          <w:szCs w:val="24"/>
        </w:rPr>
        <w:t xml:space="preserve">Ежегодно </w:t>
      </w:r>
      <w:r>
        <w:rPr>
          <w:color w:val="000000"/>
          <w:szCs w:val="24"/>
        </w:rPr>
        <w:t xml:space="preserve">коллективами работников </w:t>
      </w:r>
      <w:r>
        <w:rPr>
          <w:szCs w:val="24"/>
        </w:rPr>
        <w:t xml:space="preserve">библиотек проводятся мероприятия в рамках Областной эколого-информационной просветительской акции. </w:t>
      </w:r>
      <w:r>
        <w:rPr>
          <w:color w:val="000000"/>
          <w:szCs w:val="24"/>
        </w:rPr>
        <w:t xml:space="preserve">В проведении Общероссийских Дней защиты от экологической опасности приняли участие муниципальные библиотеки: «Алые паруса», «Дом семьи», «Истоки», «Кольцевая», «Лада», «Лесная», «Лукоморье», «Северная», «Солнечная», «Эврика» и другие. Библиотеками «МИБС» г. Томска проведено более 30 мероприятий, которые были направленны на формирование экологического мировоззрения и вовлечение </w:t>
      </w:r>
      <w:r>
        <w:rPr>
          <w:rStyle w:val="StrongEmphasis"/>
          <w:b w:val="false"/>
          <w:color w:val="000000"/>
          <w:szCs w:val="24"/>
        </w:rPr>
        <w:t xml:space="preserve">томичей </w:t>
      </w:r>
      <w:r>
        <w:rPr>
          <w:color w:val="000000"/>
          <w:szCs w:val="24"/>
        </w:rPr>
        <w:t>в</w:t>
      </w:r>
      <w:r>
        <w:rPr>
          <w:rStyle w:val="StrongEmphasis"/>
          <w:b w:val="false"/>
          <w:color w:val="000000"/>
          <w:szCs w:val="24"/>
        </w:rPr>
        <w:t xml:space="preserve"> природоохранную деятельность.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Для читателей были организованы конкурсы, игровые программы, квесты, книжные выставки, беседы.</w:t>
      </w:r>
      <w:r>
        <w:rPr>
          <w:rStyle w:val="StrongEmphasis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Самыми крупными мероприятиями этого периода стали городские конкурсы. В них приняли участие 720 челове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ородском конкурсе выразительного чтения </w:t>
      </w:r>
      <w:hyperlink r:id="rId2">
        <w:r>
          <w:rPr>
            <w:rStyle w:val="InternetLink"/>
            <w:b/>
            <w:color w:val="000000"/>
            <w:u w:val="none"/>
          </w:rPr>
          <w:t>"Наш дом - Земля"</w:t>
        </w:r>
      </w:hyperlink>
      <w:r>
        <w:rPr>
          <w:b/>
          <w:color w:val="000000"/>
        </w:rPr>
        <w:t>,</w:t>
      </w:r>
      <w:r>
        <w:rPr>
          <w:color w:val="000000"/>
        </w:rPr>
        <w:t xml:space="preserve"> в рамках проекта </w:t>
      </w:r>
      <w:r>
        <w:rPr>
          <w:b/>
          <w:color w:val="000000"/>
        </w:rPr>
        <w:t>«Сохраним планету вместе»</w:t>
      </w:r>
      <w:r>
        <w:rPr>
          <w:color w:val="000000"/>
        </w:rPr>
        <w:t>, приняли участие 236 детей и подростков в возрасте от 4 до 14 лет. Ребята представили на конкурс видеоролики своих выступлений – декламацию стихотворений о природе, её красоте и величии, о необходимости бережного отношения к ней. 52 финалиста прошли в заключительный тур конкурса и выступили перед членами жюри и зрителями. Победителям и лауреатам были вручены дипломы и приз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10 мая по 30 мая прошел Городской фотоконкурс «Зелёный Томск», организованный совместно с ОГБУ "Облкомприрода". Цель конкурса – привлечь внимание томичей к природе родного города, напомнить о необходимости бережного отношения к тому что нас окружает. Заявки и фотографии принимались по трём номинац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/>
          <w:color w:val="000000"/>
        </w:rPr>
        <w:t>«Природа города»</w:t>
      </w:r>
      <w:r>
        <w:rPr>
          <w:color w:val="000000"/>
        </w:rPr>
        <w:t xml:space="preserve"> – пейзажные фотограф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/>
          <w:color w:val="000000"/>
        </w:rPr>
        <w:t>«Человек в согласии с природой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/>
          <w:color w:val="000000"/>
        </w:rPr>
        <w:t>«Городские животные в кадре»</w:t>
      </w:r>
      <w:r>
        <w:rPr>
          <w:color w:val="000000"/>
        </w:rPr>
        <w:t xml:space="preserve"> – фотографии птиц, насекомых и других обитателей городской среды. В конкурсе приняли участие </w:t>
      </w:r>
      <w:r>
        <w:rPr>
          <w:bCs/>
          <w:color w:val="000000"/>
        </w:rPr>
        <w:t xml:space="preserve">104 человека, </w:t>
      </w:r>
      <w:r>
        <w:rPr>
          <w:color w:val="000000"/>
        </w:rPr>
        <w:t>которые представили</w:t>
      </w:r>
      <w:r>
        <w:rPr>
          <w:bCs/>
          <w:color w:val="000000"/>
        </w:rPr>
        <w:t xml:space="preserve"> 137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ню памяти погибших в радиационных авариях и катастрофах 26 апреля были посвящены мероприятия во многих библиотеках: час памяти </w:t>
      </w:r>
      <w:r>
        <w:rPr>
          <w:b/>
          <w:color w:val="000000"/>
        </w:rPr>
        <w:t>«Долгое эхо Чернобыля»</w:t>
      </w:r>
      <w:r>
        <w:rPr>
          <w:color w:val="000000"/>
        </w:rPr>
        <w:t xml:space="preserve"> в библиотеке «Дом семьи», </w:t>
      </w:r>
      <w:r>
        <w:rPr>
          <w:rStyle w:val="StrongEmphasis"/>
          <w:b w:val="false"/>
          <w:iCs/>
          <w:color w:val="000000"/>
        </w:rPr>
        <w:t xml:space="preserve">информационный час </w:t>
      </w:r>
      <w:r>
        <w:rPr>
          <w:rStyle w:val="StrongEmphasis"/>
          <w:iCs/>
          <w:color w:val="000000"/>
        </w:rPr>
        <w:t>«Трагические страницы Чернобыля»</w:t>
      </w:r>
      <w:r>
        <w:rPr>
          <w:rStyle w:val="StrongEmphasis"/>
          <w:b w:val="false"/>
          <w:iCs/>
          <w:color w:val="000000"/>
        </w:rPr>
        <w:t xml:space="preserve"> в библиотеке «Северная»</w:t>
      </w:r>
      <w:r>
        <w:rPr>
          <w:b/>
          <w:color w:val="000000"/>
        </w:rPr>
        <w:t>.</w:t>
      </w:r>
      <w:r>
        <w:rPr>
          <w:color w:val="000000"/>
        </w:rPr>
        <w:t xml:space="preserve"> Школьники узнали о причинах взрыва, который привёл к экологической катастрофе, о «ликвидаторах» последствий чернобыльской аварии, о масштабах трагедии, различных заболеваниях, вызванных радиацией, и мерах по борьбе с радиационным заражение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Теме отходов и раздельного сбора мусора было уделено большое внима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МБ «Дом семьи» прошла выставка </w:t>
      </w:r>
      <w:r>
        <w:rPr>
          <w:b/>
          <w:bCs/>
          <w:color w:val="000000"/>
        </w:rPr>
        <w:t>«Пластиковая планета»</w:t>
      </w:r>
      <w:r>
        <w:rPr>
          <w:bCs/>
          <w:color w:val="000000"/>
        </w:rPr>
        <w:t xml:space="preserve">, посвященная </w:t>
      </w:r>
      <w:r>
        <w:rPr>
          <w:color w:val="000000"/>
        </w:rPr>
        <w:t xml:space="preserve">теме вторичного потребления, поисков альтернативной упаковки, которую можно переработать, сократив количество отходов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курс декоративно-прикладного творчества </w:t>
      </w:r>
      <w:r>
        <w:rPr>
          <w:b/>
          <w:color w:val="000000"/>
        </w:rPr>
        <w:t>«Вторая жизнь старых вещей»</w:t>
      </w:r>
      <w:r>
        <w:rPr>
          <w:color w:val="000000"/>
        </w:rPr>
        <w:t xml:space="preserve"> был организован в МБ «Компьютерный мир». Участники представили функциональные поделки из использованных вещ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МБ «Эврика» проведено информационное мероприятие о социально-экологическом проекте </w:t>
      </w:r>
      <w:r>
        <w:rPr>
          <w:b/>
          <w:color w:val="000000"/>
        </w:rPr>
        <w:t>«Крышки»</w:t>
      </w:r>
      <w:r>
        <w:rPr>
          <w:color w:val="000000"/>
        </w:rPr>
        <w:t>, который реализуется в городе Томске. В библиотеке «Северная» установлен контейнер для приема пластиковых крышек от населения в рамках эт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адиционно завершились Дни защиты во Всемирный день окружающей среды. В МБ «Лада» к этой дате были приурочены игра-викторина - </w:t>
      </w:r>
      <w:r>
        <w:rPr>
          <w:b/>
          <w:color w:val="000000"/>
        </w:rPr>
        <w:t>«По лесной тропе родного края»</w:t>
      </w:r>
      <w:r>
        <w:rPr>
          <w:color w:val="000000"/>
        </w:rPr>
        <w:t xml:space="preserve">, МБ им. С.Я. Маршака час экологии - </w:t>
      </w:r>
      <w:r>
        <w:rPr>
          <w:b/>
          <w:color w:val="000000"/>
        </w:rPr>
        <w:t>«Зеленое чудо-Земля»</w:t>
      </w:r>
      <w:r>
        <w:rPr>
          <w:color w:val="000000"/>
        </w:rPr>
        <w:t xml:space="preserve">, МБ «Лукоморье» игровая программа - </w:t>
      </w:r>
      <w:r>
        <w:rPr>
          <w:b/>
          <w:color w:val="000000"/>
        </w:rPr>
        <w:t>«Мир природы»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 июня на территории Игуменского парка (ул. Карташова, 21) прошел городской праздник, посвященный Всемирному Дню окружающей среды. Муниципальные библиотеки провели для участников праздника игровую викторину об устойчивом развитии </w:t>
      </w:r>
      <w:r>
        <w:rPr>
          <w:b/>
          <w:color w:val="000000"/>
        </w:rPr>
        <w:t>«Что вы знаете о ЦУР?»</w:t>
      </w:r>
      <w:r>
        <w:rPr>
          <w:color w:val="000000"/>
        </w:rPr>
        <w:t xml:space="preserve">. Ребята познакомились с 17 целями устойчивого развития, составили пазл дома-планеты и проверили свои знания по раздельному сбору мусора в игре </w:t>
      </w:r>
      <w:r>
        <w:rPr>
          <w:b/>
          <w:color w:val="000000"/>
        </w:rPr>
        <w:t>"Сортируй правильно!"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тники, студенты, учащиеся школ и образовательных учреждений Томской области, члены Общероссийского Профсоюза образования участвовали</w:t>
      </w:r>
      <w:r>
        <w:rPr>
          <w:color w:val="000000"/>
        </w:rPr>
        <w:t xml:space="preserve"> в проведении Общероссийских Дней защиты от экологической опасности</w:t>
      </w:r>
      <w:r>
        <w:rPr/>
        <w:t xml:space="preserve"> в рамках утвержденного в Томской области Межведомственный план по экологическому образованию и формированию экологической культуры на 2022 год. </w:t>
      </w:r>
      <w:r>
        <w:rPr>
          <w:b/>
        </w:rPr>
        <w:t>Самый масштабный и массовый экологический проект, направленный на оздоровление окружающей среды и вовлечение жителей в природоохранную деятельность.</w:t>
      </w:r>
    </w:p>
    <w:p>
      <w:pPr>
        <w:pStyle w:val="Normal"/>
        <w:ind w:firstLine="709"/>
        <w:jc w:val="both"/>
        <w:rPr>
          <w:b/>
          <w:b/>
          <w:color w:val="FFFFFF"/>
        </w:rPr>
      </w:pPr>
      <w:r>
        <w:rPr/>
        <w:t>В апреля на территории Лагерного сада состоялся муниципальный этап чемпионата по спортивному сбору мусора. В чемпионате приняли участие восемь команд из числа школьников, студентов техникумов и вузов города, а также представители рабочей молодёжи. Победителям стала команда Томского политехнического техникума, собравшая в общую копилку 230 килограммов мусора.</w:t>
      </w:r>
    </w:p>
    <w:p>
      <w:pPr>
        <w:pStyle w:val="Normal"/>
        <w:ind w:firstLine="709"/>
        <w:jc w:val="both"/>
        <w:rPr/>
      </w:pPr>
      <w:r>
        <w:rPr/>
        <w:t>В июне состоялся чемпионат Томской области по спортивному сбору мусора. Он собрал 14 команд (по пять человек) предприятий и организаций из городов Томска, Северска, Стрежевого, Бакчарского района и впервые Верхнекетского района. За отведенный час команды очистили от мусора территорию набережной Томи в Лагерном саду, собрав 1,4 тонны отходов. Победу одержала команда педагогов «Шегарского детского сада № 1 комбинированного вида». На втором месте – команда компании «Газпром трансгаз Томск». Бронзовые медали – у студентов «Томского политехнического техникума».</w:t>
      </w:r>
    </w:p>
    <w:p>
      <w:pPr>
        <w:pStyle w:val="Normal"/>
        <w:ind w:firstLine="709"/>
        <w:jc w:val="both"/>
        <w:rPr/>
      </w:pPr>
      <w:r>
        <w:rPr/>
        <w:t>В апреле на площадке кванториума «Точка кипения» в рамках VIII Международного фестиваля в области устойчивого развития "ВузЭкоФест-2022" прошел</w:t>
      </w:r>
      <w:r>
        <w:rPr>
          <w:b/>
        </w:rPr>
        <w:t xml:space="preserve"> </w:t>
      </w:r>
      <w:r>
        <w:rPr/>
        <w:t xml:space="preserve">фестиваль устойчивого образа жизни </w:t>
      </w:r>
      <w:r>
        <w:rPr>
          <w:b/>
        </w:rPr>
        <w:t>"ЭкоТомск"</w:t>
      </w:r>
      <w:r>
        <w:rPr/>
        <w:t>. Фестиваль прошел при поддержке Центра волонтёрства ТГУ "UNIVOL", Жилищно-социальной комиссии ППОС ТГУ.</w:t>
      </w:r>
      <w:r>
        <w:rPr>
          <w:b/>
        </w:rPr>
        <w:t xml:space="preserve"> </w:t>
      </w:r>
      <w:r>
        <w:rPr/>
        <w:t>В пленарных заседаниях фестиваля специалистами выданы рекомендации по сокращению отходов, разумному потреблению и бережному отношению к природе. В рамках фестиваля представлена фотовыставка, посвященная проблеме мусора.</w:t>
      </w:r>
    </w:p>
    <w:p>
      <w:pPr>
        <w:pStyle w:val="Normal"/>
        <w:ind w:firstLine="709"/>
        <w:jc w:val="both"/>
        <w:rPr/>
      </w:pPr>
      <w:r>
        <w:rPr/>
        <w:t xml:space="preserve">С 23 апреля по 29 мая, 15 муниципальных образований Томской области организовали и провели - </w:t>
      </w:r>
      <w:r>
        <w:rPr>
          <w:b/>
        </w:rPr>
        <w:t>Экологический субботник «Зеленая Весна»</w:t>
      </w:r>
      <w:r>
        <w:rPr/>
        <w:t>. 328 крупных и малых предприятий, организаций средне-профессионального, общего, дошкольного и дополнительного образования организовали 400 субботников</w:t>
      </w:r>
      <w:r>
        <w:rPr>
          <w:b/>
        </w:rPr>
        <w:t xml:space="preserve">. </w:t>
      </w:r>
      <w:r>
        <w:rPr/>
        <w:t>Участники благоустроили территории школ, садов, скверов, оформили клумбы, высадили саженцы деревьев, собрали мусор, отходы для вторичной переработки, провели образовательные мероприятия: классные часы, мастер-классы, лекции на тему охраны ресурсов природы.</w:t>
      </w:r>
    </w:p>
    <w:p>
      <w:pPr>
        <w:pStyle w:val="Normal"/>
        <w:ind w:firstLine="709"/>
        <w:jc w:val="both"/>
        <w:rPr/>
      </w:pPr>
      <w:r>
        <w:rPr/>
        <w:t xml:space="preserve">18 мая прошел </w:t>
      </w:r>
      <w:r>
        <w:rPr>
          <w:b/>
        </w:rPr>
        <w:t xml:space="preserve">Всероссийский день посадки леса. </w:t>
      </w:r>
      <w:r>
        <w:rPr/>
        <w:t>На территории Тимирязевского лесничества высажено более 15 тысяч сеянцев кедра, выращенных в местных лесопитомниках. В области с 15 по 24 мая мероприятия прошли в Колпашеве, Верхнекетском, Каргасокском, Кривошеинском, Тегульдетском, Чаинском и Томском районах. Лесничие вместе с жителями городов и поселков высадили сеянцы ели, сосны и кедра. В акции приняли активное участие представители предприятий, общественных объединений, студенты и школьники. Члены Общероссийского Профсоюза принимали участие в посадке кедровых саженцев в окрестностях поселков Богашево, Батурино и Губино.</w:t>
      </w:r>
    </w:p>
    <w:p>
      <w:pPr>
        <w:pStyle w:val="Normal"/>
        <w:ind w:firstLine="709"/>
        <w:jc w:val="both"/>
        <w:rPr/>
      </w:pPr>
      <w:r>
        <w:rPr/>
        <w:t xml:space="preserve">В рамках Дней защиты проведен Областной детский экологический конкурс театрализованных постановок </w:t>
      </w:r>
      <w:r>
        <w:rPr>
          <w:b/>
        </w:rPr>
        <w:t>«Альтернатива есть!»</w:t>
      </w:r>
      <w:r>
        <w:rPr/>
        <w:t>. Дошколята и младшие школьники вместе со своими руководителями представили 47 постановок на экологическую тематику. Всего в конкурсе приняли участие 397 ребят. В этом помогли малышам 84 руководителя детских коллективов из 10 муниципальных образований Томской области: города Томск и Стрежевой, ЗАТО Северск, Асиновский, Зырянский, Томский, Бакчарский, Чаинский, Парабельский, Молчановский районы. В июне подведены итоги. Победителями стали: агитбригада МБОУ «Бакчарская СОШ» «Дети земли», коллектив «Эколята» МБДУ детский сад «Рыбка» г. Асино, группа «Теремок» МБДОУ детский сад Богашево.</w:t>
      </w:r>
    </w:p>
    <w:p>
      <w:pPr>
        <w:pStyle w:val="Normal"/>
        <w:ind w:firstLine="709"/>
        <w:jc w:val="both"/>
        <w:rPr/>
      </w:pPr>
      <w:r>
        <w:rPr/>
        <w:t xml:space="preserve">14-16 июня состоялся - </w:t>
      </w:r>
      <w:r>
        <w:rPr>
          <w:b/>
        </w:rPr>
        <w:t xml:space="preserve">Региональный конкурс юных экологов и лесоводов. </w:t>
      </w:r>
      <w:r>
        <w:rPr/>
        <w:t>В нем приняли участие более 30 обучающихся из 16 образовательных организаций Верхнекетского, Бакчарского, Колпашевского, Первомайского, Томского, Шегарского районов, г. Стрежевого и г. Томска.</w:t>
      </w:r>
    </w:p>
    <w:p>
      <w:pPr>
        <w:pStyle w:val="Normal"/>
        <w:ind w:firstLine="709"/>
        <w:jc w:val="both"/>
        <w:rPr/>
      </w:pPr>
      <w:r>
        <w:rPr/>
        <w:t>С 14 по 16 июня прошел Региональный эколого-социальный конкурс -</w:t>
      </w:r>
      <w:r>
        <w:rPr>
          <w:b/>
        </w:rPr>
        <w:t xml:space="preserve"> «Молодежь за здоровый лес!». </w:t>
      </w:r>
      <w:r>
        <w:rPr/>
        <w:t>Участниками эколого-социального конкурса стали воспитанники детских садов, школьники и студенты техникумов в возрасте от 3 до 22 лет. Конкурсанты предоставили 331 работу в 6 номинациях: «Фотография», «Плакат», «Листовка», «Публикация в СМИ и социальных сетях», «Поделка из природного материала», «Видеоролик». География участников конкурса ежегодно расширяется, в 2022 году это - Александровский, Асиновский, Бакчарский, Верхнекетский, Зырянский, Каргасокский, Кожевниковский, Колпашевский, Молчановский, Парабельский, Первомайский, Тегульдетский, Томский, Чаинский, Шегарский районы, город Томск Томской области, а также Новосибирская область.</w:t>
      </w:r>
    </w:p>
    <w:p>
      <w:pPr>
        <w:pStyle w:val="Normal"/>
        <w:ind w:firstLine="709"/>
        <w:jc w:val="both"/>
        <w:rPr/>
      </w:pPr>
      <w:r>
        <w:rPr/>
        <w:t>Необходимо отметить и работу волонтерской организации ТГУ "Стиль Жизни". Ею организован массовый сбор макулатуры у студентов и всех желающих. В данной акции активно участвуют учащиеся школ и студенты вузов. Все собранное сырье отправляется на вторичную переработку, а вырученные деньги передаются бездомным животным в пункты передержки. По данным волонтеров, томичи уже сдали в помощь бездомным животным больше 6 тонн макулатуры. </w:t>
      </w:r>
    </w:p>
    <w:p>
      <w:pPr>
        <w:pStyle w:val="Normal"/>
        <w:ind w:firstLine="709"/>
        <w:jc w:val="both"/>
        <w:rPr/>
      </w:pPr>
      <w:r>
        <w:rPr/>
        <w:t>Томская областная организация Профсоюза работников здравоохранения РФ с 1 по 17 июня 2021 года провела конкурс детского рисунка «Береги планету». Конкурс проводился в целях формирования экологической культуры подрастающего поколения средствами изобразительного искусства и активизации творческой инициативы по сохранению окружающей среды. В нем приняли участие 112 юных художников в возрасте от 5 до 14 лет, чьи родители, бабашки или дедушки трудятся в учреждениях здравоохранения Томской области.</w:t>
      </w:r>
    </w:p>
    <w:p>
      <w:pPr>
        <w:pStyle w:val="Normal"/>
        <w:ind w:firstLine="709"/>
        <w:jc w:val="both"/>
        <w:rPr/>
      </w:pPr>
      <w:r>
        <w:rPr/>
        <w:t>Вниманию жюри были представлены работы, выполненные в самых разных техниках рисования, использовалось все разнообразие жанров изобразительного искусства. Каждая работа отличилась своей индивидуальностью и смысловой уникальностью. В своих работах ребята предлагали для сохранения природы высаживать деревья, не срывать цветы, сортировать мусор, не разводить костер в лесу и многое другое. Все участники справились с темой конкурса, работы наполнены радостью и добротой. Победители конкурса получили денежные призы, участники подарки</w:t>
      </w:r>
    </w:p>
    <w:p>
      <w:pPr>
        <w:pStyle w:val="Normal"/>
        <w:ind w:firstLine="709"/>
        <w:jc w:val="both"/>
        <w:rPr/>
      </w:pPr>
      <w:r>
        <w:rPr/>
        <w:t>Традиционно весело, с участием большого числа детей прошли Дни защиты детей. Так первичные профсоюзные организации организовали и прове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АО «Томская судоходная компания», для детей работников компании приобрела билеты в театр, сертификаты на мороженое фирмы Айсберг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филиал ПАО «Ростелеком» организовал экскурсию детей сотрудников в музей связи Сибири Томский филиал. Общее количество детей и их родителей превысило 30 че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областного радиотелевизионного передающего центра провела автобусную экскурсию для детей по историческим местам г. Томска.</w:t>
      </w:r>
    </w:p>
    <w:p>
      <w:pPr>
        <w:pStyle w:val="Normal"/>
        <w:ind w:firstLine="709"/>
        <w:jc w:val="both"/>
        <w:rPr/>
      </w:pPr>
      <w:r>
        <w:rPr/>
        <w:t>В ПАО «Томская судоходная компания» принята программа по улучшению условий охраны труда и обеспечения санитарно-эпидемиологического благополучия работников компании. Целью этой программы является стабилизация и последующее улучшение условий труда и санитарно-гигиенической обстановки, профилактика общей и профессиональной заболеваемости. Разработан план работы по реализации программы. В период Дней защиты от экологической опасности уполномоченными по охране труда профкома проведено 11 проверок по вопросам создания здоровых, безопасных условий труда на рабочих местах, выдачи спецодежды, молока, средств индивидуальной защиты.</w:t>
      </w:r>
    </w:p>
    <w:p>
      <w:pPr>
        <w:pStyle w:val="Normal"/>
        <w:ind w:firstLine="709"/>
        <w:jc w:val="both"/>
        <w:rPr/>
      </w:pPr>
      <w:r>
        <w:rPr/>
        <w:t>В АО «Томская генерация» принята программа, направленная на обеспечение безопасной и стабильной работы, обеспечение экологический безопасности. В рамках программы компания проводит работы по модернизации энергетического и вспомогательного оборудования, направленные на снижение воздействия на окружающую среду, компания содержит в чистоте свои производственные объекты и прилегающие территории. Работники предприятия регулярно участвуют в экологических акциях. Так в 2022 году команда АО «Томская генерация» зарегистрировалась для участия мероприятиях по развитию корпоративной молодёжной политики города Томска «КорпораTEAM» принятой Управлением молодежной политики администрации города Томска. КорпораТЕАМ» – это масштабное событие в жизни работающей молодежи. Запланированы следующие мероприятия: экологическая акция «Чистые игры», музыкальный КВИЗ, русская лапта, ЧГК, военно-спортивная игра «Штурм». спортивные забеги «Стальной характер» и «Гонка героев». Отдельным этапом станет «Маёвка-2022». В конце года для участников «КорпораТЕАМ» состоится фестиваль самодеятельного творчества студентов и работающей молодёжи «Молодежный формат-2022». </w:t>
      </w:r>
    </w:p>
    <w:p>
      <w:pPr>
        <w:pStyle w:val="Normal"/>
        <w:ind w:firstLine="709"/>
        <w:jc w:val="both"/>
        <w:rPr/>
      </w:pPr>
      <w:r>
        <w:rPr/>
        <w:t>В первом этапе мероприятий экологической акции «Чистые игры», собравшей 24 команды от различных предприятий и организаций Томска и Северска, приняла участие команда АО «Томская генерация». Участники акции убирали территорию берега реки Томь в районе речного вокзала и собрали 1127 кг мусора, из них более 289 кг было отправлено в переработку. «Чистые игры» это не только экологическая акция – это соревнования между командами. Правила простые, чем больше мусора соберешь за 1 час, тем лучше. Дополнительные баллы давали за сортировку мусора, за сбор пластиковых бутылок, крышек и батареек, они были переданы в переработку». </w:t>
      </w:r>
    </w:p>
    <w:p>
      <w:pPr>
        <w:pStyle w:val="Standard"/>
        <w:ind w:firstLine="709"/>
        <w:jc w:val="both"/>
        <w:rPr/>
      </w:pPr>
      <w:r>
        <w:rPr/>
        <w:t xml:space="preserve">В ОАО «Манотомь» проведено 2 субботника по уборке от мусора территории предприятия и прилегающей к нему территории. В субботниках приняли участие 96 человек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едующий отделом ОТ и Э,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Главный технический инспектор труда ФПО ТО</w:t>
      </w:r>
      <w:r>
        <w:rPr>
          <w:sz w:val="24"/>
          <w:szCs w:val="24"/>
        </w:rPr>
        <w:t xml:space="preserve">      </w:t>
        <w:tab/>
        <w:t xml:space="preserve">                        </w:t>
      </w:r>
      <w:r>
        <w:rPr>
          <w:b w:val="false"/>
          <w:sz w:val="24"/>
          <w:szCs w:val="24"/>
        </w:rPr>
        <w:t>М.Н. Пустоваров</w:t>
      </w:r>
    </w:p>
    <w:sectPr>
      <w:type w:val="nextPage"/>
      <w:pgSz w:w="11906" w:h="16838"/>
      <w:pgMar w:left="1259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7">
    <w:name w:val="Электронная подпись Знак"/>
    <w:qFormat/>
    <w:rPr>
      <w:rFonts w:eastAsia="Calibri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">
    <w:name w:val="„B„"/>
    <w:qFormat/>
    <w:rPr>
      <w:b/>
      <w:bCs w:val="fals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Jsnewsnotice">
    <w:name w:val="js-newsnotic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6" w:before="300" w:after="0"/>
      <w:ind w:firstLine="700"/>
      <w:jc w:val="both"/>
    </w:pPr>
    <w:rPr>
      <w:rFonts w:ascii="Sylfaen" w:hAnsi="Sylfaen" w:eastAsia="Sylfaen" w:cs="Sylfaen"/>
      <w:sz w:val="25"/>
      <w:szCs w:val="25"/>
    </w:rPr>
  </w:style>
  <w:style w:type="paragraph" w:styleId="Style25">
    <w:name w:val="Электронная подпись"/>
    <w:basedOn w:val="Normal"/>
    <w:qFormat/>
    <w:pPr/>
    <w:rPr>
      <w:rFonts w:eastAsia="Calib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1">
    <w:name w:val="heading 2"/>
    <w:basedOn w:val="Normal"/>
    <w:qFormat/>
    <w:pPr>
      <w:widowControl w:val="false"/>
      <w:suppressAutoHyphens w:val="true"/>
      <w:overflowPunct w:val="false"/>
      <w:autoSpaceDE w:val="false"/>
      <w:spacing w:lineRule="atLeast" w:line="200" w:before="100" w:after="100"/>
    </w:pPr>
    <w:rPr>
      <w:b/>
      <w:kern w:val="2"/>
      <w:sz w:val="36"/>
      <w:szCs w:val="20"/>
    </w:rPr>
  </w:style>
  <w:style w:type="paragraph" w:styleId="Style27">
    <w:name w:val="Ñîäåðæèìîå òàáëèöû"/>
    <w:basedOn w:val="Normal"/>
    <w:qFormat/>
    <w:pPr>
      <w:widowControl w:val="false"/>
      <w:suppressAutoHyphens w:val="true"/>
      <w:overflowPunct w:val="false"/>
      <w:autoSpaceDE w:val="false"/>
    </w:pPr>
    <w:rPr>
      <w:rFonts w:ascii="Calibri" w:hAnsi="Calibri" w:cs="Calibri"/>
      <w:kern w:val="2"/>
      <w:szCs w:val="20"/>
    </w:rPr>
  </w:style>
  <w:style w:type="paragraph" w:styleId="714fe9ae63d171592">
    <w:name w:val="714fe9ae63d171592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.tomsk.ru/cei/konk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5:00Z</dcterms:created>
  <dc:creator>Galima</dc:creator>
  <dc:description/>
  <cp:keywords/>
  <dc:language>en-US</dc:language>
  <cp:lastModifiedBy>User Windows</cp:lastModifiedBy>
  <cp:lastPrinted>2018-09-21T08:55:00Z</cp:lastPrinted>
  <dcterms:modified xsi:type="dcterms:W3CDTF">2022-11-01T07:55:00Z</dcterms:modified>
  <cp:revision>2</cp:revision>
  <dc:subject/>
  <dc:title>Всероссийские Дни защиты от экологической опасности</dc:title>
</cp:coreProperties>
</file>