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 Н П Р</w:t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ЮЗ ОРГАНИЗАЦИЙ ПРОФСОЮЗОВ</w:t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ФЕДЕРАЦИЯ ПРОФСОЮЗНЫХ ОРГАНИЗАЦИЙ ТОМСКОЙ ОБЛАСТИ»</w:t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 Р Е З И Д И У М</w:t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НОВЛЕНИЕ</w:t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 xml:space="preserve">г. Томск  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left"/>
        <w:rPr/>
      </w:pPr>
      <w:r>
        <w:rPr>
          <w:sz w:val="26"/>
          <w:szCs w:val="26"/>
        </w:rPr>
        <w:t xml:space="preserve">№  </w:t>
      </w:r>
      <w:r>
        <w:rPr>
          <w:sz w:val="26"/>
          <w:szCs w:val="26"/>
          <w:lang w:val="en-US"/>
        </w:rPr>
        <w:t>24-4</w:t>
      </w:r>
      <w:r>
        <w:rPr>
          <w:sz w:val="26"/>
          <w:szCs w:val="26"/>
        </w:rPr>
        <w:t xml:space="preserve">                           </w:t>
      </w:r>
      <w:r>
        <w:rPr>
          <w:i/>
          <w:sz w:val="26"/>
          <w:szCs w:val="26"/>
        </w:rPr>
        <w:tab/>
      </w:r>
      <w:r>
        <w:rPr>
          <w:sz w:val="26"/>
          <w:szCs w:val="26"/>
        </w:rPr>
        <w:tab/>
        <w:tab/>
        <w:tab/>
        <w:tab/>
        <w:tab/>
        <w:tab/>
        <w:t xml:space="preserve">21 марта 2024 г. </w:t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  <w:t>Об участии членских организаций</w:t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  <w:t>ФПО ТО в проведении Общерос-</w:t>
      </w:r>
    </w:p>
    <w:p>
      <w:pPr>
        <w:pStyle w:val="Heading"/>
        <w:jc w:val="left"/>
        <w:rPr/>
      </w:pPr>
      <w:r>
        <w:rPr>
          <w:sz w:val="26"/>
          <w:szCs w:val="26"/>
        </w:rPr>
        <w:t>сийских Дней защиты от экологи-</w:t>
      </w:r>
    </w:p>
    <w:p>
      <w:pPr>
        <w:pStyle w:val="Heading"/>
        <w:jc w:val="left"/>
        <w:rPr>
          <w:sz w:val="26"/>
          <w:szCs w:val="26"/>
          <w:lang w:val="en-US"/>
        </w:rPr>
      </w:pPr>
      <w:r>
        <w:rPr>
          <w:sz w:val="26"/>
          <w:szCs w:val="26"/>
        </w:rPr>
        <w:t>ческой опасности в 2024 году</w:t>
      </w:r>
    </w:p>
    <w:p>
      <w:pPr>
        <w:pStyle w:val="Heading"/>
        <w:jc w:val="left"/>
        <w:rPr/>
      </w:pPr>
      <w:r>
        <w:rPr>
          <w:sz w:val="26"/>
          <w:szCs w:val="26"/>
          <w:lang w:val="en-US"/>
        </w:rPr>
        <w:t>__</w:t>
      </w:r>
      <w:r>
        <w:rPr>
          <w:sz w:val="26"/>
          <w:szCs w:val="26"/>
        </w:rPr>
        <w:t>_______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firstLine="567"/>
        <w:jc w:val="left"/>
        <w:rPr/>
      </w:pPr>
      <w:r>
        <w:rPr>
          <w:sz w:val="24"/>
          <w:szCs w:val="24"/>
        </w:rPr>
        <w:t xml:space="preserve">Президиум ФПО ТО </w:t>
      </w:r>
      <w:r>
        <w:rPr>
          <w:b/>
          <w:bCs/>
          <w:sz w:val="24"/>
          <w:szCs w:val="24"/>
        </w:rPr>
        <w:t>ПОСТАНОВЛЯЕТ:</w:t>
      </w:r>
    </w:p>
    <w:p>
      <w:pPr>
        <w:pStyle w:val="Normal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 Предложить членским организациям Союза организаций профсоюзов «Федерация профсоюзных организаций Томской области»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принять активное участие в проведении Общероссийских Дней защиты от экологической опасности в 2024 году под девизом «Экология-Безопасность-Жизнь»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в срок до 27 апреля 2024 года представить в отдел охраны труда и экологии согласованные отраслевые мероприятия по проведению Дней защиты от экологической опасности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в срок до 10 июня 2024 года проинформировать отдел охраны труда и экологии ФПО ТО о выполнении намеченных мероприятий.</w:t>
      </w:r>
    </w:p>
    <w:p>
      <w:pPr>
        <w:pStyle w:val="TextBodyIndent"/>
        <w:rPr/>
      </w:pPr>
      <w:r>
        <w:rPr>
          <w:sz w:val="24"/>
          <w:szCs w:val="24"/>
        </w:rPr>
        <w:t>2. Утвердить состав организационного комитета ФПО ТО по подготовке и проведению Общероссийских Дней защиты от экологической опасности (приложение №1)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 Утвердить план мероприятий по подготовке и проведению Дней защиты от экологической опасности (приложение № 2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 Контроль, за исполнением постановления, возложить на отдел охраны труда и экологии (М.Н. Пустоваров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Председатель ФПО ТО       </w:t>
        <w:tab/>
        <w:tab/>
        <w:tab/>
        <w:tab/>
        <w:t xml:space="preserve">                          П.З. Брекотн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left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>Приложение № 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 xml:space="preserve">к постановлению Президиум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>ФПО ТО от 21.03.2024г. № 24-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 xml:space="preserve">С О С Т А В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организационного комитета Союза организаций профсоюзов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Федерация профсоюзных организаций Томской области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 подготовке и проведению</w:t>
      </w:r>
    </w:p>
    <w:p>
      <w:pPr>
        <w:pStyle w:val="Normal"/>
        <w:jc w:val="center"/>
        <w:rPr/>
      </w:pPr>
      <w:r>
        <w:rPr>
          <w:sz w:val="24"/>
          <w:szCs w:val="24"/>
        </w:rPr>
        <w:t>Общероссийских Дней защиты от экологической опасности</w:t>
      </w:r>
    </w:p>
    <w:p>
      <w:pPr>
        <w:pStyle w:val="Normal"/>
        <w:jc w:val="center"/>
        <w:rPr/>
      </w:pPr>
      <w:r>
        <w:rPr>
          <w:sz w:val="24"/>
          <w:szCs w:val="24"/>
        </w:rPr>
        <w:t>с 15 апреля по 05 июня 2024 год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5292"/>
      </w:tblGrid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8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манаев А.А.</w:t>
            </w:r>
          </w:p>
        </w:tc>
        <w:tc>
          <w:tcPr>
            <w:tcW w:w="529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4"/>
                <w:szCs w:val="24"/>
              </w:rPr>
              <w:t>заместитель Председателя ФПО ТО, председатель оргкомитет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828" w:type="dxa"/>
            <w:tcBorders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устоваров М.Н.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29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отделом охраны труда и экологии ФПО ТО, заместитель председателя оргкомитет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8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ворова С.А.</w:t>
            </w:r>
          </w:p>
        </w:tc>
        <w:tc>
          <w:tcPr>
            <w:tcW w:w="529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областной организации общественной организации профсоюза работников связи России</w:t>
            </w:r>
          </w:p>
          <w:p>
            <w:pPr>
              <w:pStyle w:val="Normal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8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икина С.А.</w:t>
            </w:r>
          </w:p>
        </w:tc>
        <w:tc>
          <w:tcPr>
            <w:tcW w:w="529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357" w:hanging="357"/>
              <w:jc w:val="both"/>
              <w:rPr/>
            </w:pPr>
            <w:r>
              <w:rPr>
                <w:sz w:val="24"/>
                <w:szCs w:val="24"/>
              </w:rPr>
              <w:t>председатель первичной профсоюзной организации ОАО «Фармстандарт-Томскхимфарм»</w:t>
            </w:r>
          </w:p>
          <w:p>
            <w:pPr>
              <w:pStyle w:val="Normal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    </w:t>
            </w:r>
          </w:p>
        </w:tc>
        <w:tc>
          <w:tcPr>
            <w:tcW w:w="38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ышенко А.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шкин И.А.</w:t>
            </w:r>
          </w:p>
        </w:tc>
        <w:tc>
          <w:tcPr>
            <w:tcW w:w="529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  <w:szCs w:val="24"/>
              </w:rPr>
              <w:t>главный редактор газеты «Действие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57" w:hanging="357"/>
              <w:rPr/>
            </w:pPr>
            <w:r>
              <w:rPr>
                <w:sz w:val="24"/>
                <w:szCs w:val="24"/>
              </w:rPr>
              <w:t>-    председатель областной организации                профсоюза работников строительства и промышленности строительных материалов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ерно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Приложение № 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 xml:space="preserve">к постановлению Президиум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>ФПО ТО от 21.03.2024г. № 24-4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П Л А Н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подготовки и проведения основных мероприятий Союза организаций профсоюзов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Федерация профсоюзных организаций Томской области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 рамках Общероссийских Дней защиты от экологической опасности в 2024 году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5529"/>
        <w:gridCol w:w="1559"/>
        <w:gridCol w:w="2977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/№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ь участие в Общероссийских Днях защиты от экологической опасности (по плану оргкомитетов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ПО ТО, членские организаци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газете «Действие» давать информацию о ходе проведения Дней защит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ышенко А.Я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манаев А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стоваров М.Н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ь участие в подготовке и проведении массовых мероприятий, посвященных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  Дню здоровья (7 апреля)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  <w:szCs w:val="24"/>
              </w:rPr>
              <w:t>Дню Земли (22 апреля)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ю памяти жертв радиационных аварий и катастроф (26 апреля)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ю защиты детей (1 июня)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мирному Дню окружающей среды (5 июня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ПО ТО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ские организ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овать конкурсы, выставки, уроки, лек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прель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мская областная организация российского профсоюза работников культуры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мская городская организация профсоюза работников образования и наук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целевых проверок за правильным предостав</w:t>
              <w:softHyphen/>
              <w:t>лением гарантий и компенсаций работникам, занятым на тяжелых работах и работах с вредными условиями труда по результатам СОУТ, а также бесплатной вы</w:t>
              <w:softHyphen/>
              <w:t>дачей молока и других равноценных пищевых продуктов, СИЗ, соблюдением санитарно-эпидемиологических мероприятий по предотвращению возникновения и распространения случаев COVID-1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ПО ТО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ские организ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ерно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1">
    <w:name w:val="Название Знак"/>
    <w:qFormat/>
    <w:rPr>
      <w:sz w:val="32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9:59:00Z</dcterms:created>
  <dc:creator>TYV</dc:creator>
  <dc:description/>
  <cp:keywords/>
  <dc:language>en-US</dc:language>
  <cp:lastModifiedBy>Ann</cp:lastModifiedBy>
  <cp:lastPrinted>2024-03-15T08:13:00Z</cp:lastPrinted>
  <dcterms:modified xsi:type="dcterms:W3CDTF">2024-03-25T09:59:00Z</dcterms:modified>
  <cp:revision>3</cp:revision>
  <dc:subject/>
  <dc:title>Об участии членских организаций</dc:title>
</cp:coreProperties>
</file>