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Ф Н П Р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ФЕДЕРАЦИЯ ПРОФСОЮЗНЫХ ОРГАНИЗАЦИЙ Т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_______</w:t>
        <w:tab/>
        <w:tab/>
        <w:tab/>
        <w:tab/>
        <w:tab/>
        <w:tab/>
        <w:t xml:space="preserve">              </w:t>
        <w:tab/>
        <w:tab/>
      </w:r>
      <w:r>
        <w:rPr>
          <w:sz w:val="28"/>
          <w:szCs w:val="28"/>
        </w:rPr>
        <w:t>18 апреля 2019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 проведении областного конкурса </w:t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фсоюзных агитбригад «Эффективный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В целях информирования о деятельности профсоюзов, привлечения внимания к всеобщей значимости их защитных функций, мотивации профсоюзного членства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</w:rPr>
        <w:t>Провести в 2019 году областной конкурс профсоюзных агитбригад «Эффективный профсоюз». Организовать проведение финала конкурса 13 декабря 2019 года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</w:rPr>
        <w:t>Утвердить Положение о конкурсе молодёжных агитбригад (приложение №1) и состав оргкомитета по его проведению (приложение № 2).</w:t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ложить членским организациям ФПО ТО принять участие в конкурсе, предусмотреть проведение отраслевых конкурсов, конкурсов внутри трудовых коллективов с целью отбора лучших представителей для участия в областном конкурсе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</w:rPr>
        <w:t>Отделу организационно – массовой работы (Т.И. Новосельцева) совместно с Молодежным советом ФПО ТО (А.А. Неклюдов) провести организаторскую работу по обеспечению проведения областного конкурса профсоюзных молодёжных агитбригад, оказанию методической и практической помощи членским организациям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8"/>
        </w:rPr>
        <w:t>Финансовому отделу ФПО ТО (Е.Н. Оболтина) выделить 80 000 рублей на организацию конкурса и награждение его финалистов (приложение №5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ФПО ТО</w:t>
        <w:tab/>
        <w:tab/>
        <w:t xml:space="preserve">                    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ФПО ТО от 18.04.2019г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профсоюз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 «Эффектив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фсоюзных агитбригад «Эффективный профсоюз» проводится в течение 2019 года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организационно-массовой работы, Молодёжный совет ФПО ТО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нал конкурса состоится 13 декабря 2019 года. Место проведения: Дом союзов ФПО ТО (пр. Ленина,55), большой зал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т жюри, состав которого формируется оргкомитетом.</w:t>
      </w:r>
    </w:p>
    <w:p>
      <w:pPr>
        <w:pStyle w:val="Style19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Заявки на участие в конкурсе по установленной форме принимаются (приложение № 3) до 20 ноября 2019 года в электронном виде на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omr@fpoto.tomsk.ru</w:t>
      </w:r>
      <w:r>
        <w:rPr/>
        <w:t xml:space="preserve"> с</w:t>
      </w:r>
      <w:r>
        <w:rPr>
          <w:sz w:val="28"/>
          <w:szCs w:val="28"/>
        </w:rPr>
        <w:t xml:space="preserve"> пометкой «Конкурс профсоюз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итбрига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   или на бумажном носителе в отдел организационно-массовой работы, офис 514 ФПО ТО. Заявки, поданные по истечении установленного срока, не рассматриваются.</w:t>
      </w:r>
    </w:p>
    <w:p>
      <w:pPr>
        <w:pStyle w:val="Style19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технические средства, необходимые для представления коллектива профсоюзной агитбригады, предоставляются по установленной форме 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ь и задачи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конкурса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офсоюзов, их деятельности по защите трудовых прав и социально-экономических интересов работников и участников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деятельности профсоюзов, привлечение внимания к всеобщей значимости их защитных функций, мотивации профсоюзного чле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оложительного имиджа профсою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реализации ее творческого потенциала членов профсоюз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Сроки проведения</w:t>
      </w:r>
    </w:p>
    <w:p>
      <w:pPr>
        <w:pStyle w:val="Normal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3.1 I этап </w:t>
      </w:r>
      <w:r>
        <w:rPr>
          <w:sz w:val="28"/>
        </w:rPr>
        <w:t>проводится среди первичных профсоюзных организаций трудовых и учебных коллективов по отраслям с апреля текущего года по ноябрь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В этот период областные профсоюзные организации отраслей проводят конкурс, формируют организационные комитеты по проведению первого этапа, проводят работу по привлечению первичных профсоюзных организаций к участию в конкурсе. Победители отраслей участвуют во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е конкурса (областном финале) 13 декабря 2019 года.</w:t>
      </w:r>
    </w:p>
    <w:p>
      <w:pPr>
        <w:pStyle w:val="Heading"/>
        <w:ind w:firstLine="540"/>
        <w:jc w:val="both"/>
        <w:rPr/>
      </w:pPr>
      <w:r>
        <w:rPr>
          <w:sz w:val="28"/>
        </w:rPr>
        <w:t>2.3.2 Первичные профсоюзные организации, находящиеся на непосредственном обслуживании    ФПО ТО, и желающие участвовать в конкурсе агитбригад, направляют заявки на участие сразу на второй (финальный) этап 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3.3 Второй этап (финал) проводится 13 декабря 2019 года в Доме союзов ФПО ТО (г. Томск, пр. Ленина, 55, большой зал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2.4 Участники и условия конкурса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1 В конкурсе принимают участие профсоюзные творческие коллективы, работающие в жанре агитбригад. Количество участников – не более 10 человек.  Все участники, входящие в состав команды, должны быть членами профсоюз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2 Форма выступления агитбригады произвольная, но отвечающая поставленной цели мероприятия. Продолжительность выступления не более 10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2.4.5 Агитбригада готовит выступление по одной из следующих тем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Молодежь – будущее профсоюзов!»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Профсоюз - моя семья. С ним по жизни -  ты и я!»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Эй, товарищ! Не зевай! В профсоюз скорей вступай!».</w:t>
      </w:r>
    </w:p>
    <w:p>
      <w:pPr>
        <w:pStyle w:val="Normal"/>
        <w:ind w:firstLine="70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 Для подведения итогов конкурса Оргкомитетом формируется жюри. В состав жюри могут входить представители Оргкомитета конкурса, профессиональные режиссеры и постановщики массовых программ.</w:t>
      </w:r>
    </w:p>
    <w:p>
      <w:pPr>
        <w:pStyle w:val="Normal"/>
        <w:rPr/>
      </w:pPr>
      <w:r>
        <w:rPr>
          <w:sz w:val="28"/>
          <w:szCs w:val="28"/>
        </w:rPr>
        <w:t>2.5.2 Жюри конкурса оценив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ответствие выступления заданной темати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ровень исполнения, убедительность выступ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гитационный уровень сценар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е художественных выразительных сред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ценическая куль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3 Выступление агитбригад жюри оценивает в баллах по каждому критерию. Победители выявляются по максимуму набранных баллов. В случае равенства баллов решающим является голос председателя жюри.</w:t>
      </w:r>
    </w:p>
    <w:p>
      <w:pPr>
        <w:pStyle w:val="Style19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Коллективы -  победители   конкурса   награждаются Диплом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О ТО и денежными подарками, коллективы -  участники конкурса награждаются благодарственными письмами ФПО ТО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ФПО ТО от 18.04.2019г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ведению областного конкурс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фсоюзных агитбрига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Эффективный профсоюз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74"/>
      </w:tblGrid>
      <w:tr>
        <w:trPr/>
        <w:tc>
          <w:tcPr>
            <w:tcW w:w="3640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 Петр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отьевич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ing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Председатель Союза организаций профсоюзов «Федерация профсоюзных организаций Томской области».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Теркина Людмила Трофимовна            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мской областной организации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«Всероссийский Электропрофсоюз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snapToGrid w:val="false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лексей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ёжного совета ФПО Т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Старцева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мской областной организации Российского профсоюза работников культуры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чкина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АО «Томская судоходная компания»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Четверухина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- председатель профсоюзной организации работников народного образования и науки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омска</w:t>
            </w:r>
          </w:p>
          <w:p>
            <w:pPr>
              <w:pStyle w:val="Heading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Heading"/>
              <w:ind w:left="493" w:hanging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 Цой Елена    Викторовна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- заместитель заведующего отделом     организационно-массовой работы ФПО ТО.</w:t>
            </w:r>
          </w:p>
        </w:tc>
      </w:tr>
    </w:tbl>
    <w:p>
      <w:pPr>
        <w:pStyle w:val="Heading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ФПО ТО от 18.04.2019г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х агит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ый проф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коллектива)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ок участников коллектива профсоюзной агитбригады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Ф.И.О. полностью, год рождения (для руководителя агитбригады – контактный телефон)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Heading"/>
        <w:ind w:firstLine="5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постановлению Президиума</w:t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ФПО ТО от 18.04.2019г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ие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редставления коллектива профсоюзной агит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 организации, название коллекти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рофоны (кол-во шт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а и время для проведения репети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13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2:00Z</dcterms:created>
  <dc:creator>Nata</dc:creator>
  <dc:description/>
  <cp:keywords/>
  <dc:language>en-US</dc:language>
  <cp:lastModifiedBy>User Windows</cp:lastModifiedBy>
  <cp:lastPrinted>2019-04-04T10:41:00Z</cp:lastPrinted>
  <dcterms:modified xsi:type="dcterms:W3CDTF">2019-08-14T04:02:00Z</dcterms:modified>
  <cp:revision>2</cp:revision>
  <dc:subject/>
  <dc:title/>
</cp:coreProperties>
</file>