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9-3</w:t>
        <w:tab/>
        <w:tab/>
        <w:tab/>
        <w:tab/>
        <w:tab/>
        <w:tab/>
        <w:tab/>
        <w:tab/>
        <w:t xml:space="preserve">   22 сентября 2022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2.09.2022 г. Пр. № 9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127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 на период до 202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членски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зидиума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в кадровый резерв на должность Председателя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и основных показателях (структуре) сметы доходов и расходов ФПО ТО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актике работы по информационной политик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проведения Всероссийской акции «За достойный труд!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инансовом состоянии ФПО ТО за 9 месяцев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дах ФН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>
          <w:trHeight w:val="16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 – конкурса «Лучшая молодежная комиссия профсоюзной организации» в 2022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кадровом резерве на должность Председателя ФПО ТО и руководителей членских организаций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членских организаций ФПО ТО по развитию социального партнерства в муниципальных образованиях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ФПО ТО на I квартал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подготовке к фестивалю художественной самодеятельности профсоюзных коллективов в декабре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 бюджетных организациях области региональных нормативных правовых актов по увеличению с 1 июня 2022 года оплаты труда работников, на которых не распространяется действие указов Президент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ширенное заседание областной трехсторонней комиссии по регулированию социально-трудовых отношений в рамках Всемирного дня действий «За достойный труд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вторник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о статьей 370 Трудового кодекса РФ провести проверки соблюдения трудового законодательства в организациях Департамента профессионального образования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 и жалобами работников предприятий (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областной, городской и районных трёхсторонних комиссий по регулированию социально-трудов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спецвыпусков, посвящённых профессиональным празд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одготовке и проведению Всемирного Дня действий «За достойный труд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о подготовке и проведению Дня старше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для рубрик «Как живешь, первичк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ной кампании на газету «Действие»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лодёжного Совета ФПО ТО, подготовка материалов в газету «Действие» и соцсети ВКонтакте и других соцсе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ФПО ТО новостей профсоюзов, ведение фотосъёмок, подготовка к изданию печатной продукции ФПО ТО и её член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р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FPO</dc:creator>
  <dc:description/>
  <cp:keywords/>
  <dc:language>en-US</dc:language>
  <cp:lastModifiedBy>Ann</cp:lastModifiedBy>
  <cp:lastPrinted>2022-09-19T15:33:00Z</cp:lastPrinted>
  <dcterms:modified xsi:type="dcterms:W3CDTF">2022-09-22T09:26:00Z</dcterms:modified>
  <cp:revision>5</cp:revision>
  <dc:subject/>
  <dc:title>Приложение</dc:title>
</cp:coreProperties>
</file>