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-1</w:t>
        <w:tab/>
      </w:r>
      <w:r>
        <w:rPr>
          <w:sz w:val="28"/>
        </w:rPr>
        <w:tab/>
        <w:tab/>
        <w:tab/>
        <w:tab/>
        <w:tab/>
        <w:tab/>
        <w:tab/>
        <w:tab/>
        <w:t>17 июня 2022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/>
      </w:pPr>
      <w:r>
        <w:rPr>
          <w:sz w:val="28"/>
          <w:szCs w:val="28"/>
        </w:rPr>
        <w:t>Союза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 xml:space="preserve"> </w:t>
      </w:r>
      <w:r>
        <w:rPr/>
        <w:t>ФПО ТО от 17.06.2022 г., пр. 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9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опросы на заседания Президиу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22-2023 учебном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членских организаций ФПО ТО в проведении Общероссийских Дней защиты от экологической опасности в 202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смотре-конкурсе на звание «Лучший уполномоченный по охране труда Союза организаций профсоюзов «Федерация профсоюзных организаций Томской обла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на 2023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писной кампании в 2022 году и продлении ее н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сентябр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й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профсоюзного мониторинга текущей социально-экономической ситуации в организациях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ронику действий ФПО ТО за II квартал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нь председателя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ый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казание практической помощи первичным профсоюзным организациям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членов профсоюзов и актива по юридическим вопросам, проведение выездных консультаций на местах, представление интересов членов профсоюзов в суда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организаций по соблюдению законодательства по охране труд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гиональных спортивных игр трудовых коллективов Томской области (совместно с Администрацией Томской обла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дов для сдачи в архи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ых выпусков к Дню строителя, Дню знаний, Дню работников нефтяной и газовой промышленности, Дню работников морского и речного фл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работы областной и городской трёхсторонних комиссий по регулированию социально-трудовых отноше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одготовки и принятия коллективных договоров и отраслевых соглашений о социальном партнерстве на 2023 -2025 г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ФПО ТО новостных 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ьного выпуска «Молодёжный мериди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-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фотосъёмки мероприя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 и ее членских организ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писной кампании на газету «Действие» на 2023 год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электронного и печатного экземпляров газеты «Действие» в фонды ИТАР-ТАСС, Российской государственной библиотеки и библиотеки ФН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0:00Z</dcterms:created>
  <dc:creator>FPO</dc:creator>
  <dc:description/>
  <cp:keywords/>
  <dc:language>en-US</dc:language>
  <cp:lastModifiedBy>Олег Карташов</cp:lastModifiedBy>
  <cp:lastPrinted>2022-06-09T09:34:00Z</cp:lastPrinted>
  <dcterms:modified xsi:type="dcterms:W3CDTF">2022-06-30T02:20:00Z</dcterms:modified>
  <cp:revision>2</cp:revision>
  <dc:subject/>
  <dc:title>О плане работы на III квартал 2014 года</dc:title>
</cp:coreProperties>
</file>