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НП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 ОРГАНИЗАЦИЙ ПРОФСОЮЗ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ЕДЕРАЦИЯ ПРОФСОЮЗНЫХ ОРГАНИЗАЦИЙ ТОМСКОЙ ОБЛАСТИ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ИДИУМ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омск</w:t>
      </w:r>
    </w:p>
    <w:p>
      <w:pPr>
        <w:pStyle w:val="Style15"/>
        <w:ind w:right="18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6                                                                                                24.03.2022 г.</w:t>
      </w:r>
    </w:p>
    <w:p>
      <w:pPr>
        <w:pStyle w:val="Style15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конкурса Союза организаций </w:t>
      </w:r>
    </w:p>
    <w:p>
      <w:pPr>
        <w:pStyle w:val="Style15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ов «Федерация профсоюзных </w:t>
      </w:r>
    </w:p>
    <w:p>
      <w:pPr>
        <w:pStyle w:val="Style15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Томской области «На лучшее </w:t>
      </w:r>
    </w:p>
    <w:p>
      <w:pPr>
        <w:pStyle w:val="Style15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-представительство (сайт или веб-страницу) </w:t>
      </w:r>
    </w:p>
    <w:p>
      <w:pPr>
        <w:pStyle w:val="Style15"/>
        <w:ind w:right="1842" w:hanging="0"/>
        <w:rPr/>
      </w:pPr>
      <w:r>
        <w:rPr>
          <w:rFonts w:cs="Times New Roman" w:ascii="Times New Roman" w:hAnsi="Times New Roman"/>
          <w:sz w:val="28"/>
          <w:szCs w:val="28"/>
        </w:rPr>
        <w:t>профсоюзной организации» в 2021 году</w:t>
      </w:r>
    </w:p>
    <w:p>
      <w:pPr>
        <w:pStyle w:val="Style15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5"/>
        <w:ind w:left="567"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учреждён Союзом организаций профсоюзов «Федерация профсоюзных организаций Томской области». Его цель – стимулирование применения современных информационных технологий в профсоюзном движении, развитие внутри профсоюзной и внешней коммуникации, информационный обмен между профсоюзными структурами, социальными партнёрами, членами профсоюза, а также повышение общественной значимости деятельности профсоюзов региона. 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ставлено 4 сайта и 3 веб-страницы. В том числе, от Томской городской организации профсоюза работников народного образования и науки РФ, АО «Томская судоходная компания», профсоюзной организации студентов НИ «Томский государственный университет», МАДОУ детский сад общеразвивающего вида № 2 г.Томска, МАДОУ детский сад общеразвивающего вида № 8 г. Томска, МБДОУ Центр развития ребёнка детский сад № 21 города Томска, МАОУ СОШ с углубленным изучением предметов художественно-эстетического цикла № 58 г.Томска.  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ФПО Т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5"/>
        <w:spacing w:lineRule="atLeast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ложения жюри по итогам проведения конкурса и определить призовые места.</w:t>
      </w:r>
    </w:p>
    <w:p>
      <w:pPr>
        <w:pStyle w:val="Style15"/>
        <w:spacing w:lineRule="atLeast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оминации конкурса «Лучший сайт профсоюзной организации»:</w:t>
      </w:r>
    </w:p>
    <w:p>
      <w:pPr>
        <w:pStyle w:val="Style15"/>
        <w:spacing w:lineRule="atLeast" w:line="240"/>
        <w:ind w:left="567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дить первую премию в размере 10000,0 (Десять тысяч) рублей и Памятный диплом ФПО ТО сайту: 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ской городской организации профсоюза работников народного образования и науки РФ;</w:t>
      </w:r>
    </w:p>
    <w:p>
      <w:pPr>
        <w:pStyle w:val="Style15"/>
        <w:spacing w:lineRule="atLeast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ую премию в размере 7000,0 (Семь тысяч) рублей и Памятный диплом ФПО ТО сайту: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ой профсоюзной организации АО «Томская судоходная компания»; </w:t>
      </w:r>
    </w:p>
    <w:p>
      <w:pPr>
        <w:pStyle w:val="Style15"/>
        <w:spacing w:lineRule="atLeast" w:line="24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й премией в размере 5000,0 (Пять тысяч) рублей и Памятным дипломом ФПО ТО наградить веб-страницу: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МАДОУ детский сад общеразвивающего вида № 2 г. Томска.</w:t>
      </w:r>
    </w:p>
    <w:p>
      <w:pPr>
        <w:pStyle w:val="Style15"/>
        <w:spacing w:lineRule="atLeast" w:line="24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оминации конкурса «Специальный приз веб-новичку»:</w:t>
      </w:r>
    </w:p>
    <w:p>
      <w:pPr>
        <w:pStyle w:val="Style15"/>
        <w:spacing w:lineRule="atLeast" w:line="240"/>
        <w:ind w:left="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ельную премию 3000,0 (Три тысячи) рублей и Памятный диплом ФПО ТО вручить веб-странице: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ой организации студентов НИ «Томский государственный университет».</w:t>
      </w:r>
    </w:p>
    <w:p>
      <w:pPr>
        <w:pStyle w:val="Style15"/>
        <w:spacing w:lineRule="atLeast" w:line="240"/>
        <w:ind w:left="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агодарственное письмо ФПО ТО вручить:</w:t>
      </w:r>
    </w:p>
    <w:p>
      <w:pPr>
        <w:pStyle w:val="Style15"/>
        <w:spacing w:lineRule="atLeast" w:line="240"/>
        <w:ind w:left="567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муниципального автономного дошкольного образовательного учреждения детский сад общеразвивающего вида   № 8 г. Томска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ой профсоюзной организации муниципального бюджетного дошкольного образовательного учреждения Центр развития ребёнка детский сад № 21 города Томска; 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ой профсоюзной организации муниципального автономного общеобразовательного учреждения средняя общеобразовательная школа с углубленным изучением предметов художественно-эстетического цикла      № 58  г.Томска.  </w:t>
      </w:r>
    </w:p>
    <w:p>
      <w:pPr>
        <w:pStyle w:val="Style15"/>
        <w:spacing w:lineRule="atLeast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лить конкурс профсоюзных сайтов и веб-страниц на 2022 год. Итоги конкурса подвести в марте 2023 года.</w:t>
      </w:r>
    </w:p>
    <w:p>
      <w:pPr>
        <w:pStyle w:val="Style15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 информационный центр ФПО ТО (А.Я. Малышенко).</w:t>
      </w:r>
    </w:p>
    <w:p>
      <w:pPr>
        <w:pStyle w:val="Style15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седатель ФПО ТО                                                      П.З. Брекотнин</w:t>
      </w:r>
    </w:p>
    <w:p>
      <w:pPr>
        <w:pStyle w:val="Style15"/>
        <w:ind w:left="567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резидиума ФПО ТО о конкурсе Союза организаций профсоюзов «Федерация профсоюзных организаций Томской области «На лучшее веб-представительство (сайт или веб-страницу) профсоюзной организации» в 2021 году. </w:t>
      </w:r>
    </w:p>
    <w:p>
      <w:pPr>
        <w:pStyle w:val="Style15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едставлено 4 сайта и 3 веб-страницы. Руководствуясь положением о конкурсе жюри оценивало сайты по балльной системе, система критериев состоит из 14 пунктов. </w:t>
      </w:r>
    </w:p>
    <w:p>
      <w:pPr>
        <w:pStyle w:val="Style15"/>
        <w:ind w:lef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е место у сайта Томской городской организации профсоюза работников народного образования и науки РФ. </w:t>
      </w:r>
    </w:p>
    <w:p>
      <w:pPr>
        <w:pStyle w:val="Style15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пять разделов, включающих в себя все стороны профсоюзной жизни и того, что будет интересно и полезно каждому члену профсоюза. На сайте есть всё необходимое для членов профсоюза: ФИО и контактные данные председателя, множество документов в свободном доступе, полная информация по санаторно-курортному отдыху для детей и взрослых, наличие ссылок на сайт ФПО ТО, ЦК профсоюза, обком профсоюза. Особо отмечу новостную ленту, где публикуются не только местные профсоюзные новости, но и общероссийские, с привязкой того, как это касается членов-профсоюзов региона.</w:t>
      </w:r>
    </w:p>
    <w:p>
      <w:pPr>
        <w:pStyle w:val="Style15"/>
        <w:ind w:lef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место жюри конкурса отдало сайту АО «Томской судоходной компании».</w:t>
      </w:r>
    </w:p>
    <w:p>
      <w:pPr>
        <w:pStyle w:val="Style15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ка показывает неплохие результаты по всем направлениям профсоюзной деятельности, что не однократно доказывает каждый год. Хорошие моменты можно выделить и в информационной работе. Новостная лента обновляется и заходя на сайт есть чёткое представление, чем занимается профорганизация. Присутствует большая фотогалерея, пласт важных, необходимых в работе документов. </w:t>
      </w:r>
    </w:p>
    <w:p>
      <w:pPr>
        <w:pStyle w:val="Style15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е место решено присудить сайту первичной профсоюзной организации МАДОУ детский сад общеразвивающего вида № 2 г. Томска. </w:t>
      </w:r>
    </w:p>
    <w:p>
      <w:pPr>
        <w:pStyle w:val="Style15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аствует в конкурсе не первый год, но до сего дня не входила в число призёров. Что изменилось? Обратили особое внимание на информационную работу: стали больше публиковать новостей, обновили фотогалерею, обновили документы (в разделе «Методичка профсоюза»), отражены все профкомовские комиссии с контактами ответственных, у первички есть даже свой гимн! </w:t>
      </w:r>
    </w:p>
    <w:p>
      <w:pPr>
        <w:pStyle w:val="Style15"/>
        <w:ind w:lef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ительная премия – «Специальный приз веб-новичку» присуждена сайту профсоюзной организации студентов НИ «Томский государственный университет».</w:t>
      </w:r>
    </w:p>
    <w:p>
      <w:pPr>
        <w:pStyle w:val="Style15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сайт хорошая заявка на победу в будущем и вот почему. У сайта есть уникальный стиль, грамотная подача новостей (в том числе не профсоюзных). Профактив во главе с председателем – молодая команда, в составе которой 48 человек! Множество направлений работы, охватывающих все сферы жизни современного студента, большое количество публикаций. У первички есть своё мобильное приложение, созданное во взаимодействии с Росмолодёжью. Из минусов – отсутствие поиска на сайте, что довольно неудобно, т.к. сайт информационно насыщен. Неудобная навигация при просмотре новостей. Нажимаешь на кнопку «Показать все мероприятия» – открывается вкладка, кликаешь на любую новость – читаешь её, а когда возвращаешься на шаг назад, то вновь оказываешься на главной странице «Мероприятий», а не в открывшейся вкладке всех мероприятий. Кроме того, нет привязки к профсоюзам России – отсутствие прямых ссылок на отраслевой профсоюз, студенческий координационный совет, ФНПР и ФПО ТО, зато есть ссылка на сайт Росмолодёжи.</w:t>
      </w:r>
    </w:p>
    <w:p>
      <w:pPr>
        <w:pStyle w:val="Style15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ышенко А.Я.                                     </w:t>
      </w:r>
    </w:p>
    <w:p>
      <w:pPr>
        <w:pStyle w:val="Style15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информационного центра,</w:t>
      </w:r>
    </w:p>
    <w:p>
      <w:pPr>
        <w:pStyle w:val="Style15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й редактор газеты «Действие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8:00Z</dcterms:created>
  <dc:creator>User Windows</dc:creator>
  <dc:description/>
  <cp:keywords/>
  <dc:language>en-US</dc:language>
  <cp:lastModifiedBy>Олег Карташов</cp:lastModifiedBy>
  <cp:lastPrinted>2022-03-30T16:32:00Z</cp:lastPrinted>
  <dcterms:modified xsi:type="dcterms:W3CDTF">2022-04-12T07:08:00Z</dcterms:modified>
  <cp:revision>2</cp:revision>
  <dc:subject/>
  <dc:title/>
</cp:coreProperties>
</file>