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-2</w:t>
        <w:tab/>
        <w:tab/>
        <w:tab/>
        <w:t xml:space="preserve"> </w:t>
        <w:tab/>
        <w:tab/>
        <w:tab/>
        <w:tab/>
        <w:tab/>
        <w:t xml:space="preserve">        18  ноября 2021 г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писке на газету «Солидарность»</w:t>
      </w:r>
    </w:p>
    <w:p>
      <w:pPr>
        <w:pStyle w:val="Normal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</w:t>
      </w:r>
    </w:p>
    <w:p>
      <w:pPr>
        <w:pStyle w:val="Normal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зидиум ФПО ТО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Отделу организационно-массовой работы ФПО ТО (Е.В.Цой), совместно с членскими организациями организовать подписку газеты «Солидарность»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 из расчета 32 экземпляров, стоимостью 1768 руб. 80  коп. за один экземпляр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Финансовому отделу аппарата ФПО ТО (Е.Н.Оболтина) заключить договор с редакцией газеты «Солидарность», обеспечить перечисление необходимых финансовых средств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ind w:firstLine="540"/>
        <w:jc w:val="both"/>
        <w:rPr/>
      </w:pPr>
      <w:r>
        <w:rPr>
          <w:sz w:val="28"/>
          <w:szCs w:val="28"/>
        </w:rPr>
        <w:t>Председатель ФПО ТО</w:t>
        <w:tab/>
        <w:tab/>
        <w:tab/>
        <w:tab/>
        <w:t>П.З.Брекотнин</w:t>
        <w:tab/>
        <w:tab/>
        <w:tab/>
        <w:tab/>
        <w:tab/>
        <w:tab/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2:26:00Z</dcterms:created>
  <dc:creator>FPO</dc:creator>
  <dc:description/>
  <cp:keywords/>
  <dc:language>en-US</dc:language>
  <cp:lastModifiedBy>Олег Карташов</cp:lastModifiedBy>
  <cp:lastPrinted>2019-09-10T08:06:00Z</cp:lastPrinted>
  <dcterms:modified xsi:type="dcterms:W3CDTF">2022-04-12T02:26:00Z</dcterms:modified>
  <cp:revision>2</cp:revision>
  <dc:subject/>
  <dc:title>О подписке на газету «Солидарность»</dc:title>
</cp:coreProperties>
</file>