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 xml:space="preserve">№  </w:t>
      </w:r>
      <w:r>
        <w:rPr>
          <w:sz w:val="28"/>
        </w:rPr>
        <w:t>4-3</w:t>
        <w:tab/>
        <w:tab/>
        <w:tab/>
        <w:tab/>
        <w:tab/>
        <w:tab/>
        <w:tab/>
        <w:tab/>
        <w:tab/>
        <w:t>24 марта 2022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/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ind w:firstLine="5460"/>
        <w:rPr/>
      </w:pPr>
      <w:r>
        <w:rPr/>
        <w:t xml:space="preserve">     </w:t>
      </w:r>
      <w:r>
        <w:rPr/>
        <w:t>к постановлению Президиума</w:t>
      </w:r>
    </w:p>
    <w:p>
      <w:pPr>
        <w:pStyle w:val="Normal"/>
        <w:ind w:firstLine="5460"/>
        <w:jc w:val="center"/>
        <w:rPr/>
      </w:pPr>
      <w:r>
        <w:rPr/>
        <w:t>ФПО ТО от 24.03.2022 г. Пр. №  4-3</w:t>
      </w:r>
    </w:p>
    <w:p>
      <w:pPr>
        <w:pStyle w:val="Normal"/>
        <w:ind w:firstLine="54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86"/>
        <w:gridCol w:w="1701"/>
        <w:gridCol w:w="234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для рассмотрения н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заседании Совета ФПО Т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йствиях профсоюзов в текущих социально-экономически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сновных показателей сметы доходов и расходов ФПО ТО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и бухгалтерского баланса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контрольно-ревизионной комиссии ФПО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дло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ламенте работы Совета и Президиума ФПО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отнин П.З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на заседания Президиума ФПО Т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мотра-конкурса на звание «Лучший уполномоченный по охране труда ФПО ТО»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членских организаций ФПО ТО по реализации обязательств областного трехстороннего Соглашения о социальном партнерстве на 2020-2022 годы в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бластного конкурса «Лучший коллективный договор»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ссмотреть на заседаниях комисс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членскими организациями ФПО ТО п.2.14 Плана практических действий по реализации решений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онференции ФПО ТО на период до 2026 года в части повышения доступности для работников предприятий и учреждений Томской области санаторно-курортного лечения по итогам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молодежному форуму «Активная молодежь – сильные профсою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охране труда и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кин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ные организационно-массовые меропри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-методической помощи, членским организациям по вопросам внутрисоюзной работы, дел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анятия народного университета для профлидеров, проведения Дня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санитарно-эпидемиологической обстанов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ервый вторник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учение профакти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районах области (в соответствии с санитарно-эпидемиологической обстанов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Всемирному дню охраны труда совместно с Департаментом труда и занятости населения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стоваров М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го мероприятия, посвященного 30-летию социального партнерства в Томской области и 1 мая – Дня международной солидарности трудящихся – Праздника Весны и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ФПО ТО, Членские организации ФПО 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 соответствии со статьей 370 Трудового кодекса РФ провести проверки соблюдения трудового законодательства в членских организациях ФПО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ём членов профсоюзов и актива по юридическим вопросам, проведение выездных консультаций на местах, а также представление интересов членов профсоюзов в с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организаций по соблюдению законодательства об охране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ктические мероприятия по проведению Дней защиты от экологической опасности в трудовы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оведение целевых проверок за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авильностью предоставления гарантий и компенсаций за работу с вредными и (или) опасными условиями труд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облюдением норм и условий бесплатной вы</w:t>
              <w:softHyphen/>
              <w:t>дачи работникам, занятым на работах с вредны</w:t>
              <w:softHyphen/>
              <w:t>ми условиями труда, молока или других равно</w:t>
              <w:softHyphen/>
              <w:t>ценных пищевых продуктов,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11pt"/>
                <w:sz w:val="28"/>
                <w:szCs w:val="28"/>
              </w:rPr>
              <w:t>выдачей прошедших обязательную сертифика</w:t>
              <w:softHyphen/>
              <w:t>цию или декларирование соответствия С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Руководители членских организаций,</w:t>
            </w:r>
          </w:p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технические инспектора труда,</w:t>
            </w:r>
          </w:p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олномоченные по охране труда профсоюз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омайских мероприятий представителей трудовых коллективов, посвященных Дню международной солидарности трудящихся 1 мая (в рамках коллективных действий профсоюзов) в городских и районных центрах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рганизационно-массовой работы ФПО ТО,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ских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, координацион-ные советы профсоюзных организаций районов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профсоюзного движения – тружеников тыла, посвященный 77 годовщине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у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ая молодежь – сильные профсою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ФПО Т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членским организациям в правильности формирования и оформления документов в дело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рхивом ФПО ТО по подготовке материалов фондов для передачи в государственный 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областной, городской и районных трёхсторонних комиссий по регулированию социально-трудов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выпусков, посвящённых профессиональным праздникам: Дню библиотекаря, Дню работников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Молодёжного мери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а 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, посвященных 30-летию социального партнерства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, посвященных Году народ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убрики «Горячий теле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о подготовке и проведении Первомайской акции проф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текущей работы членских профорганизаций, обучения проф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 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убрики «Как живешь, первичк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Вести из район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подписной кампании на газету «Действие»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–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олодёжного Совета ФПО ТО, подготовка материалов в газету «Действие» и соцсети ВКонта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размещение на сайте ФПО ТО новостей профсоюзов, ведение фотосъёмок, издание листовок к Первом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совещание главных бухгалтеров членских организаций ФПО ТО «Об изменении в налоговом законодательстве в 2022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ерно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5">
    <w:name w:val="Основной текст (5)_"/>
    <w:qFormat/>
    <w:rPr>
      <w:b/>
      <w:bCs/>
      <w:spacing w:val="70"/>
      <w:sz w:val="27"/>
      <w:szCs w:val="27"/>
      <w:lang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70"/>
      <w:sz w:val="27"/>
      <w:szCs w:val="27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58:00Z</dcterms:created>
  <dc:creator>FPO</dc:creator>
  <dc:description/>
  <cp:keywords/>
  <dc:language>en-US</dc:language>
  <cp:lastModifiedBy>Олег Карташов</cp:lastModifiedBy>
  <cp:lastPrinted>2022-03-30T10:22:00Z</cp:lastPrinted>
  <dcterms:modified xsi:type="dcterms:W3CDTF">2022-04-12T01:58:00Z</dcterms:modified>
  <cp:revision>2</cp:revision>
  <dc:subject/>
  <dc:title>Приложение</dc:title>
</cp:coreProperties>
</file>