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 </w:t>
      </w:r>
      <w:r>
        <w:rPr>
          <w:sz w:val="28"/>
        </w:rPr>
        <w:t>4-4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24 марта 2022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В областном смотре-конкурсе на лучшую постановку работы первичных профсоюзных организаций по защите социально-экономических прав и интересов трудящихся «Сильная первичка – сильный профсоюз» приняли участие 7 первичных профсоюзных организаци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работающих свыше 500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АО «Томская генерация» (В.В. Рябов)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ООО</w:t>
      </w:r>
      <w:r>
        <w:rPr>
          <w:sz w:val="28"/>
          <w:szCs w:val="28"/>
        </w:rPr>
        <w:t xml:space="preserve"> «Горсети» (Е.Г. Зуева)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до 100 человек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ОГАУК «ДНТ «Авангард» (С.Н.Егоров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 МАДОУ детский сад общеразвивающего вида № 2 г. Томска (Ю.А. Лейман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 соответствии с п.4.2 Положения о конкурсе «Сильная первичка – сильный профсоюз», вручить диплом участника конкурса профсоюзным организациям и объявить благодарность председателю с вручением денежного подарка на сумму 3,0 тыс. рубл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по группе </w:t>
      </w:r>
      <w:r>
        <w:rPr>
          <w:sz w:val="28"/>
        </w:rPr>
        <w:t>(первичные профсоюзные организации внебюджетной сферы с численностью работающих до 500 человек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союзной организации СПК (колхоз «Нелюбино») (А.Н. Майков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по группе </w:t>
      </w:r>
      <w:r>
        <w:rPr>
          <w:sz w:val="28"/>
        </w:rPr>
        <w:t>(первичные профсоюзные организации бюджетной сферы с численностью работающих более 500 человек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фсоюзной организации работников ФГБОУ ВО СибГМУ Минздрава России (Е.В. Романов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до 500 человек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фсоюзной организации МАОУ гимназии №13 (И.В. Быстрицка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градить профсоюзные организации, занявшие призовые места, Почетными дипломами ФПО ТО и денежными премиями согласно Положению о смотре-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своить звание «Профлидер года» с вручением Почетного диплома ФПО ТО и денежного подарк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Владимиру Викторовичу Рябову</w:t>
      </w:r>
      <w:r>
        <w:rPr>
          <w:sz w:val="28"/>
          <w:szCs w:val="28"/>
        </w:rPr>
        <w:t>, председателю первичной профсоюзной организации АО «Томская генерация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лене Герольдовне Зуевой</w:t>
      </w:r>
      <w:r>
        <w:rPr>
          <w:sz w:val="28"/>
          <w:szCs w:val="28"/>
        </w:rPr>
        <w:t>, председателю первичной профсоюзной организации ООО «Горсети»,</w:t>
      </w:r>
    </w:p>
    <w:p>
      <w:pPr>
        <w:pStyle w:val="Heading"/>
        <w:ind w:firstLine="567"/>
        <w:jc w:val="both"/>
        <w:rPr/>
      </w:pPr>
      <w:r>
        <w:rPr>
          <w:b/>
          <w:bCs/>
          <w:sz w:val="28"/>
          <w:szCs w:val="28"/>
        </w:rPr>
        <w:t>Светлане Николаевне Егоровой</w:t>
      </w:r>
      <w:r>
        <w:rPr>
          <w:sz w:val="28"/>
          <w:szCs w:val="28"/>
        </w:rPr>
        <w:t>, председателю первичной профсоюзной организации ОГАУК «ДНТ «Авангард»,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  <w:szCs w:val="28"/>
        </w:rPr>
        <w:t>Юлии Александровне Лейман</w:t>
      </w:r>
      <w:r>
        <w:rPr>
          <w:sz w:val="28"/>
          <w:szCs w:val="28"/>
        </w:rPr>
        <w:t xml:space="preserve">, председателю первичной профсоюзной организации </w:t>
      </w:r>
      <w:r>
        <w:rPr>
          <w:sz w:val="28"/>
        </w:rPr>
        <w:t>МАДОУ детский сад общеразвивающего вида № 2 г. Т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Указать, что в областном смотре-конкурсе не приняли участие членские организации ФПО ТО областные организации профсоюзов: работников автотранспорта и дорожного хозяйства (С.Е. Молчанова), строительства (И.А. Ошкин), работников Нефтегазстройпрофсоюза (А.А. Яманаев), работников лесных отраслей (В.З. Лаконкин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6. Отделу организационно-массовой работы (Е.В. Цой) совместно с постоянной комиссией по организационно-массовой работе Совета ФПО ТО (Н.М. Глушко) продолжить проведение конкурса в 2022 году и подвести итоги в марте 2023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Провести анализ Положения о смотре-конкурсе и при необходимости внести на рассмотрение Президиума ФПО ТО в апреле 2022 года возможные изменения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>П.З. Брекотн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1:00Z</dcterms:created>
  <dc:creator>FPO</dc:creator>
  <dc:description/>
  <cp:keywords/>
  <dc:language>en-US</dc:language>
  <cp:lastModifiedBy>Олег Карташов</cp:lastModifiedBy>
  <cp:lastPrinted>2022-03-30T11:09:00Z</cp:lastPrinted>
  <dcterms:modified xsi:type="dcterms:W3CDTF">2022-04-12T07:11:00Z</dcterms:modified>
  <cp:revision>2</cp:revision>
  <dc:subject/>
  <dc:title>Об Итогах областного смотра Сильная первичка сильный профсоюз</dc:title>
</cp:coreProperties>
</file>