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г. Томск 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№  </w:t>
      </w:r>
      <w:r>
        <w:rPr>
          <w:sz w:val="28"/>
        </w:rPr>
        <w:t>2-3</w:t>
        <w:tab/>
        <w:t xml:space="preserve"> </w:t>
        <w:tab/>
        <w:tab/>
        <w:tab/>
        <w:tab/>
        <w:t xml:space="preserve">                                        23 декабря 2021 г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областного смот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а «Лучшая молодеж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я первичной профсоюз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» в 202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курсную комиссию по подведению итогов областного смотра - конкурса Союза организаций профсоюзов «Федерация профсоюзных организаций Томской области» «Лучшая молодежная комиссия первичной профсоюзной организации» в 2021 году отраслевыми и первичными профсоюзными организациями представлены материалы по 7 молодежным комиссиям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иум ФПО ТО ПОСТАНОВЛЯЕТ: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ложения комиссии по присуждению классных мест смотра-конкурса «Лучшая молодежная комиссия первичной профсоюзной организации» по итогам 2021 года: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группа – первичные профсоюзные организации, объединяющие до 100 членов профсоюза:</w:t>
      </w:r>
    </w:p>
    <w:p>
      <w:pPr>
        <w:pStyle w:val="Normal"/>
        <w:ind w:left="54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– молодежная комиссия первичной профсоюз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ДОУ №2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едседатель профсоюзной организации - Лейман Ю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председатель молодежной комиссии – Тихонова Н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 группа - первичные профсоюзные организации, объединяющие до 500 членов профсоюза: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– молодежная комиссия первичной профсоюз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ОУ ДО ДТДиМ (Дворец творчества детей и молодежи)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едседатель профсоюзной организации – Веселовская Т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едседатель молодежной комиссии – Усольцев Г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– молодежная комиссия первичной профсоюз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ГАУЗ «Станция скорой медицинской помощи»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едседатель профсоюзной организации - Павл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едседатель молодежной комиссии – Кузьменко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- молодежная комиссия первичной профсоюз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ГУМП «Трамвайно-троллейбусное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едседатель профсоюзной организации – Дюков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едседатель молодежной комиссии – Ившин Д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 группа - первичные профсоюзные организации, объединяющие свыше 500 членов профсоюза 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 xml:space="preserve">молодежная комиссия первичной профсоюзной организ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О «НПЦ «Полюс»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председатель профсоюзной организации – Альбах А.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олодежной комиссии – Чуяшенко И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- </w:t>
      </w:r>
      <w:r>
        <w:rPr>
          <w:sz w:val="28"/>
          <w:szCs w:val="28"/>
        </w:rPr>
        <w:t xml:space="preserve">молодежная комиссия первичной профсоюз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О «Томская судоходная компания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редседатель профсоюзной организации – Печкина Л.В. 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едседатель молодежной комиссии – Соловье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молодежная комиссия первичной профсоюз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ная первичная профсоюзная организация УФПС Томской области АО «Почта России»</w:t>
      </w:r>
    </w:p>
    <w:p>
      <w:pPr>
        <w:pStyle w:val="Normal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едседатель профсоюзной организации – Рудь В.И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едседатель молодежной комиссии – Рудь И.В.</w:t>
      </w:r>
    </w:p>
    <w:p>
      <w:pPr>
        <w:pStyle w:val="Normal"/>
        <w:ind w:left="1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градить молодежные комиссии профсоюзных организаций, председателей профсоюзных организаций и председателей молодежных комиссий, занявших призовые места, памятными дипломами ФПО ТО и денежными премиями, согласно условиям смотра-конкурса, утвержденных постановлением    Президиума ФПО ТО № 25-4 от 18.04.2019 года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метить, что в смотре-конкурсе на протяжении нескольких лет не принимают участие областные организации профсоюзов: работников автомобильного транспорта и дорожного хозяйства (С.Е. Молчанова), потребкооперации и предпринимательства (Л.М. Солодкина), строительства и промышленности строительных материалов (И.А. Ошкин), лесных отраслей (В.З. Лаконкин), профсоюза работников промышленности (М.Н. Пустоваров), первичные профсоюзные организации ОАО «ТЭМЗ» (М.Ю. Михайлов), АО «Фармстандарт-Томскхимфарм» (С.А. Аникина), филиал ФГУП «НПО «Микроген» Минздрава России в г. Томске НПО «Вирион» (К.С. Шумейко), ООО «Завод резиновой обуви» (Т.Н. Кулакова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sz w:val="28"/>
          <w:szCs w:val="28"/>
        </w:rPr>
        <w:t>Председатель ФПО ТО</w:t>
        <w:tab/>
        <w:tab/>
        <w:tab/>
        <w:tab/>
        <w:tab/>
        <w:t>П.З. Брекотн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43:00Z</dcterms:created>
  <dc:creator>Галина Дмитриевна</dc:creator>
  <dc:description/>
  <cp:keywords/>
  <dc:language>en-US</dc:language>
  <cp:lastModifiedBy>Олег Карташов</cp:lastModifiedBy>
  <dcterms:modified xsi:type="dcterms:W3CDTF">2022-01-12T03:43:00Z</dcterms:modified>
  <cp:revision>2</cp:revision>
  <dc:subject/>
  <dc:title/>
</cp:coreProperties>
</file>