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2-2</w:t>
        <w:tab/>
        <w:tab/>
        <w:tab/>
        <w:tab/>
        <w:tab/>
        <w:tab/>
        <w:tab/>
        <w:t xml:space="preserve">           </w:t>
        <w:tab/>
        <w:t>23 декабря 2021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/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060"/>
        <w:gridCol w:w="2623"/>
      </w:tblGrid>
      <w:tr>
        <w:trPr/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.Брекот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 xml:space="preserve"> 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 xml:space="preserve"> </w:t>
      </w:r>
    </w:p>
    <w:p>
      <w:pPr>
        <w:pStyle w:val="Normal"/>
        <w:ind w:firstLine="5460"/>
        <w:rPr/>
      </w:pPr>
      <w:r>
        <w:rPr/>
        <w:t xml:space="preserve">                 </w:t>
      </w:r>
      <w:r>
        <w:rPr/>
        <w:t xml:space="preserve">Приложение </w:t>
      </w:r>
    </w:p>
    <w:p>
      <w:pPr>
        <w:pStyle w:val="Normal"/>
        <w:ind w:firstLine="5460"/>
        <w:rPr/>
      </w:pPr>
      <w:r>
        <w:rPr/>
        <w:t xml:space="preserve"> 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 xml:space="preserve">  </w:t>
      </w:r>
      <w:r>
        <w:rPr/>
        <w:t>ФПО ТО от 23.12.2021 г. пр. № 2-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27"/>
        <w:gridCol w:w="1828"/>
        <w:gridCol w:w="27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просы для рассмотрения на заседании Президиум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водных статистических отчетах ФПО ТО за 202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коллективно-договорной кампании 2021 года и задачах профсоюзов на 2022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технической инспекции труда ФПО ТО за 202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ого смотра-конкурса «Сильная первичка – сильный профсоюз» з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членских организаций ФПО ТО в проведении Общероссийских Дней защиты от экологической опасности в 202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областных конкурсов «Освещение деятельности профсоюзов в других СМИ» и «Лучший профсоюзный сай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членских организаций ФПО ТО по выполнению Программы улучшения условий труда и здоровья, работающих членов профсоюза на период 2017-2021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 на заседаниях комиссий Совета ФПО Т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статистической и финансовой отчетности в членских организациях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состоянии производственного травматизма в организациях области в 2021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технической инспекции труда ФПО ТО з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и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профсоюзной стороны в 2021 году по выполнению Соглашения о социальном партнерстве между Администрацией города Томска, Федерацией профсоюзных организаций Томской области, работодателями и их объединениями на 2019-2021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о</w:t>
            </w:r>
            <w:r>
              <w:rPr>
                <w:b/>
                <w:sz w:val="28"/>
                <w:szCs w:val="28"/>
                <w:lang w:val="en-US"/>
              </w:rPr>
              <w:t>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председателя и занятий народного университета для профсоюзных лид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ПО ТО в муниципальных образованиях области (в соответствии с санитарно-эпидемиологической обстановкой в обла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Молодеж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А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трудового законодательства на предприятиях и в организациях отраслей (в соответствии с эпидемиологической обстанов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оверки организаций по соблюдению законодательства об охране труда (в т.ч. совместно с прокуратурой Томской обла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в трудовых коллективах, а также представление интересов членов профсоюзов в 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бухгалтеров членск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Х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овогодний турнир по футболу среди детских команд на призы ФПО 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Хронику дейст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ПО ТО за IV квартал 2021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ортивный праздник работающей молодежи «Зима-202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людов А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Администрацией области провести зимнюю Спартакиаду трудящихся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й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ть методическую и практическую помощь членским организациям в работе с документами, оформлении и сдачи документов в ведомственный арх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ь работу по пополнению фондов Музея истории профсоюзного движения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узе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кументооборо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оги обращений ФПО ТО в органы законодательной и исполнительной власти области и г.Томска в 2021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 подготовить отчет о работе архива ФПО ТО в 2021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работы областной, городской и районных трехсторонних комиссий по регулированию социально-трудов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спецвыпусков, посвященных профессиональным праздникам: Дню работников бытового обслуживания населения и жилищно- коммунального хозяйства, Дню работник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Молодежного мери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ов, посвященных студенческому профсоюзному движению, акциям профсоюзов, правовой защите членов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Молодежного совета ФПО ТО, подготовка материалов в газету «Дей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ая подготовка и размещение актуальных материалов на главной странице сайта ФПО ТО, направление материалов на сайт ФНПР, ведение фотосъемки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дписной кампании на газету «Действие»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е полугодие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41:00Z</dcterms:created>
  <dc:creator>FPO</dc:creator>
  <dc:description/>
  <cp:keywords/>
  <dc:language>en-US</dc:language>
  <cp:lastModifiedBy>Олег Карташов</cp:lastModifiedBy>
  <cp:lastPrinted>2021-12-24T10:09:00Z</cp:lastPrinted>
  <dcterms:modified xsi:type="dcterms:W3CDTF">2022-01-12T03:41:00Z</dcterms:modified>
  <cp:revision>2</cp:revision>
  <dc:subject/>
  <dc:title>О плане работы на П квартал 2013 года</dc:title>
</cp:coreProperties>
</file>