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ЮЗ ОРГАНИЗАЦИЙ ПРОФСОЮЗ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КОНФЕРЕН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. Томск  </w:t>
        <w:tab/>
        <w:tab/>
        <w:tab/>
        <w:tab/>
        <w:tab/>
        <w:tab/>
        <w:tab/>
        <w:tab/>
        <w:t xml:space="preserve">           15 октя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Совета Союза организаций профсою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Федерация профсоюзных организаций Том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» за период с 20 октября 2016 года п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октября 2021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Совета ФПО ТО о работе за период с 20 октября 2016 года по 1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октября 2021 года, делегаты 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онференции отмечают, что Совет ФПО ТО и его постоянные комиссии проводили целенаправленную работу в соответствии с Планом практических действий по реализации решений VIII Конференции на период до 2021 года и в строгом соответствии с Уставом ФПО 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главными событиями профсоюзной жизни стали X и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ы ФНПР, по итогам которых была принята Программа «За справедливую экономику!», внесены изменения и дополнения в Устав ФНПР. В сентябре 2018 года ФПО ТО были организованы и проведены торжественные мероприятия по случаю 100-летия Томской областной (губернской) организации профсоюз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ПО ТО и её членские организации добивались выполнения решени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ъездов ФНПР, направленных на повышение заработной платы, создание новых рабочих мест, обеспечение безопасных условий труда, правовой и социальной защиты работников и членов их семей, развитие социального партнерства в сфере труда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с 2016 года и по настоящее время характеризовался продолжающимся замедлением роста экономики страны. Мировой кризис, обусловленный на этот раз международными экономическими санкциями, пандемией коронавируса привели к значительному сокращению поддержки экономического роста за счёт ресурсов внутреннего рынка, прежде всего потребительского спроса. Кроме того, сохранились проблемы высокой нагрузки на доходы со стороны обязательных платежей налогов и штрафов, существенной неравномерности распределения доходов населения и отсутствия их адекватного рост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реальные располагаемые доходы населения Томской области в отчетном периоде сокращались ежегодно на 2-3%. Каждый седьмой её житель находится за чертой бедности. Несмотря на это, предложения профсоюзов </w:t>
      </w:r>
      <w:r>
        <w:rPr>
          <w:color w:val="000000"/>
          <w:sz w:val="28"/>
          <w:szCs w:val="28"/>
        </w:rPr>
        <w:t xml:space="preserve">по их </w:t>
      </w:r>
      <w:r>
        <w:rPr>
          <w:sz w:val="28"/>
          <w:szCs w:val="28"/>
        </w:rPr>
        <w:t>увеличению зачастую не находят поддержк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инимального размера оплаты труда до величины прожиточного минимума, индексация заработной платы работников бюджетной сферы и сохранение курса на достижение показателей, заложенных в указах Президента РФ 2012 года, привели к росту реальной заработной платы за тот же период в размере 30%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Ф рядом своих постановлений поддержал позицию профсоюзов о недопустимости включения в МРОТ районного коэффициента, «северных» надбавок, оплаты «сверхурочных», работы в выходные и нерабочие праздничные дни, доплат за ночные часы, выплат за работу, выполняемую в порядке совмещения професси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остановления реализуются в Региональном соглашении о минимальной зарплате в Т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цию Конституционного суда и заявление Президента России о необходимости законодательного закрепления минимального оклада работника бюджетной сферы на уровне не менее МРОТ, соответствующие нормы до сих пор не приняты. В России так и не разработана новая система оплаты труда для бюджет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По инициативе профсоюзов Администрацией Томской области проводилась индексация фонда оплаты труда бюджетных организаций. Реализация структурных мер позволила повысить базовую часть заработной платы в среднем:</w:t>
      </w:r>
      <w:r>
        <w:rPr>
          <w:color w:val="000000"/>
          <w:sz w:val="28"/>
          <w:szCs w:val="28"/>
          <w:lang w:bidi="ru-RU"/>
        </w:rPr>
        <w:t xml:space="preserve"> в образовании до уровня 47,2% (в 2017 году было 39,7%); здравоохранении с 29,3% до 33,9%; культуре с 32,1% до 38,2%; ветеринарии с 35,2% до 42,4%; учреждениях спортивной направленности с 37,3% до 42,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Томской области большинству профсоюзных организаций в ходе заключения соглашений и коллективных договоров с работодателями удалось сохранить прежние подходы по установлению минимальных гарантий в оплате труда, индексации заработной платы, объему социальных гарантий и компенсаций, в том числе работающим в северных территориях области. Экономический эффект от реализации обязательств работодателей, закрепленных в 889 коллективных договорах, заключенных с профсоюзами, составил 2125 млн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действуют 2 региональных соглашения, 12 областных отраслевых, трёхсторонние соглашения о социальном партнерстве во всех муниципальных образованиях. Участие ФПО ТО и представителей её членских организаций в работе областной и муниципальных трехсторонних комиссий по регулированию социально-трудовых отношений, конструктивное сотрудничество с Департаментом труда и занятости населения, прокуратурой Томской области, депутатским корпусом позволили более эффективно защищать интересы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правовая инспекция и юридическая консультация ФПО ТО осуществляли правозащитную деятельность в рамках предоставленных законодательством полномочий по следующим основным направлениям: проведение проверок соблюдения работодателями трудового законодательства и иных нормативных правовых актов, содержащих нормы трудового права; досудебная, внесудебная и судебная защита трудовых прав и законных интересов работников; консультирование и разъяснительная деятельность; работа с обращениями граждан. За пять лет квалифицированную юридическую помощь получили около 12 тыс. членов профсоюзов, а экономическая эффективность правозащитной работы составила 545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в деятельности ФПО ТО оставались вопросы охраны труда и создания на рабочих местах безопасных условий труда, являющихся одним из основных компонентов достойного труда, достижение которого признано стратегической задачей российских профсоюзов на современном этапе. Работа, п</w:t>
      </w:r>
      <w:r>
        <w:rPr>
          <w:bCs/>
          <w:sz w:val="28"/>
          <w:szCs w:val="28"/>
        </w:rPr>
        <w:t>роведенная в отчетный период членскими организациями ФПО ТО, способствовала сохранению тенденции снижения случаев производственного травматизма</w:t>
      </w:r>
      <w:r>
        <w:rPr>
          <w:sz w:val="28"/>
          <w:szCs w:val="28"/>
        </w:rPr>
        <w:t xml:space="preserve"> в целом по области на 24%, с 358 человек в 2016 году до 272 человек в 2020 году, в т.ч. со смертельным исходом на 4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существления мониторинга специальной оценки условий труда удалось добиться ее проведения на 91% рабочих мес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профсоюзного контроля поступило 2487 личных обращений, заявлений и жалоб членов профсоюзов, связанных с нарушением прав в области охраны труда. </w:t>
      </w:r>
      <w:r>
        <w:rPr>
          <w:color w:val="000000"/>
          <w:sz w:val="28"/>
          <w:szCs w:val="28"/>
        </w:rPr>
        <w:t>Из них решенных вопросов в пользу работников - 9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шедшие пять лет последовательно осуществлялись меры, направленные на совершенствование внутрипрофсоюзной деятельности ФПО ТО, мотивации профсоюзного членства. За это время создано 59 первичных профсоюзных </w:t>
      </w:r>
      <w:r>
        <w:rPr>
          <w:sz w:val="28"/>
          <w:szCs w:val="28"/>
        </w:rPr>
        <w:t xml:space="preserve">организаций, принято в профсоюзы более 36 тыс. человек. Ежегодно проводились областные смотры-конкурсы, стабильно работают в городах и районах области координационные советы профсоюзных организаций, с их помощью систематически проводится обучение профсоюзного актива и организовываются коллективные действия в муниципальных образованиях. К сожалению, сохраняются негативные тенденции снижения численности членов профсоюз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ой из главных задач в работе ФПО ТО была реализация молодежной профсоюзной политики: выполнение обязательств раздела о работе </w:t>
      </w:r>
      <w:r>
        <w:rPr>
          <w:color w:val="000000"/>
          <w:sz w:val="28"/>
          <w:szCs w:val="28"/>
        </w:rPr>
        <w:t xml:space="preserve">с молодежью областного трехстороннего Соглашения о социальном партнерстве, активизация работы </w:t>
      </w:r>
      <w:r>
        <w:rPr>
          <w:sz w:val="28"/>
          <w:szCs w:val="28"/>
        </w:rPr>
        <w:t xml:space="preserve">молодежных советов (комиссий), их участие в проведении коллективных действий, </w:t>
      </w:r>
      <w:r>
        <w:rPr>
          <w:color w:val="000000"/>
          <w:sz w:val="28"/>
          <w:szCs w:val="28"/>
        </w:rPr>
        <w:t>молодежных культурно-массовых мероприятий, обучении профсоюзного а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направлением в деятельности ФПО ТО оставалась информационная работа. Активно работал ее сайт, веб-сайты членских организаций, количество которых увеличилось на 6 и составляет сегодня 59. Вопросы информационной политики регулярно обсуждались на заседаниях Совета и Президиума ФПО ТО, семинарах. Еженедельно издаётся газета «Действие», которую получает каждая </w:t>
      </w:r>
      <w:r>
        <w:rPr>
          <w:sz w:val="28"/>
          <w:szCs w:val="28"/>
        </w:rPr>
        <w:t>первичка. За период с 2016 по октябрь 2021 года в газете опубликовано более 5800 материалов о выполнении областных Соглашений о социальном партнёрстве и минимальной зарплате, о борьбе с теневой зарплатой, нарушениях трудового законодательства, выявленных в ходе проверок на предприятиях долгах по зарплате и её индексации и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ская область и страна в целом находятся в сложном периоде нестабильной социально-экономической ситуации, сопровождающимся ростом инфляции, снижением реальных доходов населения, усилением налоговой нагрузки на физических лиц, нестабильной занятостью. В этих условиях ФПО ТО и её членским организациям необходимо продолжить работу по защите прав и интересов членов профсою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в отчет Совета ФПО ТО о деятельности по выполнению решений VIII Конференции Союза организаций профсоюзов «Федерация профсоюзных организаций Томской области»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онференция Союза организаций профсоюзов «Федерация профсоюзных организаций Том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Совета ФПО ТО за отчетный период при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ительной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главными задачами ФПО ТО в современных условиях: обеспечение эффективной защиты социально-трудовых прав и экономических интересов членов профсоюзов в вопросах оплаты и охраны труда, правовой защиты, сохранение достигнутого уровня социальных гарантий, закрепленных соглашениями и коллективными договорами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, Президиуму и постоянным комиссиям Совета ФПО ТО, членским организациям ФПО ТО добиваться реализации программы ФНПР «За справедливую экономику!» и Программы действий ФПО ТО до 2026 год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и развития системы обязательного социального страхования работающих и предоставления на этой основе гарантированного уровня пенсий, пособий, в соответствии с международными стандар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го социального партнерства работников, работодателей, органов государственной власти, органов местного самоуправления, повышения охвата соглашениями разных уровней, позволяющих учитывать и согласовывать в равной и справедливой степени интересы каждой из сторон и обеспечивающих стабильное социально-экономическое развитие Т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механизмов рассмотрения и разрешения коллективных трудовых споров, в том числе при участии органов социального партн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деятельности правовых служб членских организаций ФПО ТО, применения современных технологий правового обучения профсоюзных работников и актива, осуществляющих правозащитную деятельность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я системы медико-социальной защиты, медико-санитарного обеспечения работающих и социального страхования от несчастных случаев на производстве и профессиональных заболе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финансовых обязательств по перечислению членских профсоюзных взносов в размерах, утвержденных соответствующими органами профсою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необходимых мер по дальнейшему кадровому укреплению профсоюзов, повышения эффективности формирования, подготовки и использования кадрового резерва, содействия продвижению стратегического резерва профсоюзных лидеров из числа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эффективности контроля за соблюдением трудового законодательства, через инструменты управления профессиональными рисками, снижения случаев производственного травматизма и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реальной заработной платы работников, минимального уровня вознаграждения за тру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ординированного взаимодействия с прокуратурой и Государственной инспекцией труда в Томской области, уделяя особое внимание выполнению коллективных договоров и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информированности членов профсоюзов о работе ФПО ТО и достигнутых результатах, внедрения новых информационных технологий в профсоюзных организациях всех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практических мер по увеличению численности членов профсоюзов, прежде всего, за счет молодежи, создавая для неё специальные мотивационные факторы профсоюзного чле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условного выполнения уставных норм и иных локальных нормативных документов ФПО 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нормативно-правовой и методической базы ФПО ТО с активным использованием при их разработке опыта членских организаций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Совету и Президиуму ФПО ТО разработать план практических действий по реализации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Союза организаций профсоюзов «Федерация профсоюзных организаций Томской области», замечаний и предложений делегат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онференции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материалы Конференции ФПО ТО на официальном сайте ФПО ТО и в газете «Действие».</w:t>
      </w:r>
    </w:p>
    <w:p>
      <w:pPr>
        <w:pStyle w:val="23"/>
        <w:shd w:fill="auto" w:val="clear"/>
        <w:spacing w:lineRule="auto" w:line="240" w:before="0" w:after="0"/>
        <w:ind w:left="4949" w:hanging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23"/>
        <w:shd w:fill="auto" w:val="clear"/>
        <w:spacing w:lineRule="auto" w:line="240" w:before="0" w:after="0"/>
        <w:ind w:left="4949" w:hanging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spacing w:before="0" w:after="160"/>
        <w:rPr>
          <w:rStyle w:val="21"/>
          <w:b w:val="false"/>
          <w:b w:val="false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Style w:val="21"/>
          <w:b w:val="false"/>
          <w:b w:val="false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Style w:val="21"/>
          <w:b w:val="false"/>
        </w:rPr>
        <w:t xml:space="preserve">                                                                                      </w:t>
      </w:r>
      <w:r>
        <w:rPr>
          <w:rStyle w:val="21"/>
          <w:b w:val="false"/>
        </w:rPr>
        <w:t>Верно: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№2_"/>
    <w:qFormat/>
    <w:rPr>
      <w:rFonts w:ascii="Bookman Old Style" w:hAnsi="Bookman Old Style" w:eastAsia="Bookman Old Style" w:cs="Bookman Old Style"/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b/>
      <w:bCs/>
      <w:sz w:val="17"/>
      <w:szCs w:val="17"/>
      <w:shd w:fill="FFFFFF" w:val="clear"/>
    </w:rPr>
  </w:style>
  <w:style w:type="character" w:styleId="3">
    <w:name w:val="Основной текст (3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1"/>
    </w:pPr>
    <w:rPr>
      <w:rFonts w:ascii="Bookman Old Style" w:hAnsi="Bookman Old Style" w:eastAsia="Bookman Old Style" w:cs="Bookman Old Style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rFonts w:ascii="Bookman Old Style" w:hAnsi="Bookman Old Style" w:eastAsia="Bookman Old Style" w:cs="Bookman Old Style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18:00Z</dcterms:created>
  <dc:creator>приёмная</dc:creator>
  <dc:description/>
  <cp:keywords/>
  <dc:language>en-US</dc:language>
  <cp:lastModifiedBy>Олег Карташов</cp:lastModifiedBy>
  <cp:lastPrinted>2021-10-20T09:34:00Z</cp:lastPrinted>
  <dcterms:modified xsi:type="dcterms:W3CDTF">2021-10-25T01:18:00Z</dcterms:modified>
  <cp:revision>2</cp:revision>
  <dc:subject/>
  <dc:title/>
</cp:coreProperties>
</file>