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ЮЗ ОРГАНИЗАЦИЙ ПРОФСОЮЗ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 КОНФЕРЕН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. Томск  </w:t>
        <w:tab/>
        <w:tab/>
        <w:tab/>
        <w:tab/>
        <w:tab/>
        <w:tab/>
        <w:tab/>
        <w:tab/>
        <w:t xml:space="preserve">          15 октя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3"/>
        <w:shd w:fill="auto" w:val="clear"/>
        <w:spacing w:lineRule="exact" w:line="322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О программном документе Союза </w:t>
      </w:r>
    </w:p>
    <w:p>
      <w:pPr>
        <w:pStyle w:val="23"/>
        <w:shd w:fill="auto" w:val="clear"/>
        <w:spacing w:lineRule="exact" w:line="322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Организаций профсоюзов «Федерация </w:t>
      </w:r>
    </w:p>
    <w:p>
      <w:pPr>
        <w:pStyle w:val="23"/>
        <w:shd w:fill="auto" w:val="clear"/>
        <w:spacing w:lineRule="exact" w:line="322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рофсоюзных организаций Томской области» </w:t>
      </w:r>
    </w:p>
    <w:p>
      <w:pPr>
        <w:pStyle w:val="23"/>
        <w:shd w:fill="auto" w:val="clear"/>
        <w:spacing w:lineRule="exact" w:line="322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 202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23"/>
        <w:shd w:fill="auto" w:val="clear"/>
        <w:spacing w:lineRule="exact" w:line="280" w:before="0" w:after="337"/>
        <w:ind w:firstLine="709"/>
        <w:jc w:val="both"/>
        <w:rPr>
          <w:rStyle w:val="21"/>
        </w:rPr>
      </w:pPr>
      <w:r>
        <w:rPr>
          <w:color w:val="000000"/>
          <w:lang w:val="en-US" w:eastAsia="ru-RU" w:bidi="ru-RU"/>
        </w:rPr>
        <w:t>IX</w:t>
      </w:r>
      <w:r>
        <w:rPr>
          <w:color w:val="000000"/>
          <w:lang w:eastAsia="ru-RU" w:bidi="ru-RU"/>
        </w:rPr>
        <w:t xml:space="preserve"> Конференция Союза организаций профсоюзов «Федерация профсоюзных организаций Томской области» </w:t>
      </w:r>
      <w:r>
        <w:rPr>
          <w:rStyle w:val="21"/>
        </w:rPr>
        <w:t>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firstLine="709"/>
        <w:jc w:val="both"/>
        <w:rPr>
          <w:rStyle w:val="21"/>
          <w:bCs w:val="false"/>
          <w:color w:val="000000"/>
          <w:shd w:fill="auto" w:val="clear"/>
          <w:lang w:eastAsia="en-US" w:bidi="ar-SA"/>
        </w:rPr>
      </w:pPr>
      <w:r>
        <w:rPr>
          <w:rStyle w:val="21"/>
          <w:b w:val="false"/>
        </w:rPr>
        <w:t>Утвердить Программу действий Союза организаций профсоюзов «Федерация профсоюзных организаций Томской области» до 2026 год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firstLine="709"/>
        <w:jc w:val="both"/>
        <w:rPr>
          <w:rStyle w:val="21"/>
          <w:bCs w:val="false"/>
          <w:color w:val="000000"/>
          <w:shd w:fill="auto" w:val="clear"/>
          <w:lang w:eastAsia="en-US" w:bidi="ar-SA"/>
        </w:rPr>
      </w:pPr>
      <w:r>
        <w:rPr>
          <w:rStyle w:val="21"/>
          <w:b w:val="false"/>
        </w:rPr>
        <w:t>Совету ФПО ТО, членским организациям ФПО ТО обеспечить практическую реализацию Программы действий Союза организаций профсоюзов «Федерация профсоюзных организаций Томской области» до 2026 года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322" w:before="0" w:after="0"/>
        <w:jc w:val="both"/>
        <w:rPr>
          <w:rStyle w:val="21"/>
          <w:b w:val="false"/>
          <w:b w:val="false"/>
          <w:lang w:eastAsia="en-US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322" w:before="0" w:after="0"/>
        <w:jc w:val="both"/>
        <w:rPr>
          <w:rStyle w:val="21"/>
          <w:b w:val="false"/>
          <w:b w:val="false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Style w:val="21"/>
          <w:b w:val="false"/>
          <w:b w:val="false"/>
        </w:rPr>
      </w:pPr>
      <w:r>
        <w:rPr>
          <w:rStyle w:val="21"/>
          <w:b w:val="false"/>
        </w:rPr>
        <w:t xml:space="preserve">                                                                                      </w:t>
      </w:r>
      <w:r>
        <w:rPr>
          <w:rStyle w:val="21"/>
          <w:b w:val="false"/>
        </w:rPr>
        <w:t>Верно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322" w:before="0" w:after="0"/>
        <w:jc w:val="center"/>
        <w:rPr>
          <w:rStyle w:val="21"/>
          <w:bCs w:val="false"/>
          <w:color w:val="000000"/>
          <w:shd w:fill="auto" w:val="clear"/>
          <w:lang w:eastAsia="en-US" w:bidi="ar-SA"/>
        </w:rPr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Style w:val="21"/>
          <w:b w:val="false"/>
          <w:b w:val="false"/>
          <w:lang w:eastAsia="en-US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0" w:name="_Hlk83374560"/>
      <w:bookmarkEnd w:id="0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остановлению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онференции ФПО ТО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5 октября 2021 года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Start w:id="1" w:name="_Hlk83374560"/>
      <w:bookmarkStart w:id="2" w:name="_Hlk83374560"/>
      <w:bookmarkEnd w:id="2"/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ий Союза организаций профсоюз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о 2026 года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оюз организаций профсоюзов «Федерация профсоюзных организаций Томской области» (далее – ФПО ТО) осуществляет свою деятельность в соответствии с Конституцией и законодательством Российской Федерации, принципами международного профсоюзного движения, Программой достойного труда и международными стандартами труда, принятыми Международной организацией труда (МОТ), Уставом Союза организаций профсоюзов «Федерация профсоюзных организаций Томской области», Программой ФНПР «За справедливую экономику!», Стратегией социально-экономического развития Томской области до 2030 года, Соглашением о взаимодействии между Межрегиональной ассоциацией «Сибирское соглашение», Сибирской Ассоциацией территориальных объединений организаций профсоюзов и Координационным Советом отделений российского Союза промышленников и предпринимателей в Сибирском федеральном округе (далее-Сибирское соглашение о социальном партнёрстве), Соглашением о социальном партнёрстве между администрацией Томской области, Союзом организаций профсоюзов «Федерация профсоюзных организаций Томской области», объединениями работодателей Томской области на 2020-2022 годы и другими соглашениями, заключенными на всех уровнях соцпартнёрства в сфере тру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О ТО выступает за справедливое общество, построенное на сотрудничестве всех граждан ради достижения общего блага, г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ый имеет работу, дающую ему экономическую свободу, профессиональное и культурное развитие, </w:t>
      </w:r>
      <w:r>
        <w:rPr>
          <w:rFonts w:cs="Times New Roman" w:ascii="Times New Roman" w:hAnsi="Times New Roman"/>
          <w:sz w:val="28"/>
          <w:szCs w:val="28"/>
        </w:rPr>
        <w:t xml:space="preserve">защищён от бедности и безработицы, где гарантировано право на достойную жизнь независимо от пола, возраста, состояния здоровья, национальности, семейного и социального положения, религиозных и политических взглядо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фсоюзы Томской области поддерживают заявления ФНПР в </w:t>
      </w:r>
      <w:r>
        <w:rPr>
          <w:rFonts w:cs="Times New Roman" w:ascii="Times New Roman" w:hAnsi="Times New Roman"/>
          <w:sz w:val="28"/>
          <w:szCs w:val="28"/>
        </w:rPr>
        <w:t>Программе «За справедливую экономику!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т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что: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язанностью государства является признание, соблюдение и защита прав и свобод человека и гражданина в сфере труда;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еятельность законодательной власти должна предусматривать принятие законов, расширяющих и защищающих права и свободы человека и гражданина, не допускающих их отмены или умаления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ПО ТО видит Томскую область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циальным регионом, политика которого направлена на создание условий, обеспечивающих достойную жизнь и свободное развитие человека;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которой человек, его права и свободы являются высшей ценностью и определяют смысл, содержание и применение законов, а также деятельность всех ветвей власт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гионом реальной демократии, где все решения, касающиеся работающего человека, принимаются при его непосредственном участии или при участии его законных выборных представителей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йный труд возможен тогда, когда экономическая эффективность сочетается с повышением уровня жизни, ростом реальной зарплаты работников!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алии современного мира и его вызовы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ьба профсоюзов за справедливую экономику проходит в обстановке геополитической нестабильности, изменяющегося технологического уклада, внедрения новых управленческих практик. Наблюдаются рост количества и масштаба торговых противоречий и войн, которые уже практически не регулируются, созданными для этой цели, международными структурами, рост социального расслоения между наиболее и наименее состоятельными слоями общества и странами. Все эти факторы означают, что власть и бизнес продолжают искать новую формулу, обеспечивающую: одним – власть, другим – прибыль. Профсоюзы должны выступить силой, которая обеспечит в этой формуле права работников – членов профсоюз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кризис, обусловленный на этот раз пандемией коронавируса, обнажил хрупкость современного мироустройства, напомнив, что без человека невозможны никакие, даже самые автоматизированные работы, а социальное благополучие является основой современной цивилизации. Несмотря на то, что доходы граждан в течение длительного времени то сокращаются, то их рост колеблется около нулевой отметки, предложения профсоюзов по их увеличению зачастую не находят поддержки. Размеры и темпы роста зарплаты существенно ниже темпов роста прибыли. Производительность труда в России сопоставима с лучшими мировыми образцами в отраслях, работающих на экспорт. В то же время, ограничителями её увеличения в секторах, ориентированных на внутренний рынок, выступают ростовщический характер финансовой системы, недостаточные усилия государства по поддержке реального сектора экономики, а также низкий платежеспособный уровень населения. ФПО ТО будет добиваться изменения тенденции падения реальных располагаемых доходов населения, и в первую очередь – работающего населения! 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ёсткие меры сдерживания распространения коронавируса уменьшили занятость, производительность и потребление, приведя к резкому замедлению экономического роста, взлёту безработицы и сокращению рабочего времен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союзные организации области поддерживают позицию участников социально-трудовых исследований МОТ о роли и действиях профсоюзов в период пандемии коронавируса и в постковидный период (далее - Рекомендации МОТ), предусматривающую: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институтов трудовых отношений, обеспечивающих действенный диалог сторон соцпартнерства; 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правительств на необходимость стимулировать развитие экономики за счёт использования потенциала технического прогресса и роста производительности в целях создания возможностей для достойного труда; 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правительств и партнёров по развитию на необходимость поддерживать предприятия, рабочие места и источники дохода посредством разработки устойчивых мер социальной защиты и служб занятости, способных противостоять потрясениям; 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у работников путём разработки и применения мер, направленных на распространение всех основополагающих трудовых прав и свобод, в том числе в целях охвата молодёжи, женщин, людей с ограниченными возможностями здоровья, а также других новых и возникающих в будущем форм трудовых отношений; 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качества прогнозирования и степени готовности, в том числе научных исследований, людских ресурсов, больниц и их материально-технического обеспечения, а также в изменении правил антикризисного управлени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технологии влияют на традиционную модель трудовых отношений и сложившийся порядок профсоюзной работы. Пандемия COVID-19 со всей очевидностью указывает на то, что профсоюзам необходимо: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, что информационные технологии являются критически важным фактором в настоящем и будущем;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стратегическим планированием в целях более широкого применения средств информационных компьютерных технологий в профсоюзных структурах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ть включение положений о цифровизации и распространении технологий в коллективные договоры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испытывать различные виртуальные способы коммуникации и охвата новых и потенциальных членов более молодого возраста, большинство которых сейчас присутствуют в интернете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оциальных сетей и других виртуальных платформ наращивать проведение в интернете агитационных кампаний, а также кампаний по мобилизации как членов профсоюзов, так и других людей (работников и просто граждан), включая работников неформальной экономики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конфигурацию образования и подготовки работников таким образом, чтобы они были совместимы с дистанционным обучением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государством для решения проблемы доступности интерне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союзам, которым отводится важная роль в защите прав работающего человека, предстоит найти требуемые решения и обеспечить достойный ответ новым вызовам времени.</w:t>
      </w:r>
    </w:p>
    <w:p>
      <w:pPr>
        <w:pStyle w:val="Style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оритеты развития социально-ориентированной экономики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ПО 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держивает Концепцию достойного труда, принятую Международной организацией труда, где достойный труд выступает в качестве стержня социального, экономического и экологического развития, играет главную роль в обеспечении социальной справедливости в условиях глобализаци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союзы Том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ают за справедливую экономику, где реализуется право каждого на достойный труд, где улучшаются условия труда на предприятиях и в организациях. 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ПО ТО за экономическую демократию – участие работников и их представителей в принятии решений в сфере производства и распределения прибыли от каждого предприятия до страны в целом. 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союзные организации Томской области намерены добиваться увеличения и справедливого распределения валового регионального продукта и повышения доли зарплаты в нё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ПО ТО поддерживает и будет содей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ю Программы ФНПР «За справедливую экономику!», в которой профсоюзы выступают 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тие системы государственного стратегического планирования, определяющей перспективные направления социально-экономической политики развития секторов экономики России и Томской области, включая районы Крайнего Севера и приравненные к ним территории; 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пномасштабные программы импортозамещения во всех отраслях промышленности и сельского хозяйства, обеспеченные необходимым объёмом финансирования с эффективным государственным управлением и контролем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ю такой государственной денежно-кредитной политики, которая создает условия для роста экономики, в том числе путём установления низких процентных ставок по долгосрочным кредитам для отечественных производителей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защиты внутреннего рынка стр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утём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а на рынки сбыта товаров и услуг отечественных производителей, разумного ограничения на ввоз импортных товаров, которые можно произвести внутри страны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кредитов, финансовых средств бюджетов всех уровней на развитие отечественного производства, занятости населения, повышение уровня жизни граждан с установлением жёсткого государственного контроля над операциями на финансовых рынках, пресечение спекуляций и мошенничества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офшоризацию, прекращение оттока капитала, ограничение доступа нерезидентам (компаниям и физическим лицам) к недрам и другим природным ресурсам, к госзаказам, государственным субсидиям, кредитам, к заключению концессионных соглашений, к участию в госпрограммах, к операциям со сбережениями населения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адекватных доходам населения цен и тарифов на продукцию и услуги естественных и инфраструктурных монополий с целью роста конкурентоспособности производственных отраслей экономики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налоговой политики, обеспечивающей </w:t>
      </w:r>
      <w:r>
        <w:rPr>
          <w:rFonts w:cs="Times New Roman" w:ascii="Times New Roman" w:hAnsi="Times New Roman"/>
          <w:color w:val="000000"/>
          <w:sz w:val="28"/>
          <w:szCs w:val="28"/>
        </w:rPr>
        <w:t>дифференцированный подход к налогообложению, в том числе введение прогрессивной шкалы налогооблож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налога на дивиденды от акций, введение налогов на спекулятивные финансовые операции и вывоз капитала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ысокопроизводительных рабочих мест, в том числе через государственные инвестиции в создание новых производств и развитие отраслей социальной сферы (образование, наука, медицина, культура, спорт) и инфраструктуры (жилищно-коммунальное хозяйство, общественный транспорт)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т научного потенциала страны путём увеличения ассигнований на научно-исследовательские и опытно-конструкторские разработки с целью ликвидации технологического отставания и технической зависимости от зарубежных разработок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фсоюзные организации Томской области поддерживают задачи, поставленные в </w:t>
      </w: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Томской области до 2030 года в вопросах развития промышленности региона, научно-образовательных и научно-практических секторов, направленные на: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производств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технологических и инновационных решений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одели снижения зависимости от импортной продукции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ь агропромышленного сектора и обеспечения устойчивого развития сельских территорий Томской области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оста уровня среднемесячной зарплаты работников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модернизированных высокопроизводительных рабочих мест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стойное вознаграждение за труд – фундамент справедливой экономики</w:t>
      </w:r>
    </w:p>
    <w:p>
      <w:pPr>
        <w:pStyle w:val="Style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ПО ТО считает, что в основе экономического роста должна быть адекватная цена труда. Низкие зарплаты – это отсутствие достаточного внутреннего спроса и инвестиций для развития реального сектора экономики, ресурсов у человека для инвестирования в своё развитие и благополучие, без чего не будет сознательного гражданина и самодостаточной личности. Неадекватное вознаграждение за труд также означает снижение производительности труда, «утечку мозгов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союзные организации области выступают за повышение уровня государственных гарантий в сфере заработной платы, в своей деятельности основываются на программных целях ФНПР о том, что достойная зарплата должна: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ть работникам возможность полноценно питаться, качественно одеваться, иметь достойное жильё, доступ к культурным ценностям, поддерживать своё здоровье на уровне, позволяющем сохранять высокую работоспособность, физическую активность; 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ствовать профессиональному, культурному и духовному развитию; 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возможность полноценно отдыхать, заниматься спортом, организовывать свой досуг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лять содержать семью, воспитывать детей в хороших жилищных условиях и получающих качественное образование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вляться базой для системы социального страхования, обеспечивающей полноценную социальную поддержку при потере работы, рождении ребёнка, утрате здоровья, выходе на пенсию; 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авливаться на основе эффективной организации и нормировании труда, обеспечивающих нормальную интенсивность и условия труда; 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ть повышение покупательной способности доходов работников, путём опережающей её индексации в связи с ростом потребительских цен на товары и услуги; 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имулировать к высокой организации труда; 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ощрять реальный вклад в эффективность деятельности организации; 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лачиваться своевременно и в полном объёме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ся путём справедливого распределения результатов труда, отвечать международному принципу равной оплаты за труд равной ценности без какой-либо дискриминации и должна зависеть только от деловых качеств работника – его квалификации и способности выполнять сложную работу необходимого качества и в нужном количестве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овать оптимальному соотношению зарплат низкооплачиваемых и высокооплачиваемых категорий работников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ффективная занятость – базовый принцип </w:t>
      </w:r>
      <w:r>
        <w:rPr>
          <w:rFonts w:cs="Times New Roman" w:ascii="Times New Roman" w:hAnsi="Times New Roman"/>
          <w:b/>
          <w:sz w:val="28"/>
          <w:szCs w:val="28"/>
        </w:rPr>
        <w:t>достойного труд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ПО ТО за реализацию права граждан на труд и обеспечение каждого трудящегося достойным рабочим местом, </w:t>
      </w:r>
      <w:r>
        <w:rPr>
          <w:rFonts w:cs="Times New Roman" w:ascii="Times New Roman" w:hAnsi="Times New Roman"/>
          <w:sz w:val="28"/>
          <w:szCs w:val="28"/>
        </w:rPr>
        <w:t>оснащённым современным оборудованием и технологиями, отвечающим безопасным условиям труда, обеспечивающим достойный заработок и право на государственные гарантии в сфере труда и на защиту профсоюзами и государством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ные организации области поддерживают позицию по проблемам занятости населения в условиях пандемии коронавируса и в последующий период, изложенную в Рекомендациях МОТ. Для решения фундаментальных проблем создания рабочих мест требуется политика, способствующая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му планированию занятости за счёт налоговых, монетарных и финансовых стимулов, содействующих индустриализации и использованию активных программ содействия занятости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ю роли государственного сектора, малых и средних предприятий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евой поддержке в кратко- и долгосрочной перспективе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и и инклюзивности рабочих мест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ю координации между органами, ответственными за национальное развитие, образование и профессиональную подготовку, вопросы демографии, политику в области оплаты труда и законодательства о занятости, социально-экономическую политику, а также за вопросы, связанные с политикой и институтами рынка труда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О ТО выступает против использование нелегального и принудительного труда, работы в нестабильных условиях, на неэффективных рабочих местах. Профсоюзные организации Томской области – за достойную занятость, которая обеспечивает: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й каждого желающего трудиться в соответствии с его профессией (специальностью) и уровнем квалификации, позволяющей профессиональное развитие, а также применение творческих способностей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го работника рабочим местом с безопасными, комфортными, современными и высокотехнологичными условиями труда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ую организацию труда, гарантирующую рациональное распределение рабочего времени и времени для отдыха и эффективное использование умственных и физических сил работника не за счёт интенсификации труда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стабильную работу, защиту на основе страховых принципов от потери трудового дохода и потери работы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ном объёме всех работников гарантиями и компенсациями, предусмотренными трудовым законодательством, коллективными договорами, соглашениями в сфере труда, в том числе трудящихся в особых климатических условиях, независимо от форм занятости.</w:t>
      </w:r>
    </w:p>
    <w:p>
      <w:pPr>
        <w:pStyle w:val="Style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соцпартнёрства – основа идеологии справедливой экономики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едливая экономика невозможна без единых, устраивающих работников, бизнес и государство взглядов и позиции по её созданию и развитию. Эффективным механизмом взаимодействия таких участников является социальное партнёрство в сфере труда, которое позволяет на всех его уровнях </w:t>
      </w:r>
      <w:r>
        <w:rPr>
          <w:rFonts w:cs="Times New Roman" w:ascii="Times New Roman" w:hAnsi="Times New Roman"/>
          <w:sz w:val="28"/>
          <w:szCs w:val="28"/>
        </w:rPr>
        <w:t>учитывать и согласовывать в равной и справедливой степени интересы каждой из сторон и решать проблемы в сфере трудовых отношений. ФПО ТО считает, что развитие экономики в интересах работников возможно только в том случае, если: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 будут на равноправной основе принимать участие в коллективных переговорах по заключению коллективных договоров и соглашений, в консультациях по вопросам регулирования социально-трудовых и связанных с ними экономических отношений, в управлении организацией, в разрешении трудовых споров;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ящиеся во всех сферах экономики не зависимо от формы занятости смогут реализовать конституционное право на объединение и защиту своих интересов профсоюза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 области намерены: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активное взаимодействие с профсоюзными организациями в рамках Сибирской Ассоциации территориальных объединений организаций профсоюзов;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ажный потенциал Сибирского соглашения о социальном партнёрстве для решения проблем работников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зданию условий для социально-экономического развития регионов Сибири, продвижению принципов достойного труда, соблюдению законных прав и интересов работников, сохранению социальной стабильности на территории Сибирского федерального округ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сь обеспечить реальное и эффективное взаимодействие профсоюзов, работодателей и органов власти на принципах социального партнёрства, ФПО ТО, её членские организации будут работать в направлениях: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статуса областной трёхсторонней комиссии по регулированию социально-трудовых отношений, региональных отраслевых и территориальных трёхсторонних комиссий, а также усиления взаимодействия между ними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местного внедрения положений системы «Единая переговорная кампания»: соблюдение единых сроков коллективно-договорной кампании; формирование единых требований профсоюзов; консолидация усилий, солидарности и единства действий всех профсоюзов, профсоюзных органов, членов профсоюзов в целях поддержки переговорных кампаний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обучения профсоюзного актива по вопросам ведения переговоров, разработки и заключения соглашений и коллективных договоров, урегулирования коллективных трудовых споров в организациях всех форм собственности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заключению коллективных договоров во всех организациях Томской области, где действуют первичные профсоюзные организации областных отраслевых объединений профессиональных союзов, входящих в состав ФПО ТО, уделяя особое внимание качеству заключаемых коллективных договоров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ации обязательств коллективных договоров и соглашений, совершенствования механизмов их реализации с целью максимального обеспечения интересов работников, осуществления контроля за их выполнением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ответственности сторон социального партнёрства за исполнение заключенных ими соглашений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го учёта обязательств сторон соглашений при формировании областного бюджета, бюджетов муниципальных образований и заключения соглашений до принятия бюджетов всех уровн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ские организации ФПО ТО считают необходимым добиваться: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повышения эффективности деятельности областных отраслевых органов соцпартнёрства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я и повышения роли координационных советов профсоюзных организаций муниципальных образований области в соцпартнёрств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авовой защиты работников – одна из основных задач профсоюз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ПО ТО обеспечивает соблюдение и защиту трудовых прав и законных интересов работников посредством: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я трудового законодательства и иных нормативных правовых актов, содержащих нормы трудового права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социального партнёрства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я системы профсоюзного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за выполнением ими обязательств коллективных договоров, соглашений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взаимодействия и сотрудничества с государственными органами надзора и контроля за соблюдением трудового законодательства и иных нормативных правовых актов, содержащих нормы трудового права, исполнительными органами власти, правозащитными организациями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я механизмов рассмотрения и разрешения коллективных трудовых споров, в том числе при участии органов (сторон) соцпартнёрства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я эффективности и результативности работы правовых инспекторов, юридических служб ФПО ТО и её членских организаций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я современных технологий правового обучения профсоюзных работников и актива, осуществляющих правозащитную деятельност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союзные организации области считают необходимым: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законодательства в интересах профсоюзов и работников с учётом принципов достойного труда;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соглашений о сотрудничестве с органами государственной власти, государственными органами надзора и контроля, направленных на обеспечение реализации основополагающих принципов и прав в сфере труда;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рганов государственной власти, социальных партнёров о нарушениях трудовых норм и прав профсоюзов;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у информационных и методических материалов, обмен практикой правовой защиты членов профсоюзов и профсоюзных организаций, разрешения индивидуальных и коллективных трудовых споров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йные условия труда – важное требование для сохранения здоровья работников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ого технологического уклада, создание абсолютно новых технологий, развитие индустрии наносистем, совершенствование информационно-коммуникационных систем, интенсификация труда и непрогнозируемое рабочее время, появление новых рисков особенно психосоциального характера, диктуют высочайшие требования к охране труда, сохранению здоровья работников. Для обеспечения безопасности труда и сохранения здоровья работников в процессе их трудовой деятельности ФПО ТО будет добиваться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я нормативно-правовых актов, определяющих основы государственного управления охраной труда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безопасной рабочей среды для работников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профессиональных рисков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общих требований безопасности к рабочим местам и производственному оборудованию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я механизмов предупреждения производственного травматизма и профессиональной заболеваемости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нормативной правовой базы по методологии управления профессиональными рисками на рабочих местах, основанной на одновременном учёте условий труда и состояния здоровья, занятых на них работников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«Руководства по оценке профессионального риска для здоровья работников. Принципы, методы и критерии»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смотра методик для оценки вредных и (или) опасных факторов производственной среды, в том числе внесения изменений в Методику проведения спецоценки условий труда (СОУТ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бъективного проведения в организациях спецоценки, предоставления по её результатам компенсаций за работу во вредных (или) опасных условиях труда в установленных размерах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я системы медико-социальной защиты, медико-санитарного обеспечения работающих и социального страхования от несчастных случаев на производстве и профзаболеваний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я законодательства РФ и Томской области в целях стимулирования работодателей к улучшению условий труда работников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системы статистического сбора и обработки информации о состоянии условий и охраны труда у работодателей, осуществляющих деятельность на территории Томской области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медицинских регламентов, методологий и критериев для допусков работников на работы с вредными и (или) опасными условиями труда, раннего выявления групп риска и медицинского профессионального отбора для различных профессий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единой системы мониторинга результатов оценки производственной среды, состояния здоровья и трудоспособности работников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системы обязательного социального страхования в целях укрепления здоровья граждан, осуществления профилактики и раннего выявления профзаболеваний и формирования системы комплексной реабилитации лиц, пострадавших на производстве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общественного контроля за соблюдением работодателями и их представителями трудового законодательства и иных нормативно правовых актов, содержащих нормы трудового права, выполнением условий коллективных договоров и соглашений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и действий технической инспекции труда профсоюза с органами государственной власти и органами местного самоуправления по вопросам обеспечения безопасных условий труда работников, государственными органами, осуществляющими надзор, контроль и управление в сфере охраны труда, промышленной и экологической безопасности, их направленности на безусловное устранение нарушений правил и норм охраны труда, привлечение к ответственности виновных лиц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ючевая цель справедливой экономики – благополучие человека труда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ПО ТО придаёт большое значение развитию социальной политики в Томской области, выполнению этой задачи на основе реальных, эффективных мер и действий власти и работодателей. В целях обеспечения доступности социальных услуг, существенной защиты работника от социальных рисков, содействия процессу воспроизводства рабочей силы ФПО ТО, действуя в соответствии с Программой ФНПР «За справедливую экономику!», продолжит борьбу за: 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ресурсов здравоохранения, реализацию государственных гарантий бесплатной медицинской помощи, доступности медицинских услуг и лекарственного обеспечения;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эффективную в социальном плане бюджетную политику, рост социальной составляющей консолидированного бюджета Томской области и бюджетов муниципальных образований; 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звешенной тарифной и ценовой политики, увязанной с динамикой денежных доходов населения, задачами сдерживания инфляции и минимизации негативных социальных последствий от роста цен, влияющих на уровень жизни населения;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механизмов обеспечения санаторно-курортного лечения работников и членов их семей, отдыха и оздоровления детей и подростк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 области считают обязательное социальное страхование эффективной и проверенной формой социальной защиты работников в условиях рыночной экономики и в соответствии с позицией ФНПР настаивают на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и страховых принципов построения и признания общественного характера средств обязательного социального страхования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и финансовой устойчивости внебюджетных социальных фондов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сти системы обязательного социального страхования, организации паритетного управления внебюджетными социальными фондами, с участием сторон соцпартнёрства в сфере труда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реформирования обязательного пенсионного страхования на основе формирования трёхуровневой пенсионной системы и создания подсистем для финансирования неустойчивых организаций, самозанятых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и обязательного социального страхования досрочных пенсий для работников с особыми условиями труда, особенно работающих в районах Крайнего Севера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авненных к ним местностях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и индексаций пенсий работающим пенсионерам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и восстановлении объективных параметров социальных пособий, пенсий и их размер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ПО ТО поддерживает цели Стратегии социально-экономического развития Томской области до 2030 года, направленные на повышение уровня и качества жизни населения, и в частности на: 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 социальных услуг населению, повышающих качество человеческого потенциала (образовательных, медицинских, культурных, физкультурно-оздоровительных услуг)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семьи, материнства, детства, обеспечение доступности жилья для работающих и их семей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ёжной политики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 Томской области будут добиваться: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я форм поддержки молодых работников и нуждающихся в помощи студентов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государственного и развития общественного контроля соблюдения установленных цен (тарифов) на услуги естественных монополий и ЖКХ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ава лиц с ограниченными возможностями на достойную жизнь, трудовую занятость и социальную защиту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я условий санитарно-бытового и лечебно-профилактического обслуживания работников в вопросах: организации общественного питания на производстве и в бюджетных учреждениях, обеспечения прав наёмных работников в ходе проведения диспансеризации населения и вовлечения в неё большего числа участников, развития на предприятиях организационной структуры медицинского обслуживания работников, содействия в проведении в организациях Томской области мероприятий по вакцинации от  COVID-19 и других массовых, угрожающих обществу инфекционных заболеваний и увеличении количества привитого занятого на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профсоюзов в области гендерного равенства – важная составляющая в обеспечении равных прав и возможностей мужчин и женщин в сфере труд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демия коронавируса оказала разное влияние на мужчин и женщин – членов профсоюзов, усиливая имеющееся гендерное неравенство внутри организаций, так как профсоюзным активистам-женщинам пришлось брать на себя большую нагрузку по причине своей тройственной роли дома, на производстве и внутри профсоюза, что подчас подрывало их физическое и психическое здоровье. Многие предприятия перевели своих работников на удалённый режим работы без установления надлежащих правил и удовлетворительных условий труда, что привело к увеличению нагрузки на женщин. Разделение труда по гендерной линии усилило подверженность женщин заражению вирусом. Они составляют значительную часть тех, кто находится на переднем крае противодействия эпидемиологическому кризису, особенно в медицинской и социальной сферах. По наблюдениям экспертов МОТ женщины составляют 75 % инфицированных медицинских работник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ПО ТО поддерживает Рекомендации МОТ в части обеспечения гендерного равенства, предлагающие: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охват и повысить эффективность социального обеспечения женщин, особенно в сфере домашнего труда и неформальной экономики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упность материнского, отцовского и иных видов родительского отпуска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инятию более справедливых законов, наделяющих женщин экономическими правами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комплексную реформу системы социального обеспечения в целях включения домашних работников в социальные программы для регулирования удалённого режима работы, а также учёта работы по уход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союзы области намерены добиваться: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я равных возможностей мужчин и женщин в получении профессионального образования, повышении квалификации и переквалификации, достойного рабочего места, условий труда и перспектив карьерного роста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ной оплаты за труд равной ценности, как мужчин, так и женщин без какой-либо дискриминации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я экономического положения женщин, обеспечения роста их благосостояния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го представительства мужчин и женщин в профсоюзных структур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рофсоюзного движения – востребованная цель в современном взаимодействии с властью и бизнесом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ильные профсоюзы, способны достойно представлять и защищать интересы членов профсоюзов, быть гарантом достижения стандартов достойного труда! Сегодня в нашем профсоюзном движении продолжают иметь место серьезные внутренние проблемы, препятствующие поступательному организационному развитию профсоюзов. Одна из острейших проблем как российского, так и всего мирового профсоюзного движения – тенденция снижения численности членов профсоюзов. Если в ближайшее время не удастся преодолеть эту тенденцию, профсоюзные организации могут утратить преимущественное право на представительство интересов работников при проведении коллективных переговоров, заключении колдоговоров, рассмотрении и разрешении трудовых споров работников с работодателями. В целях укрепления профсоюзного движения, повышения роли профсоюзов в государстве и обществе деятельность ФПО ТО будет направлена на:</w:t>
      </w:r>
    </w:p>
    <w:p>
      <w:pPr>
        <w:pStyle w:val="Style20"/>
        <w:numPr>
          <w:ilvl w:val="0"/>
          <w:numId w:val="28"/>
        </w:numPr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действие членским профорганизациям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в осуществлении практических мер по увеличению численности членов профсоюзов, созданию новых профорганизаций, </w:t>
      </w:r>
      <w:r>
        <w:rPr>
          <w:rFonts w:cs="Times New Roman" w:ascii="Times New Roman" w:hAnsi="Times New Roman"/>
          <w:sz w:val="28"/>
          <w:szCs w:val="28"/>
        </w:rPr>
        <w:t>вовлечению в профсоюзы работников предприятий малого и среднего бизнеса, работающей молодёжи и студентов;</w:t>
      </w:r>
    </w:p>
    <w:p>
      <w:pPr>
        <w:pStyle w:val="Style20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гиональных отраслевых и муниципальных профсоюзных структур, их кадровое укрепление; </w:t>
      </w:r>
    </w:p>
    <w:p>
      <w:pPr>
        <w:pStyle w:val="Style20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иление роли территориальных отраслевых объединений организаций профсоюзов в координации и содействии деятельности координационных советов организаций профсоюзов в муниципальных образованиях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льнейшую демократизацию профсоюзной жизни, </w:t>
      </w:r>
      <w:r>
        <w:rPr>
          <w:rFonts w:cs="Times New Roman" w:ascii="Times New Roman" w:hAnsi="Times New Roman"/>
          <w:sz w:val="28"/>
          <w:szCs w:val="28"/>
        </w:rPr>
        <w:t>безусловное соблюдение исполнительской дисциплины, повышение персональной ответственности руководителей членских организаций ФПО ТО за выполнение решений выборных органов Федерации профсоюзных организаций Томской обла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приоритетных направлений действий членских организаций ФПО ТО определяет: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руководителей и актива первичных профсоюзных организаций из числа неформальных лидеров, оказание им регулярной помощи, своевременную замену тех, кто утратил интерес к профсоюзной работе;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анизацию персональной работы по вовлечению в профсоюзы, уделяя особое внимание предприятиям, где нет профсоюзных организаций;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ключение соглашения между работодателем и первичной профсоюзной организацией в интересах членов профсоюза, обеспечивающих более высокие социаль</w:t>
        <w:softHyphen/>
        <w:t xml:space="preserve">ные гарантии по сравнению с действующим законодательством, материальную и моральную заинтересованность работников в профсоюзном членстве; 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активное участие в солидарных действиях профсоюзных организаций ФПО ТО и ФНПР; 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нформирование членов профсоюзов об их целях, задачах и конкретных достигнутых результатах, как способа привлечения внимания к деятель</w:t>
        <w:softHyphen/>
        <w:t>ности профорганизаций;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вышение роли правозащитной деятельности профорганизаций, как стимула мотивации профчленства;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силение мотивационной роли охраны труда и здоровья ра</w:t>
      </w:r>
      <w:r>
        <w:rPr>
          <w:rFonts w:cs="Times New Roman" w:ascii="Times New Roman" w:hAnsi="Times New Roman"/>
          <w:color w:val="000000"/>
          <w:sz w:val="28"/>
          <w:szCs w:val="28"/>
        </w:rPr>
        <w:t>бот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в в привлечении новых членов профсоюзов;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ведение целенаправленной работы с тру</w:t>
        <w:softHyphen/>
        <w:t xml:space="preserve">дящейся и учащейся молодёжью по вовлечению в профсоюз, обеспечению дополнительной социальной защиты членов профсоюзов, привлечение молодёжи к работе выборных профсоюзных структур всех уровн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нансовой базы – условие создания сильных профсоюзов, способных реально защищать экономические и социальные интересы членов профсоюз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крепления финансовой базы профсоюзов деятельность ФПО ТО будет направлена на:</w:t>
      </w:r>
    </w:p>
    <w:p>
      <w:pPr>
        <w:pStyle w:val="Style20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пособов и методов формирования и исполнения профсоюзного бюджета;</w:t>
      </w:r>
    </w:p>
    <w:p>
      <w:pPr>
        <w:pStyle w:val="Style20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сполнительской дисциплины в соблюдении финансовых обязательств по перечислению членских профсоюзных взносов в размерах, утверждённых соответствующими органами профсоюзов;</w:t>
      </w:r>
    </w:p>
    <w:p>
      <w:pPr>
        <w:pStyle w:val="Style20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 финансового контроля и усиление роли контрольно-ревизионных комиссий всех уровней в проведении проверок своевременности и полноты поступления членских взносов, а также расходования профсоюзных средств;</w:t>
      </w:r>
    </w:p>
    <w:p>
      <w:pPr>
        <w:pStyle w:val="Style20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своевременному и полному предоставлению достоверной финансовой отчёт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профессионализма профактива и профсоюзных кадров ФПО ТО продолжит работу по:</w:t>
      </w:r>
    </w:p>
    <w:p>
      <w:pPr>
        <w:pStyle w:val="Style20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ю обязательного непрерывного обучения и повышения квалификации профсоюзных руководителей и актива всех уровней в рамках Единого образовательного пространства ФНПР; </w:t>
      </w:r>
    </w:p>
    <w:p>
      <w:pPr>
        <w:pStyle w:val="Style20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ю необходимых мер по дальнейшему кадровому укреплению профсоюзов, повышению эффективности формирования, подготовки и использования кадрового резерва, содействию продвижения стратегического резерва профлидеров из числа молодёжи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профсоюзов области по решению экономических и социально-трудовых проблем работающей и учащейся молодёжи будет способствовать привлечению в профсоюзы, подготовке и пополнению профактива молодыми людьми, преемственности покол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я молодёжь, как главный стратегический ресурс по укреплению профсоюзов,</w:t>
      </w:r>
      <w:r>
        <w:rPr>
          <w:rFonts w:cs="Times New Roman" w:ascii="Times New Roman" w:hAnsi="Times New Roman"/>
          <w:sz w:val="28"/>
          <w:szCs w:val="28"/>
        </w:rPr>
        <w:t xml:space="preserve"> ФПО ТО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ет необходимым проводить работу по: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ширению взаимодействия с органами законодательной и исполнительной власти Томской области, органами местного самоуправления в решении вопросов занятости, доступности жилья, профессионального образования и других проблем работающей и учащийся молодёжи; 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ю активного участия молодёжи в реализации проектов внедрения современных информационных технологий в деятельность профсоюзов, использованию инновационных методов мотивации профчленства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му использованию потенциала молодёжи и молодёжных советов в переговорах с работодателями, представителями исполнительной власти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ю молодёжи к контролю за выполнением колдоговоров и соглашений, решению молодёжных проблем в сфере трудовых отношений, при проведении коллективных действ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взаимодействие Федерации профорганизаций области и её членских организаций с органами законодательной и исполнительной власти, органами местного самоуправления, политическими партиями, органами общественного контроля повышает авторитет и роль профсоюзов в обществе. В продолжение диалога профсоюзов и действующих властных структур по разрешению социально-трудовых проблем членов профсоюзов ФПО ТО и впредь намерена: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роль профсоюзов в законодательном процессе;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непосредственное участие представителей профсоюзов в составах законодательных (представительных) органов власти всех уровней и органах местного самоуправления, совершенствовать формы взаимодействия с законодательными (представительными) органами власти всех уровней, органами местного самоуправления;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таивать позицию профсоюзов по вопросам законодательного регулирования проблем социально-трудового характера перед органами законодательной и исполнительной власти; 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ть по предложению членских профорганизаций депутатские и парламентские запросы по вопросам защиты социально-трудовых прав и интересов работников;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деятельности институтов гражданского общества всех уровн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едерация профорганизаций Томской области, её членские организ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нформирования общественности о ходе и результатах работы профсоюзов и повышения эффективности информационной деятельнос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уду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с внесоюзными СМИ для формирования позитивного имиджа российских и томских профсоюзов в обществе, обеспечения роста их авторитета и привлечения в свои ряды новых членов профсоюзов;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танут скупиться на профсоюзную прессу – Томскую областную профсоюзную газету «Действие» и центральную профсоюзную газету «Солидарность», ведь это, в конечном итоге, скажется на авторитете профсоюзов и росте профсоюзного членства;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Единую информационную систему профсоюзов и информационное взаимодействие профсоюзов;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службы по связям с общественностью; 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финансирование информационной и издательской деятельности профсоюзов на всех уровнях;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современных коммуникационных технологий способствовать активизации работы по созданию и развитию профсоюзных сайтов, повышать эффективность пропагандистской деятельности на интернет-форумах и в соцсетях, развивать практику видеоконференций.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необходимо, чтобы в каждой профсоюзной организации был ответственный человек, который занимается распространением информации. Информационной работой должен заниматься специально обученный специалист! </w:t>
      </w:r>
    </w:p>
    <w:p>
      <w:pPr>
        <w:pStyle w:val="Style2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едливая экономика – залог развития Томской области!</w:t>
      </w:r>
    </w:p>
    <w:p>
      <w:pPr>
        <w:pStyle w:val="23"/>
        <w:shd w:fill="auto" w:val="clear"/>
        <w:spacing w:lineRule="exact" w:line="322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spacing w:lineRule="exact" w:line="322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Style w:val="21"/>
          <w:b w:val="false"/>
          <w:b w:val="false"/>
        </w:rPr>
      </w:pPr>
      <w:r>
        <w:rPr>
          <w:color w:val="000000"/>
          <w:lang w:eastAsia="ru-RU" w:bidi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№2_"/>
    <w:qFormat/>
    <w:rPr>
      <w:rFonts w:ascii="Bookman Old Style" w:hAnsi="Bookman Old Style" w:eastAsia="Bookman Old Style" w:cs="Bookman Old Style"/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b/>
      <w:bCs/>
      <w:sz w:val="17"/>
      <w:szCs w:val="17"/>
      <w:shd w:fill="FFFFFF" w:val="clear"/>
    </w:rPr>
  </w:style>
  <w:style w:type="character" w:styleId="3">
    <w:name w:val="Основной текст (3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1"/>
    </w:pPr>
    <w:rPr>
      <w:rFonts w:ascii="Bookman Old Style" w:hAnsi="Bookman Old Style" w:eastAsia="Bookman Old Style" w:cs="Bookman Old Style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rFonts w:ascii="Bookman Old Style" w:hAnsi="Bookman Old Style" w:eastAsia="Bookman Old Style" w:cs="Bookman Old Style"/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17:00Z</dcterms:created>
  <dc:creator>приёмная</dc:creator>
  <dc:description/>
  <cp:keywords/>
  <dc:language>en-US</dc:language>
  <cp:lastModifiedBy>Олег Карташов</cp:lastModifiedBy>
  <cp:lastPrinted>2021-10-21T10:29:00Z</cp:lastPrinted>
  <dcterms:modified xsi:type="dcterms:W3CDTF">2021-10-25T01:17:00Z</dcterms:modified>
  <cp:revision>2</cp:revision>
  <dc:subject/>
  <dc:title/>
</cp:coreProperties>
</file>