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ЮЗ ОРГАНИЗАЦИЙ ПРОФСОЮЗ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 КОНФЕРЕН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. Томск  </w:t>
        <w:tab/>
        <w:tab/>
        <w:tab/>
        <w:tab/>
        <w:tab/>
        <w:tab/>
        <w:tab/>
        <w:tab/>
        <w:t xml:space="preserve">       15 октябр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22" w:before="0" w:after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3"/>
        <w:shd w:fill="auto" w:val="clear"/>
        <w:spacing w:lineRule="exact" w:line="322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spacing w:lineRule="exact" w:line="322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О выборах Совета Союза организаций </w:t>
      </w:r>
    </w:p>
    <w:p>
      <w:pPr>
        <w:pStyle w:val="23"/>
        <w:shd w:fill="auto" w:val="clear"/>
        <w:spacing w:lineRule="exact" w:line="322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профсоюзов «Федерация профсоюзных </w:t>
      </w:r>
    </w:p>
    <w:p>
      <w:pPr>
        <w:pStyle w:val="23"/>
        <w:shd w:fill="auto" w:val="clear"/>
        <w:spacing w:lineRule="exact" w:line="322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рганизаций Т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23"/>
        <w:shd w:fill="auto" w:val="clear"/>
        <w:spacing w:lineRule="exact" w:line="322" w:before="0" w:after="337"/>
        <w:ind w:firstLine="709"/>
        <w:jc w:val="both"/>
        <w:rPr>
          <w:rStyle w:val="21"/>
        </w:rPr>
      </w:pPr>
      <w:r>
        <w:rPr>
          <w:color w:val="000000"/>
          <w:lang w:val="en-US" w:eastAsia="ru-RU" w:bidi="ru-RU"/>
        </w:rPr>
        <w:t>IX</w:t>
      </w:r>
      <w:r>
        <w:rPr>
          <w:color w:val="000000"/>
          <w:lang w:eastAsia="ru-RU" w:bidi="ru-RU"/>
        </w:rPr>
        <w:t xml:space="preserve"> Конференция Союза организаций профсоюзов «Федерация профсоюзных организаций Томской области» в соответствии с п.4 ст.13 Устава ФПО ТО </w:t>
      </w:r>
      <w:r>
        <w:rPr>
          <w:rStyle w:val="21"/>
        </w:rPr>
        <w:t>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firstLine="709"/>
        <w:jc w:val="both"/>
        <w:rPr>
          <w:rStyle w:val="21"/>
          <w:b w:val="false"/>
          <w:b w:val="false"/>
        </w:rPr>
      </w:pPr>
      <w:r>
        <w:rPr>
          <w:rStyle w:val="21"/>
          <w:b w:val="false"/>
        </w:rPr>
        <w:t>Утвердить норму представительства членских организаций ФПО ТО в состав Совета ФПО ТО, предложенную Советом Союза организаций профсоюзов «Федерация профсоюзных организаций Томской области» 20 мая 2021 г. (приложение № 1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firstLine="709"/>
        <w:jc w:val="both"/>
        <w:rPr>
          <w:rStyle w:val="21"/>
          <w:b w:val="false"/>
          <w:b w:val="false"/>
        </w:rPr>
      </w:pPr>
      <w:r>
        <w:rPr>
          <w:rStyle w:val="21"/>
          <w:b w:val="false"/>
        </w:rPr>
        <w:t>Избрать состав Совета ФПО ТО в количестве 40 человек, из числа лиц, делегированных членскими организациями ФПО ТО (приложение № 2), Председателя ФПО ТО, заместителей Председателя ФПО ТО и председателя Молодежного совета ФПО ТО в соответствии с п.3 ст.16 Устава ФПО ТО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322" w:before="0" w:after="0"/>
        <w:jc w:val="both"/>
        <w:rPr>
          <w:rStyle w:val="21"/>
          <w:b w:val="false"/>
          <w:b w:val="false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322" w:before="0" w:after="0"/>
        <w:jc w:val="both"/>
        <w:rPr>
          <w:rStyle w:val="21"/>
          <w:b w:val="false"/>
          <w:b w:val="false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322" w:before="0" w:after="0"/>
        <w:jc w:val="both"/>
        <w:rPr>
          <w:rStyle w:val="21"/>
          <w:b w:val="false"/>
          <w:b w:val="false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322" w:before="0" w:after="0"/>
        <w:jc w:val="center"/>
        <w:rPr>
          <w:rStyle w:val="21"/>
          <w:b w:val="false"/>
          <w:b w:val="false"/>
        </w:rPr>
      </w:pPr>
      <w:r>
        <w:rPr>
          <w:rStyle w:val="21"/>
          <w:b w:val="false"/>
        </w:rPr>
        <w:t xml:space="preserve">                                </w:t>
      </w:r>
      <w:r>
        <w:rPr>
          <w:rStyle w:val="21"/>
          <w:b w:val="false"/>
        </w:rPr>
        <w:t>Верно:</w:t>
      </w:r>
      <w:r>
        <w:br w:type="page"/>
      </w:r>
    </w:p>
    <w:p>
      <w:pPr>
        <w:pStyle w:val="Normal"/>
        <w:spacing w:lineRule="auto" w:line="256" w:before="0" w:after="160"/>
        <w:rPr>
          <w:rStyle w:val="21"/>
          <w:b w:val="false"/>
          <w:b w:val="false"/>
        </w:rPr>
      </w:pPr>
      <w:r>
        <w:rPr/>
      </w:r>
    </w:p>
    <w:p>
      <w:pPr>
        <w:pStyle w:val="Normal"/>
        <w:ind w:left="6521" w:hanging="0"/>
        <w:rPr>
          <w:i/>
          <w:i/>
        </w:rPr>
      </w:pPr>
      <w:bookmarkStart w:id="0" w:name="_Hlk83991239"/>
      <w:r>
        <w:rPr>
          <w:i/>
        </w:rPr>
        <w:t xml:space="preserve">          </w:t>
      </w:r>
      <w:r>
        <w:rPr>
          <w:i/>
        </w:rPr>
        <w:t>Приложение № 1</w:t>
      </w:r>
    </w:p>
    <w:p>
      <w:pPr>
        <w:pStyle w:val="Normal"/>
        <w:ind w:left="6521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к постановлению</w:t>
      </w:r>
    </w:p>
    <w:p>
      <w:pPr>
        <w:pStyle w:val="Normal"/>
        <w:spacing w:before="0" w:after="0"/>
        <w:ind w:left="6521" w:hanging="0"/>
        <w:contextualSpacing/>
        <w:jc w:val="center"/>
        <w:rPr>
          <w:i/>
          <w:i/>
          <w:spacing w:val="-10"/>
          <w:kern w:val="2"/>
        </w:rPr>
      </w:pPr>
      <w:r>
        <w:rPr>
          <w:i/>
          <w:spacing w:val="-10"/>
          <w:kern w:val="2"/>
          <w:lang w:val="en-US"/>
        </w:rPr>
        <w:t>IX</w:t>
      </w:r>
      <w:r>
        <w:rPr>
          <w:i/>
          <w:spacing w:val="-10"/>
          <w:kern w:val="2"/>
        </w:rPr>
        <w:t xml:space="preserve"> Конференции ФПО ТО</w:t>
      </w:r>
    </w:p>
    <w:p>
      <w:pPr>
        <w:pStyle w:val="Normal"/>
        <w:ind w:left="6663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15 октября 2021 года</w:t>
      </w:r>
      <w:bookmarkEnd w:id="0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ства от членски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юза организаций профсоюз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едерация профсоюзных организаций Т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Совета ФПО 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63"/>
      </w:tblGrid>
      <w:tr>
        <w:trPr>
          <w:trHeight w:val="88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Численность членской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(по состоянию на 01.01.2021 г.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Норма представительства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до 5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от 500 до 15 тыс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от 15 тыс. до 40 тыс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более 40 тыс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22" w:before="0" w:after="337"/>
        <w:jc w:val="both"/>
        <w:rPr>
          <w:bCs/>
          <w:color w:val="000000"/>
          <w:sz w:val="28"/>
          <w:szCs w:val="28"/>
          <w:shd w:fill="FFFFFF" w:val="clear"/>
          <w:lang w:bidi="ru-RU"/>
        </w:rPr>
      </w:pPr>
      <w:r>
        <w:rPr>
          <w:bCs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  <w:shd w:fill="FFFFFF" w:val="clear"/>
          <w:lang w:bidi="ru-RU"/>
        </w:rPr>
      </w:pPr>
      <w:r>
        <w:rPr>
          <w:bCs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  <w:shd w:fill="FFFFFF" w:val="clear"/>
          <w:lang w:bidi="ru-RU"/>
        </w:rPr>
      </w:pPr>
      <w:r>
        <w:rPr>
          <w:bCs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  <w:shd w:fill="FFFFFF" w:val="clear"/>
          <w:lang w:bidi="ru-RU"/>
        </w:rPr>
      </w:pPr>
      <w:r>
        <w:rPr>
          <w:bCs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  <w:shd w:fill="FFFFFF" w:val="clear"/>
          <w:lang w:bidi="ru-RU"/>
        </w:rPr>
      </w:pPr>
      <w:r>
        <w:rPr>
          <w:bCs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  <w:shd w:fill="FFFFFF" w:val="clear"/>
          <w:lang w:bidi="ru-RU"/>
        </w:rPr>
      </w:pPr>
      <w:r>
        <w:rPr>
          <w:bCs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  <w:shd w:fill="FFFFFF" w:val="clear"/>
          <w:lang w:bidi="ru-RU"/>
        </w:rPr>
      </w:pPr>
      <w:r>
        <w:rPr>
          <w:bCs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  <w:shd w:fill="FFFFFF" w:val="clear"/>
          <w:lang w:bidi="ru-RU"/>
        </w:rPr>
      </w:pPr>
      <w:r>
        <w:rPr>
          <w:bCs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  <w:shd w:fill="FFFFFF" w:val="clear"/>
          <w:lang w:bidi="ru-RU"/>
        </w:rPr>
      </w:pPr>
      <w:r>
        <w:rPr>
          <w:bCs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  <w:shd w:fill="FFFFFF" w:val="clear"/>
          <w:lang w:bidi="ru-RU"/>
        </w:rPr>
      </w:pPr>
      <w:r>
        <w:rPr>
          <w:bCs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  <w:shd w:fill="FFFFFF" w:val="clear"/>
          <w:lang w:bidi="ru-RU"/>
        </w:rPr>
      </w:pPr>
      <w:r>
        <w:rPr>
          <w:bCs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  <w:shd w:fill="FFFFFF" w:val="clear"/>
          <w:lang w:bidi="ru-RU"/>
        </w:rPr>
      </w:pPr>
      <w:r>
        <w:rPr>
          <w:bCs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  <w:shd w:fill="FFFFFF" w:val="clear"/>
          <w:lang w:bidi="ru-RU"/>
        </w:rPr>
      </w:pPr>
      <w:r>
        <w:rPr>
          <w:bCs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  <w:shd w:fill="FFFFFF" w:val="clear"/>
          <w:lang w:bidi="ru-RU"/>
        </w:rPr>
      </w:pPr>
      <w:r>
        <w:rPr>
          <w:bCs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  <w:shd w:fill="FFFFFF" w:val="clear"/>
          <w:lang w:bidi="ru-RU"/>
        </w:rPr>
      </w:pPr>
      <w:r>
        <w:rPr>
          <w:bCs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ind w:left="6521" w:hanging="0"/>
        <w:jc w:val="center"/>
        <w:rPr>
          <w:bCs/>
          <w:color w:val="000000"/>
          <w:sz w:val="28"/>
          <w:szCs w:val="28"/>
          <w:shd w:fill="FFFFFF" w:val="clear"/>
          <w:lang w:bidi="ru-RU"/>
        </w:rPr>
      </w:pPr>
      <w:r>
        <w:rPr>
          <w:bCs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ind w:left="6521" w:hanging="0"/>
        <w:jc w:val="center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ind w:left="6521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к постановлению</w:t>
      </w:r>
    </w:p>
    <w:p>
      <w:pPr>
        <w:pStyle w:val="Normal"/>
        <w:spacing w:before="0" w:after="0"/>
        <w:ind w:left="6521" w:hanging="0"/>
        <w:contextualSpacing/>
        <w:jc w:val="center"/>
        <w:rPr>
          <w:i/>
          <w:i/>
          <w:spacing w:val="-10"/>
          <w:kern w:val="2"/>
        </w:rPr>
      </w:pPr>
      <w:r>
        <w:rPr>
          <w:i/>
          <w:spacing w:val="-10"/>
          <w:kern w:val="2"/>
          <w:lang w:val="en-US"/>
        </w:rPr>
        <w:t>IX</w:t>
      </w:r>
      <w:r>
        <w:rPr>
          <w:i/>
          <w:spacing w:val="-10"/>
          <w:kern w:val="2"/>
        </w:rPr>
        <w:t xml:space="preserve"> Конференции ФПО ТО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15 октября 2021 года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членов Совета Союза организаций профсоюз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Федерация профсоюзных организаций Томской области»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79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br/>
              <w:t>От Томской областной профсоюзной организации Общероссийского профессионального союза работников автомобильного транспорта и дорожного хозяй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Татьяна Анатольевна – председатель первичной профсоюзной организации ОГКУ «Томскавтодор», инженер технического отдела ОГКУ «Томскавтодо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Светлана Ефремовна, председатель Томской областной профсоюзной организаци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От Томской областной организации профсоюза </w:t>
              <w:br/>
              <w:t>работников агропромышленного комплекса Р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а Зоя Васильевна, председатель Томской областной профсоюзной орган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румян Паруйр Амаякович – директор СПК «Белосток» Кривошеинского района, член областного комитета Профсоюз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br/>
              <w:t>От Томской областной общественной организации Общероссийского профессионального союза работников государственных учреждений и общественного обслуживания Р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Михаил Сергеевич, председатель Томской областной профсоюзной организаци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ина Елена Вячеславовна – ведущий юрисконсульт ОГКУ «Томский областной многофункциональный центр по предоставлению государственных и муниципальных услуг», председатель первичной профсоюзной организаци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br/>
              <w:t xml:space="preserve">От Томской областной организации Общероссийского </w:t>
              <w:br/>
              <w:t>профессионального союза работников жизнеобеспечен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Ольга Андреевна, председатель Томской областной профсоюзной организаци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уева Елена Герольдовна – председатель первичной профсоюзной организации, заместитель начальника производственного отдела ООО «Горсети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u w:val="single"/>
              </w:rPr>
              <w:t>От Томской областной организации профсоюза работников</w:t>
              <w:br/>
              <w:t>здравоохранения РФ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7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Букреева Наталия Алексеевна – председатель Томской областной профсоюзной организаци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7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ухамедов Марат Рафкатович - председатель первичной профсоюзной организации, доктор медицинских наук, профессор, ведущий научный сотрудник отделения опухоли головы и шеи НИИ онкологии Томского НИМЦ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877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Черноярова Ольга Александровна – председатель первичной профсоюзной организации, фельдшер-лаборант Томского НИИ курортологии и физиотерапии ФГБУ СибФНКЦ ФМБА Росси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  <w:u w:val="single"/>
              </w:rPr>
              <w:br/>
              <w:t>От Томской областной организации Общероссийского профсоюза</w:t>
              <w:br/>
              <w:t>работников культур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 Пётр Павлович, старший редактор отдела спецпроектов ФГУП ВГТРК «Томск», председатель первичной профсоюзной организаци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Людмила Михайловна – председатель Томской областной профсоюзной организаци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 Томской областной организации профсоюза</w:t>
              <w:br/>
              <w:t>работников лесных отраслей РФ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нкин Виктор Зиновьевич - председатель Томской областной профсоюзной 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т Томской областной организации Российского профсоюза работников промышленно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стоваров Михаил Николаевич – председатель Томской областной профсоюзной организаци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От Томской областной организации Профессионального союза работников народного образования и нау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оссийской Федера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zh-CN" w:bidi="hi-IN"/>
              </w:rPr>
              <w:t>Глушко Николай Михайлович - п</w:t>
            </w:r>
            <w:r>
              <w:rPr>
                <w:sz w:val="28"/>
                <w:szCs w:val="28"/>
              </w:rPr>
              <w:t xml:space="preserve">редседатель Томской областной профсоюзной организации;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ляков Олег Эдуардович - председатель первичной профсоюзной организации сотрудников Томского государственного университета Общероссийского Профсоюза образования;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ькин Михаил Юрьевич, председатель первичной профсоюзной организации студентов ТГПУ Общероссийского Профсоюза образования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ухина Лариса Владимировна, председатель Томской городской профсоюзной организации Общероссийского Профсоюза образования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т Томской территориальной организации Общероссийского профессионального союза работников нефтяной, газовой отраслей промышленности и строительств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ов Сергей Леонидович – председатель первичной профсоюзной организации АО «Томскнефть» ВНК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Усатова Галина Валентиновна – председатель первичной профсоюзной организации АО «ТОМЗЭЛ», инженер сервисной службы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т Томской областной организации Общероссийского профсоюза работников потребительской кооперации и предпринимательств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ина Любовь Михайловна - председатель Томской областной профсоюзной 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т Томской областной организации общественной организации Профсоюза работников связи Ро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</w:t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удь Валентина Ивановна, председатель объединённой первичной профсоюзной организации УФПС Томской области – филиала АО «Почта России», начальник Томского почтамт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ва Светлана Александровна, председатель Томской областной профсоюзной организ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br/>
              <w:t xml:space="preserve">От Томской областной организации профсоюза работников строительства и промышленности строительных материалов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</w:t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кин Иван Андреевич, председатель Томской областной профсоюзной организаци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ин Виктор Георгиевич – директор ЗАО «Сибэлектромонтаж», член президиума обкома профсоюза строителей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br/>
              <w:t>От Томской областной организации Общественной организации «Всероссийский Электропрофсоюз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Владимир Викторович – председатель первичной профсоюзной организации АО «Томская генерац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ркина Людмила Трофимовна, председатель Томской областной профсоюзной организаци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т первичной профсоюзной организации АО «Томская судоходная компания» профсоюза работников водного транспорта РФ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кина Любовь Викторовна – председатель первичной профсоюзной организаци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ин Владимир Леонидович – член профсоюзной организации, председатель КТС, начальник отдела охраны труда, окружающей среды и надзор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9" w:type="dxa"/>
            <w:tcBorders/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br/>
              <w:t>От первичной профсоюзной организации ОАО «НИИПП»  Российского профсоюза работников радиоэлектронной промышленно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Ирина Дмитриевна – председатель первичной профсоюзной организации, начальник технологического комплекса интегральных схе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  <w:u w:val="single"/>
              </w:rPr>
              <w:t>От первичной профсоюзной организации</w:t>
              <w:br/>
              <w:t>ОАО «Томский электромеханический завод им.В.В. Вахрушева» Российского независимого  профсоюза работников угольной промышленно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Максим Юрьевич - председатель первичной профсоюзной организации, инженер-технолог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  <w:u w:val="single"/>
              </w:rPr>
              <w:t>От Первичной профсоюзной организации</w:t>
              <w:br/>
              <w:t>ОАО «Фармстандарт-Томскхимфарм» Российского профсоюза работников химических отраслей промышленно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Аникина Сталина Александровна - председатель первичной профсоюзной организаци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br/>
              <w:t>От Первичной профсоюзной организации Филиала ФГУП НПО «Микроген» МЗ РФ в г. Томске НПО «Вирион» Российского профсоюза работников химических отраслей промышленно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Ольга Андреевна – врач клинико-диагностической поликлиники, член профсоюз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йко Константин Семенович - председатель первичной профсоюзной организаци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  <w:u w:val="single"/>
              </w:rPr>
              <w:t>От Первичной профсоюзной организации</w:t>
              <w:br/>
              <w:t>ООО «Томский завод резиновой обуви» Российского профсоюза работников химических отраслей промышленно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Кулакова Татьяна Николаевна - председатель первичной профсоюзной организации, социолог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От Союза организаций профсоюз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Федерация профсоюзных организаций Томской области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котнин Петр Зотьевич, Председатель Союза организаций профсоюзов «Федерация профсоюзных организаций Томской области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еклюдов Алексей Андреевич - председатель Молодежного совета ФПО ТО, заместитель начальника по экспертной работе ОГБУЗ «Бюро судебно-медицинской экспертизы Томской области»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.</w:t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лександр Иванович, заместитель Председателя ФПО ТО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наев Алексей Анатольевич, заместитель Председателя ФПО 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shd w:fill="auto" w:val="clear"/>
        <w:spacing w:lineRule="exact" w:line="322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№2_"/>
    <w:qFormat/>
    <w:rPr>
      <w:rFonts w:ascii="Bookman Old Style" w:hAnsi="Bookman Old Style" w:eastAsia="Bookman Old Style" w:cs="Bookman Old Style"/>
      <w:b/>
      <w:bCs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Bookman Old Style" w:hAnsi="Bookman Old Style" w:eastAsia="Bookman Old Style" w:cs="Bookman Old Style"/>
      <w:b/>
      <w:bCs/>
      <w:sz w:val="17"/>
      <w:szCs w:val="17"/>
      <w:shd w:fill="FFFFFF" w:val="clear"/>
    </w:rPr>
  </w:style>
  <w:style w:type="character" w:styleId="3">
    <w:name w:val="Основной текст (3)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rFonts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1"/>
    </w:pPr>
    <w:rPr>
      <w:rFonts w:ascii="Bookman Old Style" w:hAnsi="Bookman Old Style" w:eastAsia="Bookman Old Style" w:cs="Bookman Old Style"/>
      <w:b/>
      <w:bCs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rFonts w:ascii="Bookman Old Style" w:hAnsi="Bookman Old Style" w:eastAsia="Bookman Old Style" w:cs="Bookman Old Style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17:00Z</dcterms:created>
  <dc:creator>приёмная</dc:creator>
  <dc:description/>
  <cp:keywords/>
  <dc:language>en-US</dc:language>
  <cp:lastModifiedBy>Олег Карташов</cp:lastModifiedBy>
  <cp:lastPrinted>2021-10-20T13:42:00Z</cp:lastPrinted>
  <dcterms:modified xsi:type="dcterms:W3CDTF">2021-10-25T01:17:00Z</dcterms:modified>
  <cp:revision>2</cp:revision>
  <dc:subject/>
  <dc:title/>
</cp:coreProperties>
</file>