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ЮЗ ОРГАНИЗАЦИЙ ПРОФСОЮЗ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КОНФЕРЕН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. Томск  </w:t>
        <w:tab/>
        <w:tab/>
        <w:tab/>
        <w:tab/>
        <w:tab/>
        <w:tab/>
        <w:tab/>
        <w:tab/>
        <w:t xml:space="preserve">        15 ок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ФПО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онференция Союза организаций профсоюзов «</w:t>
      </w:r>
      <w:r>
        <w:rPr>
          <w:color w:val="000000"/>
          <w:sz w:val="28"/>
          <w:szCs w:val="28"/>
        </w:rPr>
        <w:t>Федерация профсоюзных организаций Томской области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ФПО ТО в количестве 7 человек из лиц рекомендованных членскими организациями ФПО ТО:</w:t>
      </w:r>
    </w:p>
    <w:tbl>
      <w:tblPr>
        <w:tblW w:w="965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72"/>
      </w:tblGrid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а Галина Васильевна, главный бухгалтер профсоюзной организации сотрудников Томского государственного университета Общероссийского Профсоюза образования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Людмила Петровна, главный бухгалтер Томской областной организации Общественной организации «Всероссийский Электропрофсоюз»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дло Елена Алексеевна, главный бухгалтер Томской областной организации Общероссийского профсоюза работников культуры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Светлана Геннадьевна, консультант финансово-экономического комитета Департамента ветеринарии Том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чий Ольга Юрьевна, главный бухгалтер Первичной профсоюзной организации ОАО «Томскнефть» ВНК Томской территориальной организации Общероссийского профессионального союза работников нефтяной, газовой отраслей промышленности и строительства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ина Ольга Юрьевна, председатель первичной профсоюзной организации, инженер по подготовке кадров ФБУЗ «Цент гигиены и эпидемиологии в Томской области»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t>Томской областной организации профсоюза работников здравоохранения РФ;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ова Юлия Николаевна, главный бухгалтер Томской городской организации Общероссийского Профсоюза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Style w:val="21"/>
          <w:b w:val="false"/>
          <w:b w:val="false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Style w:val="21"/>
          <w:b w:val="false"/>
        </w:rPr>
        <w:t xml:space="preserve">                                                                                      </w:t>
      </w:r>
      <w:r>
        <w:rPr>
          <w:rStyle w:val="21"/>
          <w:b w:val="false"/>
        </w:rPr>
        <w:t>Верно: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sz w:val="17"/>
      <w:szCs w:val="17"/>
      <w:shd w:fill="FFFFFF" w:val="clear"/>
    </w:rPr>
  </w:style>
  <w:style w:type="character" w:styleId="3">
    <w:name w:val="Основной текст (3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rFonts w:ascii="Bookman Old Style" w:hAnsi="Bookman Old Style" w:eastAsia="Bookman Old Style" w:cs="Bookman Old Style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6:00Z</dcterms:created>
  <dc:creator>приёмная</dc:creator>
  <dc:description/>
  <cp:keywords/>
  <dc:language>en-US</dc:language>
  <cp:lastModifiedBy>Олег Карташов</cp:lastModifiedBy>
  <cp:lastPrinted>2021-10-20T14:04:00Z</cp:lastPrinted>
  <dcterms:modified xsi:type="dcterms:W3CDTF">2021-10-25T01:16:00Z</dcterms:modified>
  <cp:revision>2</cp:revision>
  <dc:subject/>
  <dc:title/>
</cp:coreProperties>
</file>