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 Н П Р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 ОРГАНИЗАЦИЙ ПРОФСОЮЗОВ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ЕДЕРАЦИЯ ПРОФСОЮЗНЫХ ОРГАНИЗАЦИЙ ТОМСКОЙ ОБЛАСТИ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З И Д И У 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. Томск  </w:t>
      </w:r>
    </w:p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</w:rPr>
        <w:t xml:space="preserve">№  </w:t>
      </w:r>
      <w:r>
        <w:rPr>
          <w:sz w:val="28"/>
        </w:rPr>
        <w:t>46-2</w:t>
        <w:tab/>
        <w:tab/>
        <w:tab/>
        <w:tab/>
        <w:tab/>
        <w:tab/>
        <w:tab/>
        <w:tab/>
        <w:tab/>
        <w:t>20</w:t>
      </w:r>
      <w:r>
        <w:rPr>
          <w:sz w:val="28"/>
          <w:szCs w:val="28"/>
        </w:rPr>
        <w:t xml:space="preserve"> мая 2021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Об итогах областного</w:t>
      </w:r>
      <w:r>
        <w:rPr/>
        <w:t xml:space="preserve"> </w:t>
      </w:r>
      <w:r>
        <w:rPr>
          <w:sz w:val="28"/>
          <w:szCs w:val="28"/>
        </w:rPr>
        <w:t xml:space="preserve">конкурса </w:t>
      </w:r>
    </w:p>
    <w:p>
      <w:pPr>
        <w:pStyle w:val="Heading"/>
        <w:jc w:val="left"/>
        <w:rPr/>
      </w:pPr>
      <w:r>
        <w:rPr>
          <w:sz w:val="28"/>
        </w:rPr>
        <w:t>«Лучший коллективный договор»</w:t>
      </w:r>
    </w:p>
    <w:p>
      <w:pPr>
        <w:pStyle w:val="Heading"/>
        <w:jc w:val="left"/>
        <w:rPr/>
      </w:pPr>
      <w:r>
        <w:rPr>
          <w:sz w:val="28"/>
        </w:rPr>
        <w:t>за 2020 год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________________________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ую конкурсную комиссию по подведению итогов конкурса «Лучший коллективный договор» за 2020 год </w:t>
      </w:r>
      <w:r>
        <w:rPr>
          <w:color w:val="000000"/>
          <w:sz w:val="28"/>
          <w:szCs w:val="28"/>
        </w:rPr>
        <w:t>представлены 11 коллективных договоров, в т.ч. 3 - по организациям бюджетной сферы и 8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ям внебюджетной сферы. 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left"/>
        <w:rPr/>
      </w:pPr>
      <w:r>
        <w:rPr>
          <w:sz w:val="28"/>
          <w:szCs w:val="28"/>
        </w:rPr>
        <w:t>Президиум ФПО ТО ПОСТАНОВЛЯЕТ:</w:t>
      </w:r>
    </w:p>
    <w:p>
      <w:pPr>
        <w:pStyle w:val="Heading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ложения комиссии по присуждению классных мест организациям по итогам областного конкурса «Лучший коллективный договор» за 2020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100 человек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МАУ дополнительного образования Детско-юношеский центр «Звездочка» </w:t>
      </w:r>
      <w:bookmarkStart w:id="0" w:name="_Hlk71810738"/>
      <w:r>
        <w:rPr>
          <w:sz w:val="28"/>
          <w:szCs w:val="28"/>
        </w:rPr>
        <w:t xml:space="preserve">(председатель профорганизации - Крашенинникова Наталья Ивановна, заведующий - Матова Ольга Александровна). </w:t>
      </w:r>
      <w:bookmarkEnd w:id="0"/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- не определять, по причине отсутствия заявок на участие в конкурс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ыше 1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МАДОУ детский сад общеразвивающего вида № 51 г. Томска (председатель профорганизации - Субуханкулова Светлана Анатольевна, заведующий - Будько Татьяна Николаевна).</w:t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1" w:name="_Hlk71810613"/>
      <w:r>
        <w:rPr>
          <w:sz w:val="28"/>
          <w:szCs w:val="28"/>
          <w:lang w:val="en-US"/>
        </w:rPr>
        <w:t>II</w:t>
      </w:r>
      <w:bookmarkEnd w:id="1"/>
      <w:r>
        <w:rPr>
          <w:sz w:val="28"/>
          <w:szCs w:val="28"/>
        </w:rPr>
        <w:t xml:space="preserve"> место - ОГБУЗ «Первомайская районная больница» (председатель профорганизации - Тарасенко Валентина Ивановна, главный врач – Сидоренко Андрей Григорьевич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не определять, по причине отсутствия заявок на участие в конкурс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рганизациям внебюджетной сферы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численностью работающ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о 5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СПК «Нелюбино» (председатель профорганизации - Майкова Анна Николаевна, председатель - Петрова Галина Александровна) и ООО «ТЭП «Томсктурист»» (председатель профорганизации - Суворовская Валентина Николае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ректор - Игошин Вадим Николаевич).</w:t>
      </w:r>
    </w:p>
    <w:p>
      <w:pPr>
        <w:pStyle w:val="Heading"/>
        <w:ind w:firstLine="567"/>
        <w:jc w:val="both"/>
        <w:rPr>
          <w:sz w:val="28"/>
          <w:szCs w:val="28"/>
        </w:rPr>
      </w:pPr>
      <w:bookmarkStart w:id="2" w:name="_Hlk71809141"/>
      <w:bookmarkEnd w:id="2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МУП АГП «Энергия Т-1» г.Асино (председатель профорганизации - Солодовников Виталий Сергеевич, директор - Вульф Александр Владимирович).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не определять, по причине отсутствия заявок на участие в конкурс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3" w:name="_Hlk71809141"/>
      <w:bookmarkEnd w:id="3"/>
      <w:r>
        <w:rPr>
          <w:i/>
          <w:sz w:val="28"/>
          <w:szCs w:val="28"/>
        </w:rPr>
        <w:t>свыше 500 человек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ООО «Стрежевой теплоэнергоснабжение» </w:t>
      </w:r>
      <w:bookmarkStart w:id="4" w:name="_Hlk71810317"/>
      <w:r>
        <w:rPr>
          <w:sz w:val="28"/>
          <w:szCs w:val="28"/>
        </w:rPr>
        <w:t>(председатель профорганизации - Андреева Анна Михайловна, директор -Асмоловский Валерий Владимирович) и ООО «Энергонефть Томск» (председатель профорганизации - Томшина Оксана Борисовна, генеральный директор - Мажурин Виктор Александрович).</w:t>
      </w:r>
    </w:p>
    <w:p>
      <w:pPr>
        <w:pStyle w:val="Heading"/>
        <w:ind w:firstLine="567"/>
        <w:jc w:val="both"/>
        <w:rPr>
          <w:sz w:val="28"/>
          <w:szCs w:val="28"/>
        </w:rPr>
      </w:pPr>
      <w:bookmarkEnd w:id="4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УФПС Томской области АО «Почта России» (председатель профорганизации - Рудь Валентина Ивановна, директор - Куимов Константин Викторович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АО «Томская судоходная компания» (председатель профорганизации - Печкина Любовь Викторовна, генеральный директор - Ведерников Сергей Николаевич)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аградить профсоюзные организации, занявшие призовые места, Почетными дипломами ФПО ТО и денежными премиями, председателей профкомов этих организаций денежными подарками, согласно Положению об областном конкурсе «Лучший коллективный договор», утвержденному постановлением Президиума ФПО ТО от 13.06.2019г. № 27-3.</w:t>
      </w:r>
    </w:p>
    <w:p>
      <w:pPr>
        <w:pStyle w:val="21"/>
        <w:shd w:fill="auto" w:val="clear"/>
        <w:tabs>
          <w:tab w:val="clear" w:pos="708"/>
          <w:tab w:val="left" w:pos="865" w:leader="none"/>
        </w:tabs>
        <w:ind w:firstLine="567"/>
        <w:rPr/>
      </w:pPr>
      <w:r>
        <w:rPr>
          <w:color w:val="000000"/>
          <w:lang w:bidi="ru-RU"/>
        </w:rPr>
        <w:t>3.Финансовому отделу (Оболтина Е.Н.) выделить финансовые средства, для поощрения победителей Конкурса в размере всего – 50500 руб., из расчета следующих размеров премий профсоюзным организациям и денежных подарков председателям профсоюзных организаций:</w:t>
      </w:r>
    </w:p>
    <w:p>
      <w:pPr>
        <w:pStyle w:val="21"/>
        <w:shd w:fill="auto" w:val="clear"/>
        <w:ind w:firstLine="580"/>
        <w:rPr/>
      </w:pPr>
      <w:r>
        <w:rPr>
          <w:color w:val="000000"/>
          <w:lang w:bidi="ru-RU"/>
        </w:rPr>
        <w:t>за первое место: профсоюзной организации -  4000 руб., председателю профсоюзной организации -  2000 руб.,</w:t>
      </w:r>
    </w:p>
    <w:p>
      <w:pPr>
        <w:pStyle w:val="21"/>
        <w:shd w:fill="auto" w:val="clear"/>
        <w:ind w:firstLine="580"/>
        <w:rPr>
          <w:color w:val="000000"/>
        </w:rPr>
      </w:pPr>
      <w:r>
        <w:rPr>
          <w:color w:val="000000"/>
          <w:lang w:bidi="ru-RU"/>
        </w:rPr>
        <w:t>за второе место: профсоюзной организации - 2500 руб., председателю профсоюзной организации -  1500 руб.,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за третье место: профсоюзной организации -  1500 руб., председателю профсоюзной организации -  1000 руб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  Вручить Благодарственное письмо ФПО ТО </w:t>
      </w:r>
      <w:r>
        <w:rPr>
          <w:color w:val="000000"/>
          <w:sz w:val="28"/>
          <w:szCs w:val="28"/>
        </w:rPr>
        <w:t>первичной</w:t>
      </w:r>
      <w:r>
        <w:rPr>
          <w:color w:val="000000"/>
          <w:sz w:val="28"/>
          <w:szCs w:val="28"/>
          <w:lang w:bidi="ru-RU"/>
        </w:rPr>
        <w:t xml:space="preserve"> профсоюзной  организации </w:t>
      </w:r>
      <w:r>
        <w:rPr>
          <w:sz w:val="28"/>
          <w:szCs w:val="28"/>
        </w:rPr>
        <w:t>ОАО «Манотомь»</w:t>
      </w:r>
      <w:r>
        <w:rPr>
          <w:color w:val="000000"/>
          <w:sz w:val="28"/>
          <w:szCs w:val="28"/>
          <w:lang w:bidi="ru-RU"/>
        </w:rPr>
        <w:t xml:space="preserve"> за участие в Конкурсе.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5. Учитывать в профсоюзной работе информацию о том, что в целом по организациям, входящим в состав ФПО ТО, э</w:t>
      </w:r>
      <w:r>
        <w:rPr/>
        <w:t xml:space="preserve">кономический эффект от реализации мероприятий, включенных в коллективные договоры в отчетном периоде составил 818,4 млн. руб. (в 2019г.-807.9 млн. руб.).  </w:t>
      </w:r>
    </w:p>
    <w:p>
      <w:pPr>
        <w:pStyle w:val="21"/>
        <w:shd w:fill="auto" w:val="clear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6. Обратить внимание руководителей областных профсоюзных организаций, не представивших заявки и информацию на Конкурс, на необходимость  участия в вышеназванном Конкурсе.</w:t>
      </w:r>
    </w:p>
    <w:p>
      <w:pPr>
        <w:pStyle w:val="Heading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Председатель ФПО ТО</w:t>
        <w:tab/>
        <w:tab/>
        <w:tab/>
        <w:tab/>
        <w:tab/>
        <w:tab/>
        <w:t>П.З.Брекотнин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FPO</dc:creator>
  <dc:description/>
  <cp:keywords/>
  <dc:language>en-US</dc:language>
  <cp:lastModifiedBy>Oleg</cp:lastModifiedBy>
  <cp:lastPrinted>2021-05-17T08:50:00Z</cp:lastPrinted>
  <dcterms:modified xsi:type="dcterms:W3CDTF">2021-05-26T07:27:00Z</dcterms:modified>
  <cp:revision>2</cp:revision>
  <dc:subject/>
  <dc:title>Об Итогах областного смотра Сильная первичка сильный профсоюз</dc:title>
</cp:coreProperties>
</file>