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862" w:right="8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Ф Н П Р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864" w:right="8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СОЮЗ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 ПРОФСОЮЗОВ</w:t>
      </w:r>
    </w:p>
    <w:p>
      <w:pPr>
        <w:pStyle w:val="Normal"/>
        <w:bidi w:val="0"/>
        <w:spacing w:lineRule="auto" w:line="240" w:before="1" w:after="0"/>
        <w:ind w:left="864" w:right="8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«ФЕДЕРАЦИЯ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РОФСОЮЗНЫХ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ТОМСКОЙ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БЛАСТИ»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3531" w:right="35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Х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заседание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Совет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861" w:right="8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ПОСТАНОВЛЕНИ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7140" w:leader="none"/>
        </w:tabs>
        <w:bidi w:val="0"/>
        <w:spacing w:lineRule="auto" w:line="240" w:before="231" w:after="0"/>
        <w:ind w:lef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0.12.2020 г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76" w:before="1" w:after="0"/>
        <w:ind w:left="101" w:right="49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практике работы с молодежью п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олнению плана практиче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йствий 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ализации</w:t>
      </w:r>
      <w:r>
        <w:rPr>
          <w:rFonts w:ascii="Times New Roman" w:hAnsi="Times New Roman"/>
          <w:b w:val="false"/>
          <w:i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шен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VIII конференции ФПО ТО на период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ода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2934970" cy="12700"/>
                <wp:effectExtent l="3810" t="3810" r="317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12600"/>
                          <a:chOff x="0" y="0"/>
                          <a:chExt cx="293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05pt;margin-top:15.85pt;width:231.1pt;height:1pt" coordorigin="1701,317" coordsize="4622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9" w:after="0"/>
        <w:ind w:left="101" w:right="104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овет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мечает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е формирования ее членских организаций принимают участие 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работке и включении молодежных разделов в областное трехстороннее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рриториальные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раслев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глаш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лектив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говоры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уч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идеров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ци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щит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юде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а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и.</w:t>
      </w:r>
    </w:p>
    <w:p>
      <w:pPr>
        <w:pStyle w:val="Normal"/>
        <w:bidi w:val="0"/>
        <w:spacing w:lineRule="auto" w:line="240"/>
        <w:ind w:left="101" w:right="10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Члены профсоюзов в возрасте до 35 лет составляют 46,0% от их общей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енност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 ТО.</w:t>
      </w:r>
    </w:p>
    <w:p>
      <w:pPr>
        <w:pStyle w:val="Normal"/>
        <w:bidi w:val="0"/>
        <w:spacing w:lineRule="auto" w:line="240"/>
        <w:ind w:left="101" w:right="104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Целенаправленную работу по вовлечению членов молодежных совето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комиссий) в деятельность организаций профсоюзов осуществляют мног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раслевые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 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.</w:t>
      </w:r>
    </w:p>
    <w:p>
      <w:pPr>
        <w:pStyle w:val="Normal"/>
        <w:bidi w:val="0"/>
        <w:spacing w:lineRule="auto" w:line="240"/>
        <w:ind w:left="101" w:right="105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месте с тем, в реализации молодежной политики ФПО ТО имеются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пределенные недостатки. В составе руководящих профсоюзных органов 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достаточно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ительство молодежи.</w:t>
      </w:r>
    </w:p>
    <w:p>
      <w:pPr>
        <w:pStyle w:val="Normal"/>
        <w:bidi w:val="0"/>
        <w:spacing w:lineRule="auto" w:line="240"/>
        <w:ind w:left="102" w:right="10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 целях повышения эффективности действий профсоюзных органов 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комиссий)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 организаций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8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овет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ОСТАНОВЛЯЕТ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bidi w:val="0"/>
        <w:spacing w:lineRule="exact" w:line="322" w:before="1" w:after="0"/>
        <w:ind w:hanging="28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Информацию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ктике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ью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ть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вед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bidi w:val="0"/>
        <w:spacing w:lineRule="exact" w:line="322"/>
        <w:ind w:hanging="28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одолжить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учени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дров.</w:t>
      </w:r>
    </w:p>
    <w:p>
      <w:pPr>
        <w:sectPr>
          <w:type w:val="nextPage"/>
          <w:pgSz w:w="11906" w:h="16838"/>
          <w:pgMar w:left="1600" w:right="74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8" w:after="0"/>
        <w:ind w:right="110" w:hanging="0"/>
        <w:jc w:val="right"/>
        <w:rPr/>
      </w:pPr>
      <w:r>
        <w:rPr>
          <w:rFonts w:ascii="Times New Roman" w:hAnsi="Times New Roman"/>
          <w:b w:val="false"/>
          <w:w w:val="100"/>
          <w:sz w:val="24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150" w:after="0"/>
        <w:ind w:left="101" w:right="10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овод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тель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ум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леты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Лучш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сс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»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особствующ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ожительном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мидж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выш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тив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л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влеч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в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щ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щей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ж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дного раз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7" w:leader="none"/>
        </w:tabs>
        <w:bidi w:val="0"/>
        <w:spacing w:lineRule="auto" w:line="240" w:before="1" w:after="0"/>
        <w:ind w:left="101" w:right="105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Использовать современные информационные методы и ресурсы для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паганд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ятельност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действова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недр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ременных средств обмена информацией в работе членских 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1" w:leader="none"/>
        </w:tabs>
        <w:bidi w:val="0"/>
        <w:spacing w:lineRule="auto" w:line="240" w:before="1" w:after="0"/>
        <w:ind w:left="101" w:right="10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Активизирова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е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расл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влеч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 деятельности по решению актуальных для молодежи вопросов,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цесс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лектив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говор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мпани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биваяс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глашениях и коллективных договорах более высокого уровня социаль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ранти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ля молоде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9" w:leader="none"/>
        </w:tabs>
        <w:bidi w:val="0"/>
        <w:spacing w:lineRule="auto" w:line="240"/>
        <w:ind w:left="101" w:right="10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еспеч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порционально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ительств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борн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легиальны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 органа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е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ровн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1" w:leader="none"/>
        </w:tabs>
        <w:bidi w:val="0"/>
        <w:spacing w:lineRule="auto" w:line="240"/>
        <w:ind w:left="101" w:right="10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дусматрива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редств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юджет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раслевых профсоюзных организаций в объемах от 3,5% до 5% от величины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юджетов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инансировани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и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01" w:right="10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Активизирова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ключе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дел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итик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лективны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гово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bidi w:val="0"/>
        <w:spacing w:lineRule="exact" w:line="321"/>
        <w:ind w:hanging="28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Молодежному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у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9" w:leader="none"/>
        </w:tabs>
        <w:bidi w:val="0"/>
        <w:spacing w:lineRule="auto" w:line="240"/>
        <w:ind w:left="101" w:right="108" w:firstLine="69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Активизирова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заимодейств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руктура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о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полнительной и законодательн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ла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1" w:leader="none"/>
        </w:tabs>
        <w:bidi w:val="0"/>
        <w:spacing w:lineRule="auto" w:line="240"/>
        <w:ind w:left="101" w:right="107" w:firstLine="69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овести в июне 2021 года областной молодежный профсоюзный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у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5" w:leader="none"/>
        </w:tabs>
        <w:bidi w:val="0"/>
        <w:spacing w:lineRule="auto" w:line="240"/>
        <w:ind w:left="101" w:right="106" w:firstLine="69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одолжить практику ведения постоянных рубрик, спецвыпусков о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ью</w:t>
      </w:r>
      <w:r>
        <w:rPr>
          <w:rFonts w:ascii="Times New Roman" w:hAnsi="Times New Roman"/>
          <w:b w:val="false"/>
          <w:i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раницах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й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зеты</w:t>
      </w:r>
    </w:p>
    <w:p>
      <w:pPr>
        <w:pStyle w:val="Normal"/>
        <w:bidi w:val="0"/>
        <w:spacing w:lineRule="exact" w:line="321"/>
        <w:ind w:lef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Действие»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айта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7102" w:leader="none"/>
        </w:tabs>
        <w:bidi w:val="0"/>
        <w:spacing w:lineRule="auto" w:line="240"/>
        <w:ind w:left="10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  <w:tab/>
        <w:t>П.З.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рекотнин</w:t>
      </w:r>
    </w:p>
    <w:sectPr>
      <w:type w:val="nextPage"/>
      <w:pgSz w:w="11906" w:h="16838"/>
      <w:pgMar w:left="1600" w:right="74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1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629"/>
      </w:pPr>
      <w:rPr>
        <w:sz w:val="28"/>
        <w:spacing w:val="-1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0" w:hanging="6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6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6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6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3" w:hanging="6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4" w:hanging="6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62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7:00Z</dcterms:created>
  <dc:creator>FPO</dc:creator>
  <dc:description/>
  <dc:language>en-US</dc:language>
  <cp:lastModifiedBy/>
  <dcterms:modified xsi:type="dcterms:W3CDTF">2021-04-06T11:27:00Z</dcterms:modified>
  <cp:revision>0</cp:revision>
  <dc:subject/>
  <dc:title>О награждении ПГ ФПО ТО 20 м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для Word</vt:lpwstr>
  </property>
</Properties>
</file>