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084" w:right="10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2"/>
        <w:ind w:left="1091" w:right="10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exact" w:line="252"/>
        <w:ind w:left="1091" w:right="10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ТОМСКОЙ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480"/>
        <w:ind w:left="3863" w:right="3851" w:hanging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 Р Е З И Д И У 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ОСТАНОВЛЕНИЕ</w:t>
      </w:r>
    </w:p>
    <w:p>
      <w:pPr>
        <w:pStyle w:val="Normal"/>
        <w:bidi w:val="0"/>
        <w:spacing w:lineRule="auto" w:line="240"/>
        <w:ind w:left="1082" w:right="10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885" w:leader="none"/>
        </w:tabs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№ </w:t>
      </w:r>
      <w:r>
        <w:rPr>
          <w:rFonts w:ascii="Times New Roman" w:hAnsi="Times New Roman"/>
          <w:b w:val="false"/>
          <w:spacing w:val="0"/>
          <w:w w:val="100"/>
          <w:sz w:val="28"/>
        </w:rPr>
        <w:t>44-4</w:t>
        <w:tab/>
        <w:t>18.03.2021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exact" w:line="322" w:before="25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</w:p>
    <w:p>
      <w:pPr>
        <w:pStyle w:val="Normal"/>
        <w:bidi w:val="0"/>
        <w:spacing w:lineRule="auto" w:line="240"/>
        <w:ind w:left="116" w:right="4225" w:hanging="0"/>
        <w:jc w:val="left"/>
        <w:rPr/>
      </w:pPr>
      <w:r>
        <w:rPr>
          <w:rFonts w:ascii="Times New Roman" w:hAnsi="Times New Roman"/>
          <w:b w:val="false"/>
          <w:smallCaps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caps w:val="false"/>
          <w:smallCaps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первомайской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</w:rPr>
        <w:t>2021 году</w:t>
      </w:r>
    </w:p>
    <w:p>
      <w:pPr>
        <w:pStyle w:val="Normal"/>
        <w:tabs>
          <w:tab w:val="clear" w:pos="720"/>
          <w:tab w:val="left" w:pos="4318" w:leader="none"/>
        </w:tabs>
        <w:bidi w:val="0"/>
        <w:spacing w:lineRule="exact" w:line="321"/>
        <w:ind w:left="116" w:hanging="0"/>
        <w:jc w:val="left"/>
        <w:rPr/>
      </w:pPr>
      <w:r>
        <w:rPr>
          <w:rFonts w:ascii="Times New Roman" w:hAnsi="Times New Roman"/>
          <w:b w:val="false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_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6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ждународ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н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лидар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лж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разить свое отношение к происходящей в стране социально-эконом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туаци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ити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л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ней,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е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и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ъединений.</w:t>
      </w:r>
    </w:p>
    <w:p>
      <w:pPr>
        <w:pStyle w:val="Normal"/>
        <w:bidi w:val="0"/>
        <w:spacing w:lineRule="auto" w:line="240"/>
        <w:ind w:left="116" w:right="105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андеми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зван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а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кономик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м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ире,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велич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н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езработиц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рьезн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ытаниями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ихся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сутств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раведлив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предел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зультат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зкий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ень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ходов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егося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селения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не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начительного</w:t>
      </w:r>
      <w:r>
        <w:rPr>
          <w:rFonts w:ascii="Times New Roman" w:hAnsi="Times New Roman"/>
          <w:b w:val="false"/>
          <w:i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т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н на товары и услуги по – прежнему остаются главными проблемами россиян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росло количество социально-трудовых конфликтов. Основными причин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 возникновения стали невыплата заработной платы, нарушение условий труда,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кращени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чих мест.</w:t>
      </w:r>
    </w:p>
    <w:p>
      <w:pPr>
        <w:pStyle w:val="Normal"/>
        <w:bidi w:val="0"/>
        <w:spacing w:lineRule="auto" w:line="240"/>
        <w:ind w:left="116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одо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их и друг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бл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ужны активные и солидар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у закон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есо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ихся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4" w:leader="none"/>
        </w:tabs>
        <w:bidi w:val="0"/>
        <w:spacing w:lineRule="auto" w:line="240" w:before="1" w:after="0"/>
        <w:ind w:left="116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ским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ординационн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муниципальных образований области, в соответстви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ем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ком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3.03.20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-2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1" w:leader="none"/>
        </w:tabs>
        <w:bidi w:val="0"/>
        <w:spacing w:lineRule="auto" w:line="240" w:before="1" w:after="0"/>
        <w:ind w:left="116" w:right="104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еспеч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ес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ихся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редели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новн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лагоприя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пидемиолог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становке в регионе - шествия и митинги, голосование в поддержку Резолю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обращения)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не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may.fnpr.r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auto" w:line="240"/>
        <w:ind w:left="117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р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ь ре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 заседаниях коллегиаль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ов об участии в первомайской акции и довести их до сведения 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с целью проведения необходимой разъяснитель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и трудящихся;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71" w:leader="none"/>
        </w:tabs>
        <w:bidi w:val="0"/>
        <w:spacing w:lineRule="auto" w:line="240"/>
        <w:ind w:left="116" w:right="22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информировать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гласить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ых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тнеров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ь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проведен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ой 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" w:leader="none"/>
        </w:tabs>
        <w:bidi w:val="0"/>
        <w:spacing w:lineRule="auto" w:line="240"/>
        <w:ind w:left="116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еспечить активное участие в подготовке и проведении первомайски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комиссий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bidi w:val="0"/>
        <w:spacing w:lineRule="auto" w:line="240"/>
        <w:ind w:left="116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еспечить соблюдение действующего законодательства при проведени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ссо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усмотре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обходим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допущ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окацион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экстремистски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bidi w:val="0"/>
        <w:spacing w:lineRule="auto" w:line="240"/>
        <w:ind w:left="116" w:right="105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прав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двинут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б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ител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ответствующих органов государственной власти и местного самоуправления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ъединения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ей,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еспечить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троль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отр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1" w:leader="none"/>
        </w:tabs>
        <w:bidi w:val="0"/>
        <w:spacing w:lineRule="auto" w:line="240"/>
        <w:ind w:left="116" w:right="105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информировать отдел организационно-массовой работы аппарат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р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.г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ах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лагаем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стояще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bidi w:val="0"/>
        <w:spacing w:lineRule="auto" w:line="240"/>
        <w:ind w:left="117" w:right="105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руч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иональ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рупп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ординацио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т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лидар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 ФНПР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6" w:leader="none"/>
        </w:tabs>
        <w:bidi w:val="0"/>
        <w:spacing w:lineRule="auto" w:line="240"/>
        <w:ind w:left="117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ассмотреть вопрос о выдвигаемых лозунгах, девизе Первомайской акци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 направления 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 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реля 2021 год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1" w:leader="none"/>
        </w:tabs>
        <w:bidi w:val="0"/>
        <w:spacing w:lineRule="auto" w:line="240"/>
        <w:ind w:left="117" w:right="103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азработать проект и утвердить текст Резолюции (обращения) ФПО ТО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виз и лозунги первомайской акции для рассмотрения на заседании Президиум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 22 апрел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bidi w:val="0"/>
        <w:spacing w:lineRule="auto" w:line="240"/>
        <w:ind w:left="117" w:right="105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дготов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мес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онно-массов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парата ФПО ТО по итогам акции аналитическую записку для рассмотрения 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 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5" w:leader="none"/>
        </w:tabs>
        <w:bidi w:val="0"/>
        <w:spacing w:lineRule="exact" w:line="320"/>
        <w:ind w:left="964" w:hanging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тделу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онно-массов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парат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5" w:leader="none"/>
        </w:tabs>
        <w:bidi w:val="0"/>
        <w:spacing w:lineRule="auto" w:line="240"/>
        <w:ind w:left="116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еспеч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ординац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ординационн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униципаль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6" w:leader="none"/>
        </w:tabs>
        <w:bidi w:val="0"/>
        <w:spacing w:lineRule="auto" w:line="240"/>
        <w:ind w:left="116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править копию настоящего постановления Президиума ФПО ТО 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партамен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пара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яз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ственностью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итик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витию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вижен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ок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рел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6" w:leader="none"/>
        </w:tabs>
        <w:bidi w:val="0"/>
        <w:spacing w:lineRule="auto" w:line="240"/>
        <w:ind w:left="116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общ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становл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агается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остав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кретар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ител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бирск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деральн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руге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ю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7" w:leader="none"/>
        </w:tabs>
        <w:bidi w:val="0"/>
        <w:spacing w:lineRule="auto" w:line="240"/>
        <w:ind w:left="116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ходе подготовки и формах проведения в области Первомайской акци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д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 апреля 2021 год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321"/>
        <w:ind w:left="862" w:hanging="18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и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ой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я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4:00</w:t>
      </w:r>
    </w:p>
    <w:p>
      <w:pPr>
        <w:pStyle w:val="Normal"/>
        <w:bidi w:val="0"/>
        <w:spacing w:lineRule="exact" w:line="322"/>
        <w:ind w:lef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 местному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емен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bidi w:val="0"/>
        <w:spacing w:lineRule="exact" w:line="322"/>
        <w:ind w:left="846" w:hanging="16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lineRule="exact" w:line="322"/>
        <w:ind w:left="963" w:hanging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комендовать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м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у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:</w:t>
      </w:r>
    </w:p>
    <w:p>
      <w:pPr>
        <w:sectPr>
          <w:headerReference w:type="default" r:id="rId2"/>
          <w:type w:val="nextPage"/>
          <w:pgSz w:w="11906" w:h="16838"/>
          <w:pgMar w:left="1160" w:right="740" w:gutter="0" w:header="720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right="108" w:firstLine="63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-принять активное участие в подготовке и проведении Первомайской акции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6" w:leader="none"/>
          <w:tab w:val="left" w:pos="1517" w:leader="none"/>
          <w:tab w:val="left" w:pos="3823" w:leader="none"/>
          <w:tab w:val="left" w:pos="4966" w:leader="none"/>
          <w:tab w:val="left" w:pos="6972" w:leader="none"/>
          <w:tab w:val="left" w:pos="8002" w:leader="none"/>
          <w:tab w:val="left" w:pos="8444" w:leader="none"/>
          <w:tab w:val="left" w:pos="9605" w:leader="none"/>
        </w:tabs>
        <w:bidi w:val="0"/>
        <w:spacing w:lineRule="auto" w:line="240"/>
        <w:ind w:left="116" w:right="109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вместно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ми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уктурами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сти</w:t>
        <w:tab/>
        <w:t>дополнительные</w:t>
        <w:tab/>
        <w:t>формы</w:t>
        <w:tab/>
        <w:t>первомайских</w:t>
        <w:tab/>
        <w:t>акций</w:t>
        <w:tab/>
        <w:t>с</w:t>
        <w:tab/>
        <w:t>учетом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ло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4" w:leader="none"/>
        </w:tabs>
        <w:bidi w:val="0"/>
        <w:spacing w:lineRule="auto" w:line="240"/>
        <w:ind w:left="115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Информационному центру – редакции газеты «Действие» организо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ое освещение хода подготовки и проведения Первомайской акци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 обеспечить эффективное взаимодействие со средствами массов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зитивног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в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</w:tabs>
        <w:bidi w:val="0"/>
        <w:spacing w:lineRule="auto" w:line="240"/>
        <w:ind w:left="115" w:right="10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нтрол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лож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местите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(Терешк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.И.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556" w:leader="none"/>
        </w:tabs>
        <w:bidi w:val="0"/>
        <w:spacing w:lineRule="auto" w:line="24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sectPr>
      <w:headerReference w:type="default" r:id="rId3"/>
      <w:type w:val="nextPage"/>
      <w:pgSz w:w="11906" w:h="16838"/>
      <w:pgMar w:left="1160" w:right="740" w:gutter="0" w:header="72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04990</wp:posOffset>
              </wp:positionH>
              <wp:positionV relativeFrom="page">
                <wp:posOffset>44450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3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ge">
                <wp:posOffset>44450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3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368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7" w:hanging="183"/>
      </w:pPr>
      <w:rPr>
        <w:rFonts w:ascii="Times New Roman" w:hAnsi="Times New Roman" w:cs="Times New Roman" w:hint="default"/>
        <w:sz w:val="2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1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231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3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531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658"/>
      </w:pPr>
      <w:rPr>
        <w:sz w:val="28"/>
        <w:spacing w:val="-1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65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8:00Z</dcterms:created>
  <dc:creator>FPO</dc:creator>
  <dc:description/>
  <dc:language>en-US</dc:language>
  <cp:lastModifiedBy/>
  <dcterms:modified xsi:type="dcterms:W3CDTF">2021-04-06T11:26:00Z</dcterms:modified>
  <cp:revision>0</cp:revision>
  <dc:subject/>
  <dc:title>О награждении ПГ ФПО ТО 20 м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