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2"/>
        <w:ind w:lef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exact" w:line="252"/>
        <w:ind w:left="3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480"/>
        <w:ind w:left="4024" w:right="4019" w:hanging="1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exact" w:line="25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г. Томск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619" w:leader="none"/>
        </w:tabs>
        <w:bidi w:val="0"/>
        <w:spacing w:lineRule="auto" w:line="240"/>
        <w:ind w:left="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4-3</w:t>
        <w:tab/>
        <w:t>18 март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32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отра-конкурса</w:t>
      </w:r>
    </w:p>
    <w:p>
      <w:pPr>
        <w:pStyle w:val="Normal"/>
        <w:bidi w:val="0"/>
        <w:spacing w:lineRule="exact" w:line="322"/>
        <w:ind w:lef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Сильная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льны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»</w:t>
      </w:r>
    </w:p>
    <w:p>
      <w:pPr>
        <w:pStyle w:val="Normal"/>
        <w:tabs>
          <w:tab w:val="clear" w:pos="720"/>
          <w:tab w:val="left" w:pos="5014" w:leader="none"/>
        </w:tabs>
        <w:bidi w:val="0"/>
        <w:spacing w:lineRule="auto" w:line="240" w:before="4" w:after="0"/>
        <w:ind w:left="113" w:hanging="0"/>
        <w:jc w:val="left"/>
        <w:rPr/>
      </w:pPr>
      <w:r>
        <w:rPr>
          <w:rFonts w:ascii="Times New Roman" w:hAnsi="Times New Roman"/>
          <w:b w:val="false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_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3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областном смотре-конкурсе на лучшую постановку работы первичны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по защите социально-экономических прав и интересов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ль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ль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 отраслей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2" w:leader="none"/>
        </w:tabs>
        <w:bidi w:val="0"/>
        <w:spacing w:lineRule="auto" w:line="240"/>
        <w:ind w:hanging="28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исудить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лассн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отре-конкурсе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12" w:firstLine="707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руппе</w:t>
      </w:r>
      <w:r>
        <w:rPr>
          <w:rFonts w:ascii="Times New Roman" w:hAnsi="Times New Roman"/>
          <w:b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ебюджетной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феры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ь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ыш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00 человек:</w:t>
      </w:r>
    </w:p>
    <w:p>
      <w:pPr>
        <w:pStyle w:val="Normal"/>
        <w:bidi w:val="0"/>
        <w:spacing w:lineRule="auto" w:line="240"/>
        <w:ind w:left="112" w:firstLine="707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ая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доходная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ания»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ечки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.В.);</w:t>
      </w:r>
    </w:p>
    <w:p>
      <w:pPr>
        <w:pStyle w:val="Normal"/>
        <w:tabs>
          <w:tab w:val="clear" w:pos="720"/>
          <w:tab w:val="left" w:pos="1132" w:leader="none"/>
        </w:tabs>
        <w:bidi w:val="0"/>
        <w:spacing w:lineRule="exact" w:line="321"/>
        <w:ind w:left="8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  <w:tab/>
        <w:t>место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Почт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и» (Рудь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.И)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13" w:firstLine="599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руппе</w:t>
      </w:r>
      <w:r>
        <w:rPr>
          <w:rFonts w:ascii="Times New Roman" w:hAnsi="Times New Roman"/>
          <w:b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ебюджетной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фер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ь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00 человек:</w:t>
      </w:r>
    </w:p>
    <w:p>
      <w:pPr>
        <w:pStyle w:val="Normal"/>
        <w:bidi w:val="0"/>
        <w:spacing w:lineRule="exact" w:line="321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А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Манотомь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Цо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.В.);</w:t>
      </w:r>
    </w:p>
    <w:p>
      <w:pPr>
        <w:pStyle w:val="Normal"/>
        <w:bidi w:val="0"/>
        <w:spacing w:lineRule="auto" w:line="240"/>
        <w:ind w:left="112" w:firstLine="707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УМП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рамвайно-троллейбусное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правление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Дюков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.А.)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2" w:right="109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по групп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 профсоюзные организации внебюджетной сферы 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0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3" w:right="111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руппе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фер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ь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е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00 человек:</w:t>
      </w:r>
    </w:p>
    <w:p>
      <w:pPr>
        <w:pStyle w:val="Normal"/>
        <w:bidi w:val="0"/>
        <w:spacing w:lineRule="auto" w:line="240"/>
        <w:ind w:left="112" w:right="109" w:firstLine="708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АУ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линическ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сихиатрическ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ница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олежае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.К.);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9" w:after="0"/>
        <w:ind w:left="112" w:firstLine="708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руппе</w:t>
      </w:r>
      <w:r>
        <w:rPr>
          <w:rFonts w:ascii="Times New Roman" w:hAnsi="Times New Roman"/>
          <w:b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ной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феры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-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нность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00 человек:</w:t>
      </w:r>
    </w:p>
    <w:p>
      <w:pPr>
        <w:pStyle w:val="Normal"/>
        <w:bidi w:val="0"/>
        <w:spacing w:lineRule="auto" w:line="240"/>
        <w:ind w:left="113" w:firstLine="707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ДОУ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тский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д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134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Селезнев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.Я.);</w:t>
      </w:r>
    </w:p>
    <w:p>
      <w:pPr>
        <w:pStyle w:val="Normal"/>
        <w:bidi w:val="0"/>
        <w:spacing w:lineRule="auto" w:line="240"/>
        <w:ind w:left="113" w:firstLine="707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БУЗ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Первомайская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а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ница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арасенко В.И.)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right="105" w:firstLine="60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по групп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 профсоюзные организации бюджетной сферы с чис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нн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0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right="107" w:firstLine="64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по групп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е профсоюзные организации студентов материалы 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5" w:leader="none"/>
        </w:tabs>
        <w:bidi w:val="0"/>
        <w:spacing w:lineRule="auto" w:line="240"/>
        <w:ind w:left="11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град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нявш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зов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четными дипломами ФПО ТО и денежными премиями согласно Положению 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отре-конкурсе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spacing w:lineRule="auto" w:line="240"/>
        <w:ind w:left="113" w:right="109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исвоить звание «Профлидер года» с вручением Почетного диплом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и денежной прем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spacing w:lineRule="auto" w:line="240"/>
        <w:ind w:left="1029" w:right="140" w:hanging="209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Селезневой Ирине Яковлевн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председателю профсоюзной организац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ДОУ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13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240"/>
        <w:ind w:left="1029" w:right="1427" w:hanging="209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Тарасенко Валентине Ивановн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председателю профсоюзн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БУ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Первомайска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а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ниц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240"/>
        <w:ind w:left="1031" w:right="881" w:hanging="211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Полежаеву Павлу Константиновичу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председателю профсоюзн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АУ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ая психиатрическа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ниц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240"/>
        <w:ind w:left="1029" w:right="1546" w:hanging="209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Печкиной Любови Викторовне –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ю профсоюзн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ая судоходна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exact" w:line="321"/>
        <w:ind w:left="983" w:hanging="164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Рудь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Валентине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Ивановне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</w:t>
      </w:r>
    </w:p>
    <w:p>
      <w:pPr>
        <w:pStyle w:val="Normal"/>
        <w:bidi w:val="0"/>
        <w:spacing w:lineRule="exact" w:line="322"/>
        <w:ind w:left="10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Почта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240" w:before="1" w:after="0"/>
        <w:ind w:left="959" w:right="404" w:hanging="139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Дюковой Ольге Алексеевне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председателю профсоюзной организац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УМ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рамвайно-троллейбусно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правление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exact" w:line="321"/>
        <w:ind w:left="983" w:hanging="164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Цой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Елене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Викторовне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АО</w:t>
      </w:r>
    </w:p>
    <w:p>
      <w:pPr>
        <w:pStyle w:val="Normal"/>
        <w:bidi w:val="0"/>
        <w:spacing w:lineRule="exact" w:line="322"/>
        <w:ind w:left="9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Манотомь»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6" w:leader="none"/>
        </w:tabs>
        <w:bidi w:val="0"/>
        <w:spacing w:lineRule="auto" w:line="240"/>
        <w:ind w:left="111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коменд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н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отре-конкурс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льна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льны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auto" w:line="240"/>
        <w:ind w:left="111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делу организационно-массовой работы ФПО ТО (Т.И. Новосельцева)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изировать работу по организации и проведению данного конкурса, привлечь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и 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ю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у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7383" w:leader="none"/>
        </w:tabs>
        <w:bidi w:val="0"/>
        <w:spacing w:lineRule="auto" w:line="240" w:before="264" w:after="0"/>
        <w:ind w:left="6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sectPr>
      <w:type w:val="nextPage"/>
      <w:pgSz w:w="11906" w:h="16838"/>
      <w:pgMar w:left="1020" w:right="7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9" w:hanging="164"/>
      </w:pPr>
      <w:rPr>
        <w:rFonts w:ascii="Times New Roman" w:hAnsi="Times New Roman" w:cs="Times New Roman" w:hint="default"/>
        <w:sz w:val="28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1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ann</dc:creator>
  <dc:description/>
  <dc:language>en-US</dc:language>
  <cp:lastModifiedBy/>
  <dcterms:modified xsi:type="dcterms:W3CDTF">2021-04-06T1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