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1167" w:right="87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ФНПР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exact" w:line="252"/>
        <w:ind w:left="1172" w:right="87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СОЮЗ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РГАНИЗАЦИЙ ПРОФСОЮЗОВ</w:t>
      </w:r>
    </w:p>
    <w:p>
      <w:pPr>
        <w:pStyle w:val="Normal"/>
        <w:bidi w:val="0"/>
        <w:spacing w:lineRule="auto" w:line="480"/>
        <w:ind w:left="1174" w:right="87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«ФЕДЕРАЦИЯ ПРОФСОЮЗНЫХ ОРГАНИЗАЦИЙ ТОМСКОЙ ОБЛАСТИ»</w:t>
      </w:r>
      <w:r>
        <w:rPr>
          <w:rFonts w:ascii="Times New Roman" w:hAnsi="Times New Roman"/>
          <w:b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ПРЕЗИДИУМ</w:t>
      </w:r>
    </w:p>
    <w:p>
      <w:pPr>
        <w:pStyle w:val="Normal"/>
        <w:bidi w:val="0"/>
        <w:spacing w:lineRule="auto" w:line="240" w:before="1" w:after="0"/>
        <w:ind w:left="1171" w:right="87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ПОСТАНОВЛЕНИЕ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67" w:right="87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г. Томск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8151" w:leader="none"/>
        </w:tabs>
        <w:bidi w:val="0"/>
        <w:spacing w:lineRule="auto" w:line="240"/>
        <w:ind w:left="4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4-7</w:t>
        <w:tab/>
        <w:t>18.03.2021 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тогах конкурса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юза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й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ов</w:t>
      </w:r>
    </w:p>
    <w:p>
      <w:pPr>
        <w:pStyle w:val="Normal"/>
        <w:bidi w:val="0"/>
        <w:spacing w:lineRule="auto" w:line="240"/>
        <w:ind w:left="4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Федерация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ных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й Томской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ласти</w:t>
      </w:r>
    </w:p>
    <w:p>
      <w:pPr>
        <w:pStyle w:val="Normal"/>
        <w:bidi w:val="0"/>
        <w:spacing w:lineRule="auto" w:line="240" w:before="1" w:after="0"/>
        <w:ind w:left="401" w:right="32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На лучшее веб-представительство (сайт или веб-страницу)</w:t>
      </w:r>
      <w:r>
        <w:rPr>
          <w:rFonts w:ascii="Times New Roman" w:hAnsi="Times New Roman"/>
          <w:b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ной организации» 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20 году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71450</wp:posOffset>
                </wp:positionV>
                <wp:extent cx="3886200" cy="12700"/>
                <wp:effectExtent l="3175" t="3175" r="381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90" w:after="0"/>
        <w:ind w:left="401" w:right="104" w:firstLine="67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онкур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чреждён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юзом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Ег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цель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тимулирование применения современных информационных технологий в профсоюзном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вижении, развитие внутри профсоюзной и внешней коммуникации, информационны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мен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ежд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ным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труктурами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циальным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артнёрами,</w:t>
      </w:r>
      <w:r>
        <w:rPr>
          <w:rFonts w:ascii="Times New Roman" w:hAnsi="Times New Roman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членам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а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кж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вышени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щественно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начимост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егиона.</w:t>
      </w:r>
    </w:p>
    <w:p>
      <w:pPr>
        <w:pStyle w:val="Normal"/>
        <w:bidi w:val="0"/>
        <w:spacing w:lineRule="auto" w:line="240"/>
        <w:ind w:left="401" w:right="107" w:firstLine="67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а конкурс представлено 6 сайтов и 4 веб-страницы. В том числе, от Том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ородской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а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аботников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родного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разования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уки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Ф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О</w:t>
      </w:r>
    </w:p>
    <w:p>
      <w:pPr>
        <w:pStyle w:val="Normal"/>
        <w:bidi w:val="0"/>
        <w:spacing w:lineRule="auto" w:line="240"/>
        <w:ind w:left="40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Томск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удоходна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мпания»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О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«Томскнефтехим»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но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труднико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«Томски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осударственны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ниверситет»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ластно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щественно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щероссийског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аботнико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осударственных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чреждений и общественного обслуживания РФ, МАДОУ детский сад общеразвивающего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ида № 2 г. Томска, МАДОУ детский сад общеразвивающего вида № 8 г. Томска, МБДОУ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етски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ад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мбинированног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ид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мска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БДО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етски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ад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щеразвивающег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ид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2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мска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АО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Ш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глубленным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зучением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едметов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художественно-эстетического цикла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8 г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мск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езидиу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ПОСТАНОВЛЯЕТ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8" w:leader="none"/>
        </w:tabs>
        <w:bidi w:val="0"/>
        <w:spacing w:lineRule="auto" w:line="240"/>
        <w:ind w:left="401" w:right="108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Утвердить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едложения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жюри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тогам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ведения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нкурса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пределить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изовые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ест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70" w:right="87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номинации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конкурса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«Лучший сайт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профсоюзной организации»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401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исудить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ервую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емию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азмере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000,0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Десять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ысяч)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ублей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амятный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иплом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айт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5" w:leader="none"/>
          <w:tab w:val="left" w:pos="1446" w:leader="none"/>
          <w:tab w:val="left" w:pos="2755" w:leader="none"/>
          <w:tab w:val="left" w:pos="4375" w:leader="none"/>
          <w:tab w:val="left" w:pos="5878" w:leader="none"/>
          <w:tab w:val="left" w:pos="6468" w:leader="none"/>
          <w:tab w:val="left" w:pos="7841" w:leader="none"/>
        </w:tabs>
        <w:bidi w:val="0"/>
        <w:spacing w:lineRule="auto" w:line="240"/>
        <w:ind w:left="1109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ервичной</w:t>
        <w:tab/>
        <w:t>профсоюзной</w:t>
        <w:tab/>
        <w:t>организации</w:t>
        <w:tab/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НИ</w:t>
        <w:tab/>
        <w:t>«Томского</w:t>
        <w:tab/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государственного</w:t>
      </w:r>
      <w:r>
        <w:rPr>
          <w:rFonts w:ascii="Times New Roman" w:hAnsi="Times New Roman"/>
          <w:b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университета»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торую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емию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000,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Семь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ысяч)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убле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 Памятный диплом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айт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0" w:leader="none"/>
        </w:tabs>
        <w:bidi w:val="0"/>
        <w:spacing w:lineRule="auto" w:line="240"/>
        <w:ind w:left="1289" w:hanging="1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ервичн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ной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АО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«Томская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судоходная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компания»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01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ретью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емию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000,0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Пять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ысяч)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ублей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амятный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иплом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ПО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еб-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траниц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ручить: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304" w:leader="none"/>
        </w:tabs>
        <w:bidi w:val="0"/>
        <w:spacing w:lineRule="auto" w:line="240" w:before="72" w:after="0"/>
        <w:ind w:left="401" w:right="105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ервичной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ной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МБДОУ</w:t>
      </w:r>
      <w:r>
        <w:rPr>
          <w:rFonts w:ascii="Times New Roman" w:hAnsi="Times New Roman"/>
          <w:b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детский</w:t>
      </w:r>
      <w:r>
        <w:rPr>
          <w:rFonts w:ascii="Times New Roman" w:hAnsi="Times New Roman"/>
          <w:b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сад</w:t>
      </w:r>
      <w:r>
        <w:rPr>
          <w:rFonts w:ascii="Times New Roman" w:hAnsi="Times New Roman"/>
          <w:b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комбинированного</w:t>
      </w:r>
      <w:r>
        <w:rPr>
          <w:rFonts w:ascii="Times New Roman" w:hAnsi="Times New Roman"/>
          <w:b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вида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№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9 г. Томск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70" w:right="87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Благодарственное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письм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ТО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вручить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1" w:leader="none"/>
        </w:tabs>
        <w:bidi w:val="0"/>
        <w:spacing w:lineRule="auto" w:line="240" w:before="90" w:after="0"/>
        <w:ind w:left="401" w:right="106" w:firstLine="67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омской городской организации профсоюза работников народного образования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уки РФ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2" w:leader="none"/>
        </w:tabs>
        <w:bidi w:val="0"/>
        <w:spacing w:lineRule="auto" w:line="235" w:before="2" w:after="0"/>
        <w:ind w:left="401" w:right="106" w:firstLine="67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ом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ластно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щественно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щероссийског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аботников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осударственных учреждений 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щественног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служивания РФ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6" w:leader="none"/>
        </w:tabs>
        <w:bidi w:val="0"/>
        <w:spacing w:lineRule="auto" w:line="240" w:before="1" w:after="0"/>
        <w:ind w:left="401" w:right="104" w:firstLine="67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ервичной профсоюзной организации муниципального автономного дошкольного</w:t>
      </w:r>
      <w:r>
        <w:rPr>
          <w:rFonts w:ascii="Times New Roman" w:hAnsi="Times New Roman"/>
          <w:b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разовательног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чреждения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етский сад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щеразвивающег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ида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мс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6" w:leader="none"/>
        </w:tabs>
        <w:bidi w:val="0"/>
        <w:spacing w:lineRule="auto" w:line="240"/>
        <w:ind w:left="401" w:right="104" w:firstLine="67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ервичной профсоюзной организации муниципального автономного дошкольного</w:t>
      </w:r>
      <w:r>
        <w:rPr>
          <w:rFonts w:ascii="Times New Roman" w:hAnsi="Times New Roman"/>
          <w:b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разовательног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чреждения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етский сад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щеразвивающег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ида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мс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8" w:leader="none"/>
        </w:tabs>
        <w:bidi w:val="0"/>
        <w:spacing w:lineRule="auto" w:line="240"/>
        <w:ind w:left="401" w:right="106" w:firstLine="67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ервич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но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униципально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бюджетно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ошкольное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разовательное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чреждение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етски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ад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щеразвивающег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ида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мс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9" w:leader="none"/>
        </w:tabs>
        <w:bidi w:val="0"/>
        <w:spacing w:lineRule="auto" w:line="240"/>
        <w:ind w:left="401" w:right="106" w:firstLine="67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ервич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но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втономног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щеобразовательного учреждения средняя общеобразовательная школа с углубленным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зучением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едмето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художественно-эстетического цикла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8 г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мск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5" w:leader="none"/>
        </w:tabs>
        <w:bidi w:val="0"/>
        <w:spacing w:lineRule="auto" w:line="240"/>
        <w:ind w:left="401" w:right="108" w:firstLine="67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одлит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нкурс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айто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еб-страниц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21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од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тог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нкурса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двест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арт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22 год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5" w:leader="none"/>
        </w:tabs>
        <w:bidi w:val="0"/>
        <w:spacing w:lineRule="auto" w:line="240"/>
        <w:ind w:left="401" w:right="108" w:firstLine="67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онтрол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ыполнением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анног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становлени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озложить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нформационный центр ФП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А.Я. Малышенко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548" w:leader="none"/>
        </w:tabs>
        <w:bidi w:val="0"/>
        <w:spacing w:lineRule="auto" w:line="240" w:before="230" w:after="0"/>
        <w:ind w:left="9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едседател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</w:t>
        <w:tab/>
        <w:t>П.З. Брекотнин</w:t>
      </w:r>
    </w:p>
    <w:p>
      <w:pPr>
        <w:pStyle w:val="Normal"/>
        <w:bidi w:val="0"/>
        <w:spacing w:lineRule="auto" w:line="240" w:before="73" w:after="0"/>
        <w:ind w:left="1167" w:right="87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Пояснительная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записка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401" w:right="105" w:firstLine="67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К Постановлению Президиума ФПО ТО о конкурсе Союза организаций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 «Федерация профсоюзных организаций Томской области «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учше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еб-представительств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сай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л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еб-страницу)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»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 году.</w:t>
      </w:r>
    </w:p>
    <w:p>
      <w:pPr>
        <w:pStyle w:val="Normal"/>
        <w:bidi w:val="0"/>
        <w:spacing w:lineRule="auto" w:line="240" w:before="1" w:after="0"/>
        <w:ind w:left="401" w:right="104" w:firstLine="67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На конкурс представлено 6 сайтов и 4 веб-страницы. Руководствуяс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ложени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курс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жюр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ценивал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айт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алльной</w:t>
      </w:r>
      <w:r>
        <w:rPr>
          <w:rFonts w:ascii="Times New Roman" w:hAnsi="Times New Roman"/>
          <w:b w:val="false"/>
          <w:i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стеме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стем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ритерие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стоит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з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4 пунктов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18" w:right="104" w:firstLine="566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>Первое место у первичной профсоюзной организации НИ «Томског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государственного университета».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беда организации в конкурсе абсолют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служена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л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едател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ки</w:t>
      </w:r>
      <w:r>
        <w:rPr>
          <w:rFonts w:ascii="Times New Roman" w:hAnsi="Times New Roman"/>
          <w:b w:val="false"/>
          <w:i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ле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рзляков делает всё, что информационный ресурс профкома не просто был, 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уществовал, развивался и был полезен членам-профсоюза. На сайте первичк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с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бсолют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формац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ятельности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востная</w:t>
      </w:r>
      <w:r>
        <w:rPr>
          <w:rFonts w:ascii="Times New Roman" w:hAnsi="Times New Roman"/>
          <w:b w:val="false"/>
          <w:i w:val="false"/>
          <w:spacing w:val="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ен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новляется каждую неделю по несколько раз. Все необходимые документ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ж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ёгкость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качать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тогалере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смотреть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живё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ка. Есть отдельные рубрики «Жилищные программы» и «Мы в СМИ»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абы развиваться дальше в информационном плане, первичке стоит обрати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ниман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циальну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е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стаграм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эффективну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лощадк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л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движения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а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402" w:right="103" w:firstLine="679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>Второе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место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жюри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конкурса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отдало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сайту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АО</w:t>
      </w:r>
      <w:r>
        <w:rPr>
          <w:rFonts w:ascii="Times New Roman" w:hAnsi="Times New Roman"/>
          <w:b/>
          <w:i w:val="false"/>
          <w:spacing w:val="7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«Томской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судоходной компании».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ка показывает неплохие результаты по вс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правления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ятельности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днократ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казывае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жды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орош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мент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ж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дели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формацион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е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востна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ен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новляет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ход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ай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с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ётко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тавление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нимает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организация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с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ширна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тогалерея,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ольшой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ласт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жных документов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402" w:right="104" w:firstLine="679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>Третье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место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решено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присудить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веб-странице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первичной</w:t>
      </w:r>
      <w:r>
        <w:rPr>
          <w:rFonts w:ascii="Times New Roman" w:hAnsi="Times New Roman"/>
          <w:b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профсоюзной</w:t>
      </w:r>
      <w:r>
        <w:rPr>
          <w:rFonts w:ascii="Times New Roman" w:hAnsi="Times New Roman"/>
          <w:b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МБДОУ</w:t>
      </w:r>
      <w:r>
        <w:rPr>
          <w:rFonts w:ascii="Times New Roman" w:hAnsi="Times New Roman"/>
          <w:b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детский</w:t>
      </w:r>
      <w:r>
        <w:rPr>
          <w:rFonts w:ascii="Times New Roman" w:hAnsi="Times New Roman"/>
          <w:b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сад</w:t>
      </w:r>
      <w:r>
        <w:rPr>
          <w:rFonts w:ascii="Times New Roman" w:hAnsi="Times New Roman"/>
          <w:b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комбинированного</w:t>
      </w:r>
      <w:r>
        <w:rPr>
          <w:rFonts w:ascii="Times New Roman" w:hAnsi="Times New Roman"/>
          <w:b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вида</w:t>
      </w:r>
    </w:p>
    <w:p>
      <w:pPr>
        <w:pStyle w:val="Normal"/>
        <w:bidi w:val="0"/>
        <w:spacing w:lineRule="auto" w:line="240"/>
        <w:ind w:left="402" w:right="10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 xml:space="preserve">№ 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19 г. Томска.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 веб-страничке организации отражается информация 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ла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ид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больш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формацион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истк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тография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больши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метками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ступн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л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качива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обходим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кументы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с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сылк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шестоящ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ел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электронн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сурсе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мирует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ча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тмосфера,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де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ждый член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жет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знать,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м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живёт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к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5144" w:right="105" w:firstLine="2392"/>
        <w:jc w:val="right"/>
        <w:rPr/>
      </w:pPr>
      <w:r>
        <w:rPr>
          <w:rFonts w:ascii="Times New Roman" w:hAnsi="Times New Roman"/>
          <w:b/>
          <w:spacing w:val="0"/>
          <w:w w:val="100"/>
          <w:sz w:val="28"/>
        </w:rPr>
        <w:t>Малышенко А.Я.</w:t>
      </w:r>
      <w:r>
        <w:rPr>
          <w:rFonts w:ascii="Times New Roman" w:hAnsi="Times New Roman"/>
          <w:b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руководитель информационного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центра,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редактор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газеты</w:t>
      </w:r>
      <w:r>
        <w:rPr>
          <w:rFonts w:ascii="Times New Roman" w:hAnsi="Times New Roman"/>
          <w:b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«Действие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»</w:t>
      </w:r>
    </w:p>
    <w:sectPr>
      <w:type w:val="nextPage"/>
      <w:pgSz w:w="11906" w:h="16838"/>
      <w:pgMar w:left="1300" w:right="74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109" w:hanging="336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6" w:hanging="3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3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6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33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298"/>
      </w:pPr>
      <w:rPr>
        <w:sz w:val="24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2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2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2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3" w:hanging="29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7:00Z</dcterms:created>
  <dc:creator>User Windows</dc:creator>
  <dc:description/>
  <dc:language>en-US</dc:language>
  <cp:lastModifiedBy/>
  <dcterms:modified xsi:type="dcterms:W3CDTF">2021-04-06T11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для Word</vt:lpwstr>
  </property>
</Properties>
</file>